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9" w:leader="none"/>
        </w:tabs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9775" cy="9943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4678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ие сведения                                                                                                            3                                       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4678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                                                              5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6379" w:leader="none"/>
          <w:tab w:val="left" w:pos="-4678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0" w:right="282" w:firstLine="142"/>
        <w:rPr/>
      </w:pPr>
      <w:r>
        <w:rPr>
          <w:sz w:val="28"/>
          <w:szCs w:val="28"/>
        </w:rPr>
        <w:t>Схема организации дорожного движения в районе МКОУДО             «Ребрихинский ДЮЦ»                                                                                                        5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6096" w:leader="none"/>
          <w:tab w:val="left" w:pos="-4678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.                     6</w:t>
      </w:r>
    </w:p>
    <w:p>
      <w:pPr>
        <w:pStyle w:val="Normal"/>
        <w:tabs>
          <w:tab w:val="clear" w:pos="708"/>
          <w:tab w:val="left" w:pos="-4678" w:leader="none"/>
          <w:tab w:val="left" w:pos="426" w:leader="none"/>
          <w:tab w:val="left" w:pos="963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дополнительного образования «Ребрихинский детско – юношеский центр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658540, Алтайский край, Ребрихинский район, село Ребриха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улица Ленина, дом 1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 xml:space="preserve">658540, Алтайский край, Ребрихинский район, село Ребриха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улица Ленина, дом 1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                            </w:t>
      </w:r>
      <w:r>
        <w:rPr>
          <w:sz w:val="28"/>
          <w:szCs w:val="28"/>
          <w:u w:val="single"/>
        </w:rPr>
        <w:t xml:space="preserve">  Беззадина Наталья Анатольевна, 22-1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(фамилия, имя, отчество)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                                                           </w:t>
      </w:r>
      <w:r>
        <w:rPr>
          <w:sz w:val="28"/>
          <w:szCs w:val="28"/>
          <w:u w:val="single"/>
        </w:rPr>
        <w:t xml:space="preserve">  Денисова Елена Алексеевна,       22-1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(фамилия, имя, отчество)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пециалист п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ому образованию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и воспитательной работе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 Голубых О.Д.,    21-6-46  </w:t>
      </w:r>
      <w:r>
        <w:rPr>
          <w:sz w:val="14"/>
          <w:szCs w:val="14"/>
        </w:rPr>
        <w:t xml:space="preserve">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                                     (фамилия, имя, отчество)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ОГИБДД ОМВД России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о Ребрихинскому району</w:t>
      </w:r>
      <w:r>
        <w:rPr>
          <w:rFonts w:cs="Calibri" w:ascii="Calibri" w:hAnsi="Calibri"/>
          <w:color w:val="000000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Уринбойева А.М., 22-7-80 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                                    (фамилия, имя, отчество)                  (телефон)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ДО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Бабакин А.С. , 22-1-57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Селиванов М.И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22-2-7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Селиванов М.И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2-2-73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 5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фойе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 xml:space="preserve">есть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 xml:space="preserve">есть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 автобуса в образовательном учреждении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 согласно учебно – годовому план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Default"/>
        <w:rPr/>
      </w:pPr>
      <w:r>
        <w:rPr>
          <w:sz w:val="28"/>
          <w:szCs w:val="28"/>
        </w:rPr>
        <w:t xml:space="preserve">101 – пожарная охрана </w:t>
      </w:r>
    </w:p>
    <w:p>
      <w:pPr>
        <w:pStyle w:val="Default"/>
        <w:rPr/>
      </w:pPr>
      <w:r>
        <w:rPr>
          <w:sz w:val="28"/>
          <w:szCs w:val="28"/>
        </w:rPr>
        <w:t xml:space="preserve">102 – полиция </w:t>
      </w:r>
    </w:p>
    <w:p>
      <w:pPr>
        <w:pStyle w:val="Default"/>
        <w:rPr/>
      </w:pPr>
      <w:r>
        <w:rPr>
          <w:sz w:val="28"/>
          <w:szCs w:val="28"/>
        </w:rPr>
        <w:t xml:space="preserve">103 – медицинская помощь </w:t>
      </w:r>
    </w:p>
    <w:p>
      <w:pPr>
        <w:pStyle w:val="Default"/>
        <w:rPr/>
      </w:pPr>
      <w:r>
        <w:rPr>
          <w:sz w:val="28"/>
          <w:szCs w:val="28"/>
        </w:rPr>
        <w:t xml:space="preserve">104 – газовая служб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2 – единая дежурно - диспетчерская служба ГО и Ч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6663" w:leader="none"/>
          <w:tab w:val="left" w:pos="-6521" w:leader="none"/>
          <w:tab w:val="left" w:pos="-6379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910</wp:posOffset>
            </wp:positionH>
            <wp:positionV relativeFrom="paragraph">
              <wp:posOffset>602615</wp:posOffset>
            </wp:positionV>
            <wp:extent cx="6461760" cy="3761740"/>
            <wp:effectExtent l="0" t="0" r="0" b="0"/>
            <wp:wrapTight wrapText="bothSides">
              <wp:wrapPolygon edited="0">
                <wp:start x="-30" y="-5135"/>
                <wp:lineTo x="-30" y="21533"/>
                <wp:lineTo x="21675" y="21533"/>
                <wp:lineTo x="21675" y="-5135"/>
                <wp:lineTo x="-30" y="-51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221" r="3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хема организации дорожного движения в районе МКОУДО «Ребрихинский ДЮЦ»          </w:t>
      </w:r>
    </w:p>
    <w:p>
      <w:pPr>
        <w:pStyle w:val="Default"/>
        <w:tabs>
          <w:tab w:val="clear" w:pos="708"/>
          <w:tab w:val="left" w:pos="-6663" w:leader="none"/>
          <w:tab w:val="left" w:pos="-637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426" w:leader="none"/>
          <w:tab w:val="left" w:pos="709" w:leader="none"/>
          <w:tab w:val="left" w:pos="1134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</w:tabs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280</wp:posOffset>
            </wp:positionH>
            <wp:positionV relativeFrom="paragraph">
              <wp:posOffset>1053465</wp:posOffset>
            </wp:positionV>
            <wp:extent cx="6454140" cy="4404995"/>
            <wp:effectExtent l="0" t="0" r="0" b="0"/>
            <wp:wrapTight wrapText="bothSides">
              <wp:wrapPolygon edited="0">
                <wp:start x="16230" y="14892"/>
                <wp:lineTo x="16230" y="12213"/>
                <wp:lineTo x="14294" y="12213"/>
                <wp:lineTo x="14294" y="14892"/>
                <wp:lineTo x="16230" y="148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52" t="20973" r="14226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.      </w:t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9070</wp:posOffset>
            </wp:positionH>
            <wp:positionV relativeFrom="paragraph">
              <wp:posOffset>-19050</wp:posOffset>
            </wp:positionV>
            <wp:extent cx="6506845" cy="4442460"/>
            <wp:effectExtent l="0" t="0" r="0" b="0"/>
            <wp:wrapTight wrapText="bothSides">
              <wp:wrapPolygon edited="0">
                <wp:start x="16253" y="14832"/>
                <wp:lineTo x="16253" y="12133"/>
                <wp:lineTo x="14317" y="12133"/>
                <wp:lineTo x="14317" y="14832"/>
                <wp:lineTo x="16253" y="1483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70" t="20742" r="14211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2436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-1985" w:leader="none"/>
          <w:tab w:val="center" w:pos="5386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91605" cy="4487545"/>
            <wp:effectExtent l="0" t="0" r="0" b="0"/>
            <wp:wrapTight wrapText="bothSides">
              <wp:wrapPolygon edited="0">
                <wp:start x="16298" y="14732"/>
                <wp:lineTo x="16298" y="11993"/>
                <wp:lineTo x="14362" y="11993"/>
                <wp:lineTo x="14362" y="14732"/>
                <wp:lineTo x="16298" y="1473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70" t="20294" r="14093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-6379" w:leader="none"/>
          <w:tab w:val="left" w:pos="-5387" w:leader="none"/>
          <w:tab w:val="left" w:pos="-3969" w:leader="none"/>
          <w:tab w:val="left" w:pos="-3828" w:leader="none"/>
          <w:tab w:val="left" w:pos="851" w:leader="none"/>
          <w:tab w:val="center" w:pos="5386" w:leader="none"/>
        </w:tabs>
        <w:spacing w:lineRule="auto" w:line="27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528435" cy="4515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62" t="20287" r="14207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1910</wp:posOffset>
            </wp:positionV>
            <wp:extent cx="6545580" cy="4518025"/>
            <wp:effectExtent l="0" t="0" r="0" b="0"/>
            <wp:wrapTight wrapText="bothSides">
              <wp:wrapPolygon edited="0">
                <wp:start x="16152" y="14812"/>
                <wp:lineTo x="16152" y="12113"/>
                <wp:lineTo x="14227" y="12113"/>
                <wp:lineTo x="14227" y="14812"/>
                <wp:lineTo x="16152" y="1481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52" t="20637" r="14425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4:00Z</dcterms:created>
  <dc:creator>___</dc:creator>
  <dc:description/>
  <cp:keywords/>
  <dc:language>en-US</dc:language>
  <cp:lastModifiedBy>Пользователь Windows</cp:lastModifiedBy>
  <cp:lastPrinted>2023-08-09T15:55:00Z</cp:lastPrinted>
  <dcterms:modified xsi:type="dcterms:W3CDTF">2023-10-12T03:42:00Z</dcterms:modified>
  <cp:revision>5</cp:revision>
  <dc:subject/>
  <dc:title>Предложения и замечания к</dc:title>
</cp:coreProperties>
</file>