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50430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kern w:val="2"/>
          <w:lang w:eastAsia="zxx"/>
        </w:rPr>
      </w:pPr>
      <w:r>
        <w:rPr>
          <w:b/>
          <w:bCs/>
          <w:kern w:val="2"/>
          <w:lang w:eastAsia="zxx"/>
        </w:rPr>
        <w:t>2023</w:t>
      </w:r>
    </w:p>
    <w:p>
      <w:pPr>
        <w:pStyle w:val="Normal"/>
        <w:ind w:firstLine="85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</w:t>
      </w:r>
    </w:p>
    <w:p>
      <w:pPr>
        <w:pStyle w:val="Normal"/>
        <w:ind w:firstLine="85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 записк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Программа дополнительного образования подготовки юных шашистов является методическим материалом для обучения детей игре в русские шашки. Последовательно решает задачи физического и умственного воспитания школьников, повышения работоспособности, улучшения состояния здоровья, а главное, воспитывая личность, способную к самостоятельной творческой деятельности. Исследователи игровой деятельности подчёркивают её уникальные возможности физического и умственного, но и нравственного воспитания детей, особенно для развития познавательных интересов, выработке воли и характера, формирование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 Шашки вызывают повышенный интерес, как у взрослых, так и у детей. Это обусловлено, прежде всего, добровольностью участия, доступностью для самого широкого круга занимающихся, разных социальных групп, независимо от пола, возраста, состояния здоровья, эмоциональностью проведения занятий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 </w:t>
      </w:r>
      <w:r>
        <w:rPr/>
        <w:t>Программа творческого объединения «64» имеет спортивную направленность и разработана на основе нормативных документов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от 29.12.2012г. № 273 – ФЗ «Об образовании в Российской Федерации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Федеральная целевая программа РФ «Развитие образования на 2013 – 2020 г.г.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нцепция развития дополнительного образования, утвержденная распоряжением правительства Российской Федерации от 04.09.2014г № 1726-р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исьмо Министерства образования и науки  России  от 18.11.2015г. № 09-3242 «Методические рекомендации по проектированию дополнительных общеобразовательных программ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исьмо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      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Вид программы:</w:t>
      </w:r>
      <w:r>
        <w:rPr/>
        <w:t xml:space="preserve"> модифицированная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Направленность:</w:t>
      </w:r>
      <w:r>
        <w:rPr/>
        <w:t xml:space="preserve"> спортивная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ся в разработке и использовании на занятиях педагогом дидактического материала (карточки, ш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ше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ш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в создании учебно-тематического плана, адаптированного к услови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К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«Ребрихинский ДЮЦ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: создание этой программы актуально и вызвано жизненной необходимостью. Объединение «64» поможет получить целый комплекс полезных умений и навыков, необходимых в практической деятельности и жизни. Занятия шашками развивают у детей мышление, память, внимание, творческое воображение, наблюдательность, строгую последовательность рассуждений. На протяжении всех лет обучения юные шашисты овладевают важнейшими логическими операциями: анализом и синтезом, сравнением, обобщением, обоснованием выводов. У них формируются навыки работы с книгой-источником, самостоятельной исследовательской работы, умение пользоваться справочной литературой и т.д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CFCFC" w:val="clear"/>
          <w:lang w:val="ru-RU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открыта для коррекции, уточнений, дополнений. При выполнении программы нужно обязательно учитывать особенности детей, возраст, характер, степень усвоения материала. Занятия строятся по пути качественного углубления и расширения приобретенных знаний. Постепенно повышаются требования к качеству иг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олжительность образовательного процесса, этап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грамма носит "базовый" уровень, рассчитана на 2 года обучения, предназначена </w:t>
      </w:r>
      <w:r>
        <w:rPr>
          <w:color w:val="000000"/>
          <w:shd w:fill="FFFFFF" w:val="clear"/>
        </w:rPr>
        <w:t>для детей 7-16 лет, .основываясь на их психофизическое  развитие.  Обучение очное.</w:t>
      </w:r>
    </w:p>
    <w:p>
      <w:pPr>
        <w:pStyle w:val="Style18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u w:val="single"/>
          <w:shd w:fill="FFFFFF" w:val="clear"/>
        </w:rPr>
        <w:t>Первый этап обучения</w:t>
      </w:r>
      <w:r>
        <w:rPr>
          <w:bCs/>
          <w:shd w:fill="FFFFFF" w:val="clear"/>
        </w:rPr>
        <w:t xml:space="preserve"> – общеразвивающий. </w:t>
      </w:r>
    </w:p>
    <w:p>
      <w:pPr>
        <w:pStyle w:val="Style18"/>
        <w:spacing w:before="0" w:after="0"/>
        <w:ind w:firstLine="709"/>
        <w:jc w:val="both"/>
        <w:rPr/>
      </w:pPr>
      <w:r>
        <w:rPr/>
        <w:t>Рассчитан на 1 год. Занятия проводятся 2 раза в неделю по 3 часа. Предназначен для детей 6-10 лет, носит общеразвивающий характер, позволяющий освоить программу каждому обучающему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u w:val="single"/>
        </w:rPr>
        <w:t>Второй этап</w:t>
      </w:r>
      <w:r>
        <w:rPr>
          <w:rStyle w:val="Appleconvertedspace"/>
          <w:i/>
          <w:iCs/>
          <w:u w:val="single"/>
        </w:rPr>
        <w:t> </w:t>
      </w:r>
      <w:r>
        <w:rPr>
          <w:bCs/>
          <w:u w:val="single"/>
        </w:rPr>
        <w:t>обучения</w:t>
      </w:r>
      <w:r>
        <w:rPr>
          <w:bCs/>
        </w:rPr>
        <w:t xml:space="preserve"> – спортивны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ассчитан на 1 год. Занятия проводятся 2 раза в неделю по 3 часа. Предназначен для детей 8-18 лет, носит спортивный характер, доступен учащимся, имеющим спортивные разряды. Таким образом, в группы, осваивающие 2 этап, могут быть зачислены учащиеся, желающие продолжать совершенствоваться в шашках, а также дети, достигшие 8 лет, по результатам тестирования и собеседования с педагог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организации зан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актикум по решению задач – карточ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курс нахождения комбина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идактические иг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ревн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сультационные пар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еансы одновременной иг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е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   Шашечные виктор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 и приё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ловесны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ссказ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Лек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Бес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глядные мет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каз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ебная игр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 парт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сульта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гровые 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гры – конкурс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лассификационные  соревновани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Цель программы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владение знаниями для развития  умственного, нравственного, эстетического, волевого потенциала личности воспитанников через игру в шаш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 xml:space="preserve">              Обучающие:</w:t>
      </w:r>
    </w:p>
    <w:p>
      <w:pPr>
        <w:pStyle w:val="Normal"/>
        <w:numPr>
          <w:ilvl w:val="0"/>
          <w:numId w:val="17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обучение основам шашечной игры;</w:t>
      </w:r>
    </w:p>
    <w:p>
      <w:pPr>
        <w:pStyle w:val="Normal"/>
        <w:numPr>
          <w:ilvl w:val="0"/>
          <w:numId w:val="17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обучение комбинациям, теории и практике шашечной игры;</w:t>
      </w:r>
    </w:p>
    <w:p>
      <w:pPr>
        <w:pStyle w:val="Normal"/>
        <w:numPr>
          <w:ilvl w:val="0"/>
          <w:numId w:val="17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подготовка квалифицированных спортсменов.</w:t>
      </w:r>
    </w:p>
    <w:p>
      <w:pPr>
        <w:pStyle w:val="Normal"/>
        <w:shd w:fill="FFFFFF" w:val="clear"/>
        <w:ind w:left="1571" w:firstLine="709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Воспитательные: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воспитание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выработка у учащихся умения применять полученные знания на прак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развитие стремления детей к самостоятельности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Style w:val="Appleconvertedspace"/>
          <w:color w:val="000000"/>
        </w:rPr>
      </w:pPr>
      <w:r>
        <w:rPr/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/>
        <w:t>осуществление всестороннего физического развития воспитанников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b/>
        </w:rPr>
        <w:t>1-й год обучен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  <w:tab w:val="left" w:pos="1047" w:leader="none"/>
        </w:tabs>
        <w:spacing w:before="0" w:after="0"/>
        <w:ind w:left="927" w:firstLine="709"/>
        <w:jc w:val="both"/>
        <w:rPr/>
      </w:pPr>
      <w:r>
        <w:rPr/>
        <w:t>Овладение элементарными основами шашечной игр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  <w:tab w:val="left" w:pos="1047" w:leader="none"/>
        </w:tabs>
        <w:spacing w:before="0" w:after="0"/>
        <w:ind w:left="927" w:firstLine="709"/>
        <w:jc w:val="both"/>
        <w:rPr/>
      </w:pPr>
      <w:r>
        <w:rPr/>
        <w:t>Изучение шашечной нотаци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spacing w:before="0" w:after="0"/>
        <w:ind w:left="927" w:firstLine="709"/>
        <w:jc w:val="both"/>
        <w:rPr/>
      </w:pPr>
      <w:r>
        <w:rPr/>
        <w:t>Ознакомление с основами тактики, дебюта, эндшпиля, миттельшпил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  <w:tab w:val="left" w:pos="1047" w:leader="none"/>
        </w:tabs>
        <w:spacing w:before="0" w:after="0"/>
        <w:ind w:left="927" w:firstLine="709"/>
        <w:jc w:val="both"/>
        <w:rPr/>
      </w:pPr>
      <w:r>
        <w:rPr/>
        <w:t>Получение первоначальных навыков участия в соревнованиях.</w:t>
      </w:r>
    </w:p>
    <w:p>
      <w:pPr>
        <w:pStyle w:val="TextBodyIndent"/>
        <w:tabs>
          <w:tab w:val="clear" w:pos="708"/>
          <w:tab w:val="left" w:pos="1047" w:leader="none"/>
        </w:tabs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2-й год обучени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0"/>
        <w:ind w:left="927" w:firstLine="709"/>
        <w:jc w:val="both"/>
        <w:rPr>
          <w:b/>
          <w:b/>
        </w:rPr>
      </w:pPr>
      <w:r>
        <w:rPr/>
        <w:t>Совершенствование приёмов игр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0"/>
        <w:ind w:left="927" w:firstLine="709"/>
        <w:jc w:val="both"/>
        <w:rPr>
          <w:b/>
          <w:b/>
        </w:rPr>
      </w:pPr>
      <w:r>
        <w:rPr/>
        <w:t>Отработка личного дебютного репертуар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0"/>
        <w:ind w:left="927" w:firstLine="709"/>
        <w:jc w:val="both"/>
        <w:rPr/>
      </w:pPr>
      <w:r>
        <w:rPr/>
        <w:t>Формирование индивидуального подхода к шашка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spacing w:before="0" w:after="0"/>
        <w:ind w:left="927" w:firstLine="709"/>
        <w:jc w:val="both"/>
        <w:rPr/>
      </w:pPr>
      <w:r>
        <w:rPr/>
        <w:t>Накопление опыта участия в ответственных соревнования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spacing w:before="0" w:after="0"/>
        <w:ind w:left="927" w:firstLine="709"/>
        <w:jc w:val="both"/>
        <w:rPr/>
      </w:pPr>
      <w:r>
        <w:rPr/>
        <w:t>Выполнение и подтверждение нормативов спортивных разряд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Учебный  план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</w:t>
      </w:r>
      <w:r>
        <w:rPr>
          <w:b/>
          <w:bCs/>
          <w:i/>
          <w:color w:val="000000"/>
          <w:shd w:fill="FFFFFF" w:val="clear"/>
        </w:rPr>
        <w:t xml:space="preserve">  </w:t>
      </w:r>
      <w:r>
        <w:rPr>
          <w:b/>
          <w:bCs/>
          <w:i/>
          <w:iCs/>
          <w:color w:val="000000"/>
          <w:shd w:fill="FFFFFF" w:val="clear"/>
        </w:rPr>
        <w:t>1-й год обучен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1260"/>
        <w:gridCol w:w="1260"/>
        <w:gridCol w:w="1260"/>
        <w:gridCol w:w="146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ы контрол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ая культура и спорт в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задач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чный кодекс РФ. Судейство и организация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обзор развития ша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тодики тренировки шаш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режим и гигиена. Физическая подготовка шаш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ч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урниры, анализ партий и типовых позиций,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е партии, конкурсы решения задач, этюдов, нахождение комбинаций, сеансы одновременной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часов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</w:t>
      </w:r>
      <w:r>
        <w:rPr>
          <w:b/>
          <w:bCs/>
          <w:color w:val="000000"/>
          <w:shd w:fill="FFFFFF" w:val="clear"/>
        </w:rPr>
        <w:t>Содержание учебного плана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color w:val="000000"/>
          <w:u w:val="single"/>
        </w:rPr>
        <w:t>1.</w:t>
      </w:r>
      <w:r>
        <w:rPr>
          <w:bCs/>
          <w:color w:val="000000"/>
          <w:u w:val="single"/>
          <w:shd w:fill="FFFFFF" w:val="clear"/>
        </w:rPr>
        <w:t>Физическая культура и спорт в стране (Теория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Спорт в России. Интеллектуальные виды спорта России. Физическая культура в системе народного образования. Коллективы физической культуры, спортивные секции ДЮСШ, СДЮШОР и общеобразовательные школы – интернаты олимпийского резерва.</w:t>
      </w:r>
      <w:r>
        <w:rPr>
          <w:color w:val="000000"/>
        </w:rPr>
        <w:br/>
      </w:r>
      <w:r>
        <w:rPr>
          <w:color w:val="000000"/>
          <w:shd w:fill="FFFFFF" w:val="clear"/>
        </w:rPr>
        <w:t>Единая спортивная классификация и ее значение. Разрядные нормы и требования по шашкам. Развитие шашек в Росс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йские соревнования по шашкам: чемпионат и кубок России. Участие российских спортсменов в международных соревнованиях (первенство Европы, мира). Российские международные юношеские соревнования (чемпионат и кубок России, чемпионат Европы и мира).</w:t>
      </w:r>
      <w:r>
        <w:rPr>
          <w:color w:val="000000"/>
        </w:rPr>
        <w:br/>
      </w:r>
      <w:r>
        <w:rPr>
          <w:color w:val="000000"/>
          <w:shd w:fill="FFFFFF" w:val="clear"/>
        </w:rPr>
        <w:t>Современные шашки и пути их дальнейшего развит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российская федерация шашек, лучшие российские тренеры, игрок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u w:val="single"/>
          <w:shd w:fill="FFFFFF" w:val="clear"/>
        </w:rPr>
        <w:t>2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iCs/>
          <w:color w:val="000000"/>
          <w:u w:val="single"/>
          <w:shd w:fill="FFFFFF" w:val="clear"/>
        </w:rPr>
        <w:t>Шашечный кодекс РФ. Судейство и организация соревнований (Теория и 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Правила игры. Нотация. Турнирная дисциплина. Правила: «тронул - ходи», «бить - обязательно». Значение спортивных соревнований и их место в учебно-тренировочном процессе. Виды соревнований: личные, командные, лично-командные, официальные, товарищеские, сеансы одновременной игры. Судейство соревнований. Воспитательная роль судьи. Системы проведения соревнований: круговая, олимпийская, швейцарская, система микроматчей, смешанная. Основные положения шашечного кодекса. Разрядные норм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u w:val="single"/>
          <w:shd w:fill="FFFFFF" w:val="clear"/>
        </w:rPr>
        <w:t xml:space="preserve">3. </w:t>
      </w:r>
      <w:r>
        <w:rPr>
          <w:iCs/>
          <w:color w:val="000000"/>
          <w:u w:val="single"/>
          <w:shd w:fill="FFFFFF" w:val="clear"/>
        </w:rPr>
        <w:t>Исторический обзор развития шашек (теория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Возникновение шашечных игр. Появление шашек на Руси. Упоминание их в былинах и других литературных памятниках. Шашки в культурной жизни России. А.Д.Петров. Первая книга о шашках на русском языке. Роль М.К. Гоняева, Н.Н. Понкратова, Д.И. Саргина В.И. Шошина, П.П. Боброва, П.Н. Бодянского в популяризации шашек.</w:t>
      </w:r>
      <w:r>
        <w:rPr>
          <w:color w:val="000000"/>
        </w:rPr>
        <w:br/>
      </w:r>
      <w:r>
        <w:rPr>
          <w:color w:val="000000"/>
          <w:shd w:fill="FFFFFF" w:val="clear"/>
        </w:rPr>
        <w:t>Достижения сильнейших мастеров России С. А. Воронцова, Ф. А. Каулена, А. И. Шошина. Шашки в периодической печати 19 в.- начала 20 веко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4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iCs/>
          <w:color w:val="000000"/>
          <w:u w:val="single"/>
          <w:shd w:fill="FFFFFF" w:val="clear"/>
        </w:rPr>
        <w:t>Начало партии (Теория и 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Основные стадии партии: начало (дебют), середина (миттельшпиль), окончание (эндшпиль)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чение начала (дебют) в русских шашках.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атегические функции. Форсированный характер многих дебютных вариан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жность понимания идей дебютов. Точность разыгрывания дебютных вариан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ь хода 1.c3-d4-развитие левого фланга белых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Начало «Отыгрыш» - первые 5-6 хо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ала «Кол», «Тычок»-первые 5-6 хо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«Перекрёсток» - разыгрывание связки типа «клещи».</w:t>
      </w:r>
      <w:r>
        <w:rPr>
          <w:color w:val="000000"/>
        </w:rPr>
        <w:br/>
      </w:r>
      <w:r>
        <w:rPr>
          <w:color w:val="000000"/>
          <w:shd w:fill="FFFFFF" w:val="clear"/>
        </w:rPr>
        <w:t>«Вилочка» - первые ходы.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ала «Городская партия», «Старая партия»- первые 7-8 хо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«Жертва Кукуева»- начальное представ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«Обратная городская партия», «Игра Филиппов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Игра Каулена», «Игра Бодянского»- первые 5-6 ходов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u w:val="single"/>
          <w:shd w:fill="FFFFFF" w:val="clear"/>
        </w:rPr>
        <w:t>5.</w:t>
      </w:r>
      <w:r>
        <w:rPr>
          <w:iCs/>
          <w:color w:val="000000"/>
          <w:u w:val="single"/>
          <w:shd w:fill="FFFFFF" w:val="clear"/>
        </w:rPr>
        <w:t>Середина игры (теория и 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Преимущество центральных шашек перед бортовыми. Изолированные шашки. Фланги. Недопустимость заметного ослабления одного из них. Значение ударных колонн. Шашки первого ряда, их связь с укреплением и ослаблением позиций. Порядок введение шашек в игру. «Золотая» шашка.</w:t>
      </w:r>
      <w:r>
        <w:rPr>
          <w:color w:val="000000"/>
        </w:rPr>
        <w:br/>
      </w:r>
      <w:r>
        <w:rPr>
          <w:color w:val="000000"/>
          <w:shd w:fill="FFFFFF" w:val="clear"/>
        </w:rPr>
        <w:t>Определение комбинации. Финальные удары. Простейшие элементы комбинации: устранение «мешающих» шашек и «доставка» недостающих, подрыв слабых по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Определение понятий стратегии и тактики. Понятие «активные поля». Значение полей d4,f4 (c5,e5).</w:t>
      </w:r>
      <w:r>
        <w:rPr>
          <w:color w:val="000000"/>
        </w:rPr>
        <w:br/>
      </w:r>
      <w:r>
        <w:rPr>
          <w:color w:val="000000"/>
          <w:shd w:fill="FFFFFF" w:val="clear"/>
        </w:rPr>
        <w:t>Ударные колонны. Их роль за активные поля. Понятия « кол, тычок, рожон, связка , зажим, отсталые шашки. Расчёт и план. Простейшие приёмы. Идея и механизм комбин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Важность колонны g1, f2, e3, (b8, c7, d6) для борьбы с центральными шашками соперника. Роль шашки g1 (b8). Ослабление этого поля- причина малоэффективной игры правого фланга и создание соперником комбинационных угроз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 и тычок. Их роль в развитие атаки в центре. Способы их постановки.</w:t>
      </w:r>
      <w:r>
        <w:rPr>
          <w:color w:val="000000"/>
        </w:rPr>
        <w:br/>
      </w:r>
      <w:r>
        <w:rPr>
          <w:color w:val="000000"/>
          <w:shd w:fill="FFFFFF" w:val="clear"/>
        </w:rPr>
        <w:t>Сила и слабость шашки c5 (d4).</w:t>
      </w:r>
      <w:r>
        <w:rPr>
          <w:color w:val="000000"/>
        </w:rPr>
        <w:br/>
      </w:r>
      <w:r>
        <w:rPr>
          <w:color w:val="000000"/>
          <w:shd w:fill="FFFFFF" w:val="clear"/>
        </w:rPr>
        <w:t>Решето – серьёзный изъян пози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Экономичность и инициатива при связке. Основной принцип игры в связках: связанная сторона стремится высвободится с помощью разменов, связывающая – переносит активные действия на другой фланг, ослабляя его разменами. Основные типы связок в центре и на флангах. Зажим. Использование комбинаций для подрыва связки. Отсталые шашки a1 (h8) h2 (a7). Причины их образования и способы активиз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знаки наличия комбинации. Значение свободного темпа (роздыха).</w:t>
      </w:r>
      <w:r>
        <w:rPr>
          <w:color w:val="000000"/>
        </w:rPr>
        <w:br/>
      </w:r>
      <w:r>
        <w:rPr>
          <w:color w:val="000000"/>
          <w:shd w:fill="FFFFFF" w:val="clear"/>
        </w:rPr>
        <w:t>Элементы техники расчёта. «Дерево вариантов»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u w:val="single"/>
          <w:shd w:fill="FFFFFF" w:val="clear"/>
        </w:rPr>
        <w:t>6.</w:t>
      </w:r>
      <w:r>
        <w:rPr>
          <w:iCs/>
          <w:color w:val="000000"/>
          <w:u w:val="single"/>
          <w:shd w:fill="FFFFFF" w:val="clear"/>
        </w:rPr>
        <w:t>Окончания (Теория и 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Нормальные окончания. Петля. Двойная петля. Четыре дамки против одной. Три дамки против одной. Треугольник Петрова. Борьба простых. Понятия: размен, выигрыш темпа, оппозиция, скользящий размен, запирание, распутье, вилка, трамплин. Понятия: цепочка, столбняк, переплёт, западня, застава, 4 дамки против 2-х дамок. Примеры: самоограничение, отбрасывание. Три дамки против дамки и просто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u w:val="single"/>
          <w:shd w:fill="FFFFFF" w:val="clear"/>
        </w:rPr>
        <w:t>7.</w:t>
      </w:r>
      <w:r>
        <w:rPr>
          <w:iCs/>
          <w:color w:val="000000"/>
          <w:u w:val="single"/>
          <w:shd w:fill="FFFFFF" w:val="clear"/>
        </w:rPr>
        <w:t>Основы методики тренировки шашиста (Теория и 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Сочетание тренировок под руководством тренера с индивидуальной работой.</w:t>
      </w:r>
      <w:r>
        <w:rPr>
          <w:color w:val="000000"/>
        </w:rPr>
        <w:br/>
      </w:r>
      <w:r>
        <w:rPr>
          <w:color w:val="000000"/>
          <w:shd w:fill="FFFFFF" w:val="clear"/>
        </w:rPr>
        <w:t>Выработка специфической логики для определения особенностей позиций. План игры.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ширение запаса типовых тактических и стратегических ид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овышение дальности, быстроты и точности расчёта. Анализ собственного творч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Создание индивидуальной системы подготовки к соревнованиям.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ие принципы, лежащие в основе тренировки шашиста. Совершенствование – непрерывный многолетний процесс. Постановка главной спортивной задачи и конкретных задач на определённых этапах роста. Учёт индивидуальных психофизиологических особенностей для планирования тренировочных нагрузок и восстановительных мероприяти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u w:val="single"/>
          <w:shd w:fill="FFFFFF" w:val="clear"/>
        </w:rPr>
        <w:t>8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iCs/>
          <w:color w:val="000000"/>
          <w:u w:val="single"/>
          <w:shd w:fill="FFFFFF" w:val="clear"/>
        </w:rPr>
        <w:t>Спортивный режим и гигиена. Физическая подготовка шашиста (теория)</w:t>
      </w:r>
      <w:r>
        <w:rPr>
          <w:color w:val="000000"/>
          <w:shd w:fill="FFFFFF" w:val="clear"/>
        </w:rPr>
        <w:br/>
        <w:t>Значение спортивного режима. Ежедневная гимнастика, водные процедуры, нормальный сон, питание, двигательная активность. Личная гигиена шашиста. Методы закали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u w:val="single"/>
          <w:shd w:fill="FFFFFF" w:val="clear"/>
        </w:rPr>
        <w:t>9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iCs/>
          <w:color w:val="000000"/>
          <w:u w:val="single"/>
          <w:shd w:fill="FFFFFF" w:val="clear"/>
        </w:rPr>
        <w:t>Шашечная литература</w:t>
      </w:r>
      <w:r>
        <w:rPr>
          <w:rStyle w:val="Appleconvertedspace"/>
          <w:iCs/>
          <w:color w:val="000000"/>
          <w:u w:val="single"/>
          <w:shd w:fill="FFFFFF" w:val="clear"/>
        </w:rPr>
        <w:t> (теория)</w:t>
      </w:r>
      <w:r>
        <w:rPr>
          <w:color w:val="000000"/>
          <w:u w:val="single"/>
          <w:shd w:fill="FFFFFF" w:val="clear"/>
        </w:rPr>
        <w:br/>
      </w:r>
      <w:r>
        <w:rPr>
          <w:color w:val="000000"/>
          <w:shd w:fill="FFFFFF" w:val="clear"/>
        </w:rPr>
        <w:t>Начальное знакомство с основными исследованиями по дебютной теории, пособиями по тактике, стратегии и окончания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Cs/>
          <w:color w:val="000000"/>
          <w:u w:val="single"/>
          <w:shd w:fill="FFFFFF" w:val="clear"/>
        </w:rPr>
        <w:t>10. Квалификационные турниры, анализ партий и типовых позиций, индивидуальные занятия (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Соревнования различного уровня. Анализ и самоанализ шашечных пар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ор типовых позиций. Индивидуальные занятия в домашних условиях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Cs/>
          <w:color w:val="000000"/>
          <w:u w:val="single"/>
          <w:shd w:fill="FFFFFF" w:val="clear"/>
        </w:rPr>
        <w:t>11.Консультационные партии, конкурсы решения задач, этюдов, нахождение комбинаций, сеансы одновременной игры (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Решение задач и этюдов. Значение шахматных часов на соревнованиях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Учебный план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-ой год обучения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705"/>
        <w:gridCol w:w="1260"/>
        <w:gridCol w:w="1260"/>
        <w:gridCol w:w="1256"/>
        <w:gridCol w:w="1185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ы контроля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Вводное занятие. Техника безопасно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Индивидуальный опрос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0"/>
                <w:szCs w:val="20"/>
              </w:rPr>
              <w:t>Диагностические задачи Турни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тратегии шашечной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ка и техника шашечной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ие данные об игре в оконч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ечная компози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курс шашечных дебю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урниры, анализ партий и типовых позиций, индивидуальны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партии, конкурсы решения задач, этюдов, нахождение комбинаций, сеансы одновременной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того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держание учебного плана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1. Вводное занятие. Техника безопасности. (Теория )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iCs/>
          <w:color w:val="000000"/>
          <w:u w:val="single"/>
        </w:rPr>
        <w:t>2. Элементы стратегии шашечной игры. (Теория и практик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чение общего плана игры в партии. Приемы выбора наиболее выгодного плана.</w:t>
      </w:r>
      <w:r>
        <w:rPr/>
        <w:t xml:space="preserve"> </w:t>
      </w:r>
      <w:r>
        <w:rPr>
          <w:color w:val="000000"/>
        </w:rPr>
        <w:t xml:space="preserve">Вынужденное изменение плана в зависимости от обстоятельств борьб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лан борьбы за владение выгодными полями С5 и Р4. План флангового охвата центральной позиции противника. План игры на ослабление пункта. План игры на прорыв.</w:t>
      </w:r>
      <w:r>
        <w:rPr/>
        <w:t xml:space="preserve"> </w:t>
      </w:r>
      <w:r>
        <w:rPr>
          <w:color w:val="000000"/>
        </w:rPr>
        <w:t>Пример плана игры с учетом связи комбинационных и позицион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пользование угрозы для нарушения общего плана игры противника. Угроза как средство форсированного стеснения позиции противника. Нахождение и выгода двойной и неотразимых угроз. Угроза с целью захвата инициативы. Несостоятельность тактики злоупотребления угро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тика окружения (охвата) неприятельских сил.</w:t>
      </w:r>
      <w:r>
        <w:rPr/>
        <w:t xml:space="preserve"> </w:t>
      </w:r>
      <w:r>
        <w:rPr>
          <w:color w:val="000000"/>
        </w:rPr>
        <w:t>Принципы правильного и последовательного окружения центральной позиции.</w:t>
      </w:r>
      <w:r>
        <w:rPr/>
        <w:t xml:space="preserve"> </w:t>
      </w:r>
      <w:r>
        <w:rPr>
          <w:color w:val="000000"/>
        </w:rPr>
        <w:t>Окружение как защитительная так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чем смысл строенной расстановки шашек. Тактика использования отсталых и изолированных шашек. Слабость шашек при положении «на весу». Блокирование изолированных шаш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здание опорных пунктов в лагере противника.</w:t>
      </w:r>
      <w:r>
        <w:rPr/>
        <w:t xml:space="preserve"> </w:t>
      </w:r>
      <w:r>
        <w:rPr>
          <w:color w:val="000000"/>
        </w:rPr>
        <w:t xml:space="preserve">Активизация позиции путем занятия решающих опорных пункто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, </w:t>
      </w:r>
      <w:r>
        <w:rPr>
          <w:color w:val="000000"/>
          <w:lang w:val="en-US"/>
        </w:rPr>
        <w:t>F</w:t>
      </w:r>
      <w:r>
        <w:rPr>
          <w:iCs/>
          <w:color w:val="000000"/>
        </w:rPr>
        <w:t>6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тика организации опорного пункта на поле В6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жные случаи тактических угроз далеко продвинутыми шашкам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iCs/>
          <w:color w:val="000000"/>
          <w:u w:val="single"/>
        </w:rPr>
        <w:t>3. Тактика и техника шашечной игры. (Теория и практик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Жертва материала как особый тактический прием в игре. Значение и использование жертвы в практической игре. Примеры с различными жер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Что такое шашечная комбинация. </w:t>
      </w:r>
      <w:r>
        <w:rPr>
          <w:color w:val="000000"/>
        </w:rPr>
        <w:t>Роль комбинации в шашечной игре. Цели комбинации. Идейное содержание комбинации. Понятие о финальном уда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 изучать технику проведения комбинац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ое изучение технических приемов комбинаций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дары с полей В2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2, Н2, Н4. Разбор примеров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iCs/>
          <w:color w:val="000000"/>
          <w:u w:val="single"/>
        </w:rPr>
        <w:t xml:space="preserve">4.Важнейшие данные об игре в окончаниях. (Теория и практика)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ехнически трудные окончания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мка и две простые против дам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и дамки против дамки и прост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и дамки против дамки и двух прост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Расчет ходов в окончаниях</w:t>
      </w:r>
      <w:r>
        <w:rPr/>
        <w:t xml:space="preserve">. </w:t>
      </w:r>
      <w:r>
        <w:rPr>
          <w:color w:val="000000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Три дамки против одной в окончаниях. </w:t>
      </w:r>
      <w:r>
        <w:rPr>
          <w:color w:val="000000"/>
        </w:rPr>
        <w:t>Треугольник А.Д. Петр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Борьба одной шашки против двух и более шашек.</w:t>
      </w:r>
      <w:r>
        <w:rPr/>
        <w:t xml:space="preserve"> </w:t>
      </w:r>
      <w:r>
        <w:rPr>
          <w:color w:val="000000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Борьба простых.</w:t>
      </w:r>
      <w:r>
        <w:rPr/>
        <w:t xml:space="preserve"> </w:t>
      </w:r>
      <w:r>
        <w:rPr>
          <w:color w:val="000000"/>
        </w:rPr>
        <w:t>Две шашки против двух. (Примеры).Три шашки против двух.</w:t>
      </w:r>
      <w:r>
        <w:rPr/>
        <w:t xml:space="preserve"> </w:t>
      </w:r>
      <w:r>
        <w:rPr>
          <w:color w:val="000000"/>
        </w:rPr>
        <w:t>Типичные позиции из борьбы трех шашек против четырех.</w:t>
      </w:r>
      <w:r>
        <w:rPr/>
        <w:t xml:space="preserve"> </w:t>
      </w:r>
      <w:r>
        <w:rPr>
          <w:color w:val="000000"/>
        </w:rPr>
        <w:t>Четыре шашки против четыре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Совместная борьба дамок и простых.</w:t>
      </w:r>
      <w:r>
        <w:rPr>
          <w:color w:val="000000"/>
        </w:rPr>
        <w:t xml:space="preserve"> Различные случаи борьбы дамок против простых, находящихся на одном фланге.</w:t>
      </w:r>
      <w:r>
        <w:rPr/>
        <w:t xml:space="preserve"> </w:t>
      </w:r>
      <w:r>
        <w:rPr>
          <w:color w:val="000000"/>
        </w:rPr>
        <w:t>Борьба дамки против двух и трех простых, находящихся на разных флангах.</w:t>
      </w:r>
      <w:r>
        <w:rPr/>
        <w:t xml:space="preserve"> </w:t>
      </w:r>
      <w:r>
        <w:rPr>
          <w:color w:val="000000"/>
        </w:rPr>
        <w:t>Совместная борьба дамок и простых против дамки, а также против дамки с простыми шашками.</w:t>
      </w:r>
      <w:r>
        <w:rPr/>
        <w:t xml:space="preserve"> </w:t>
      </w:r>
      <w:r>
        <w:rPr>
          <w:color w:val="000000"/>
        </w:rPr>
        <w:t>Дамка и простая против прост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Атака и защита. </w:t>
      </w:r>
      <w:r>
        <w:rPr>
          <w:color w:val="000000"/>
        </w:rPr>
        <w:t>Что означает атака в шашечной пар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така на пункт.</w:t>
      </w:r>
      <w:r>
        <w:rPr/>
        <w:t xml:space="preserve"> </w:t>
      </w:r>
      <w:r>
        <w:rPr>
          <w:color w:val="000000"/>
        </w:rPr>
        <w:t>Выявление предпосылок для начала атаки.</w:t>
      </w:r>
      <w:r>
        <w:rPr/>
        <w:t xml:space="preserve"> </w:t>
      </w:r>
      <w:r>
        <w:rPr>
          <w:color w:val="000000"/>
        </w:rPr>
        <w:t>Когда начинать атаку.</w:t>
      </w:r>
      <w:r>
        <w:rPr/>
        <w:t xml:space="preserve"> </w:t>
      </w:r>
      <w:r>
        <w:rPr>
          <w:color w:val="000000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ктивность в защите.</w:t>
      </w:r>
      <w:r>
        <w:rPr/>
        <w:t xml:space="preserve"> </w:t>
      </w:r>
      <w:r>
        <w:rPr>
          <w:color w:val="000000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така в партиях мастеров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iCs/>
          <w:color w:val="000000"/>
          <w:u w:val="single"/>
        </w:rPr>
        <w:t>5. Шашечная композиция. (Практика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Борьба дамок в этюдах.  </w:t>
      </w:r>
      <w:r>
        <w:rPr>
          <w:color w:val="000000"/>
        </w:rPr>
        <w:t>Практический разбор этюдов на данную т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Этюды на тему столбняка. </w:t>
      </w:r>
      <w:r>
        <w:rPr>
          <w:color w:val="000000"/>
        </w:rPr>
        <w:t>Разбор прим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Концовки. </w:t>
      </w:r>
      <w:r>
        <w:rPr>
          <w:color w:val="000000"/>
        </w:rPr>
        <w:t>Разбор примеров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iCs/>
          <w:color w:val="000000"/>
          <w:u w:val="single"/>
        </w:rPr>
        <w:t>6 .Начальный курс шашечных дебютов  (Теория и практика)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Теория шашечных дебютов. </w:t>
      </w:r>
      <w:r>
        <w:rPr>
          <w:color w:val="000000"/>
        </w:rPr>
        <w:t>Важность изучения шашечных дебютов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Кол»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Обратный кол» 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Городская»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Обратная городская»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Отыгрыш» 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Перекресток»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Тычок» 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Обратный тычок» 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 «Жертва Кукуева» 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ебюты «Игра Бодянского»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«Обратная игра Бодянского»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Cs/>
          <w:color w:val="000000"/>
          <w:u w:val="single"/>
          <w:shd w:fill="FFFFFF" w:val="clear"/>
        </w:rPr>
        <w:t>7. Квалификационные турниры, анализ партий и типовых позиций, индивидуальные занятия (Практика)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Соревнования различного уровня. Анализ и самоанализ шашечных пар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ор типовых позиций. Индивидуальные занятия в домашних условиях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Cs/>
          <w:color w:val="000000"/>
          <w:u w:val="single"/>
          <w:shd w:fill="FFFFFF" w:val="clear"/>
        </w:rPr>
        <w:t>8.Консультационные партии, конкурсы решения задач, этюдов, нахождение комбинаций, сеансы одновременной игры (Практика)</w:t>
      </w:r>
      <w:r>
        <w:rPr>
          <w:color w:val="000000"/>
          <w:shd w:fill="FFFFFF" w:val="clear"/>
        </w:rPr>
        <w:br/>
        <w:t xml:space="preserve">Решение задач и этюдов.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851"/>
        <w:jc w:val="both"/>
        <w:rPr/>
      </w:pPr>
      <w:r>
        <w:rPr/>
        <w:t>Формирование активной жизненной 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851"/>
        <w:jc w:val="both"/>
        <w:rPr/>
      </w:pPr>
      <w:r>
        <w:rPr/>
        <w:t>Совершенствование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851"/>
        <w:jc w:val="both"/>
        <w:rPr/>
      </w:pPr>
      <w:r>
        <w:rPr/>
        <w:t>Развитие объективной само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851"/>
        <w:jc w:val="both"/>
        <w:rPr/>
      </w:pPr>
      <w:r>
        <w:rPr/>
        <w:t>Развитие творческого мышления учащихс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Результативность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/>
        <w:t xml:space="preserve">         </w:t>
      </w:r>
      <w:r>
        <w:rPr/>
        <w:t>Обучающиеся должны овладеть основами шашечной игры, получить первоначальные навыки участия в соревнованиях, ознакомиться с основными тактическими идеями и приёмами на основе примеров, подчёркивающих красоту шашек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/>
        <w:t>Должны овладеть  приёмами эндшпиля, стратегии, миттельшпиля, практической деятельностью по организации и судейству соревнований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/>
        <w:t xml:space="preserve">К концу обучения обучающиеся должны выполнять норматив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разрядов.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</w:rPr>
        <w:t>По окончании первого года обучения</w:t>
      </w:r>
      <w:r>
        <w:rPr>
          <w:color w:val="000000"/>
        </w:rPr>
        <w:t xml:space="preserve"> учащийся должен знать: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«треугольник Петрова», три отличия международных шашек от русски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выигрывать окончания построением «треугольника Петрова», решать одноходовые и двухходовые концовки, играть в международные шашк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</w:rPr>
        <w:t>По окончании второго года обучения</w:t>
      </w:r>
      <w:r>
        <w:rPr>
          <w:color w:val="000000"/>
        </w:rPr>
        <w:t xml:space="preserve">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. Календарные периоды учебного год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.1 Дата начала учебного года: 15.09.2019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.2 Продолжительность учебного года: 36 учебных недель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.3 Продолжительность учебной недели: 6 дн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обуч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ый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(набор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ающихс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-15.09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о учебног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о учебных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ние учебног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.4 Продолжительность каникул в течение учебного год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о время школьных каникул (осенних, зимних, весенних) занятия могут проводиться малыми группами, индивидуально или с переменным составом. В этот период могут организовываться походы, экскурсии, соревнования, конкурсы, турниры и др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 Организация промежуточной аттестаци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1. Промежуточная аттестация обучающихся проводится в соответствии с Положением о формах, порядке и периодичности проведения промежуточной аттестации, утвержденным приказом директора МКОУ ДО «Ребрихинский ДЮЦ» № 72 от 30.08.2018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2 Периодичность проведения аттестации обучающихся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3332"/>
        <w:gridCol w:w="3333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/год обуч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ы аттестации/контроля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з знаний. Индивидуальный опрос.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обуч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з знаний. Тест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ч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 обуч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94"/>
        <w:gridCol w:w="6496"/>
      </w:tblGrid>
      <w:tr>
        <w:trPr>
          <w:trHeight w:val="36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, проветриваемое помещение</w:t>
            </w:r>
          </w:p>
          <w:p>
            <w:pPr>
              <w:pStyle w:val="PStyleTabl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Столы, стулья. </w:t>
            </w:r>
          </w:p>
          <w:p>
            <w:pPr>
              <w:pStyle w:val="PStyleTabl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ранения инвентаря</w:t>
            </w:r>
          </w:p>
          <w:p>
            <w:pPr>
              <w:pStyle w:val="PStyleTabl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доска с комплектом шашек</w:t>
            </w:r>
          </w:p>
          <w:p>
            <w:pPr>
              <w:pStyle w:val="PStyleTabl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с досками, часы</w:t>
            </w:r>
          </w:p>
        </w:tc>
      </w:tr>
      <w:tr>
        <w:trPr>
          <w:trHeight w:val="36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571" w:hanging="1194"/>
              <w:rPr/>
            </w:pPr>
            <w:r>
              <w:rPr>
                <w:rStyle w:val="FStyleTable"/>
              </w:rPr>
              <w:t>Фото, видео источники, интернет- ресурс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91" w:firstLine="206"/>
              <w:rPr/>
            </w:pPr>
            <w:r>
              <w:rPr/>
              <w:t>Программа дополнительного образования детей: "64", автор-составитель  Щербаков В.Г., 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1571" w:hanging="1174"/>
              <w:rPr/>
            </w:pPr>
            <w:r>
              <w:rPr/>
              <w:t>шашечная литература</w:t>
            </w:r>
          </w:p>
        </w:tc>
      </w:tr>
      <w:tr>
        <w:trPr>
          <w:trHeight w:val="369" w:hRule="atLeas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ind w:left="191" w:firstLine="169"/>
              <w:rPr/>
            </w:pPr>
            <w:r>
              <w:rPr>
                <w:rStyle w:val="FStyleTable"/>
              </w:rPr>
              <w:t>педагог дополнительного образования со специальным педагогическим образованием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 xml:space="preserve">      </w:t>
      </w:r>
      <w:r>
        <w:rPr>
          <w:b/>
        </w:rPr>
        <w:t>Контроль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Чтобы проследить динамику творческого развития детей, проводится контроль: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>
          <w:u w:val="single"/>
        </w:rPr>
        <w:t>Входной</w:t>
      </w:r>
      <w:r>
        <w:rPr/>
        <w:t xml:space="preserve"> – при принятии детей в объединение. Он проводится в виде ознакомительной беседы, анкетирования «Уровень воспитанности школьников», «Любимое занятие», «Планы на будущее», тестирования на определение творческих способностей, адаптацию в детском коллективе и т.д.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>
          <w:u w:val="single"/>
        </w:rPr>
        <w:t>Текущий</w:t>
      </w:r>
      <w:r>
        <w:rPr/>
        <w:t xml:space="preserve"> – в виде наблюдения за творческим ростом детей, за активностью или пассивностью; делаются соответствующие выводы и ведётся работа по коррекции личности ребёнка (беседы, поручение каких-либо важных дел и пр.)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>
          <w:u w:val="single"/>
        </w:rPr>
        <w:t xml:space="preserve">Итоговый – </w:t>
      </w:r>
      <w:r>
        <w:rPr/>
        <w:t>в конце учебного года. Проводится в форме организации соревнований, квалификационных турниров.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писок литературы для педагог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дамович В. К. Позиционные приёмы игры в русских шашках. М., ФиС, 197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Адамович. К. Шашки. Рига, Авотс, 198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гман В. Я. Радость творчества. М., ФиС, 198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тошкин Л. С. Секреты этюдного творчества. Минск, Полымя, 198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рный А.Я. Немного о шашках, но по существу. Москва, 200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лчек А.А. Шашечный практикум. Минск, Харвест,200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ерцензон Б.М., Гершт С.С. Волшебник русских шашек. Ленинздат, 199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Герцензон Б., Напреенков А. Шашки - это интересно. Л., Детская литература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лосуев В.М. Мастера шашечных турниров. Ленинздат,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лосуев В.М. Играйте в шашки. Лениздат, 198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родецкийВ.Б. Книга о шашках. М., Детская литература, 19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лобинский А.Д. Комбинации в русских шашках. Киев, Здоровье, 198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линский Д.М., Становский М.М. Шашечный этюд. М., ФиС, 198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уличихин А.И. История развития русских шашек. М., ФиС, 198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устарёв Ю. С. «Дамочный эндшпиль» 2007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Литвинович В.С., Перченок И.Р. Школа позиционной игры. М., ФиС, 19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Литвинович В.С., Негра Н.Н. Курс шашечных дебютов. Минск, Полымя, 198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трова Л. В. «Варианты одного дебюта – Игра Бодянского» 2006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ламед В.Р., Барский Ю.П. Курс шашечных окончаний. М., ФиС,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усские шашисты. М., ФиС, 198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оминский С.С. Комбинационные идеи в русских шашках. М., ФиС, 197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Цукерник Э.Г. Антология шашечных комбинаций. М., ФиС, 1987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 для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.М. Блиндер, Избранные партии, окончания и этюды, «ФИС»,1963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.Я. Вигман. Радость творчества, «ФИС» ,1986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.Н. Виндерман, Б.М.Герцензен. Шашки для всех, «ФИС»,1963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. Козлов. Самоучитель игры в стоклеточные шашки, «ФИС»,1965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. Саргин, П. Бодянский, А. Шошин. Русские шашисты, «ФИС»,1987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Э.Г. Цукерник. Антология шашечных комбинаций, «ФИС» 1987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 закон об образовании от 29.12.12. №273- «ФЗ об образовании в РФ»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целев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Ф развития образования на 2015-2020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оссии от 29.08.2013 г. №1008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развития дополнительного образования, утвержденной распоряжением правительства РФ от 04.09.2014 г. № 1726.-Р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и от 18.11.2015 № 09-32-42 «Методические рекомендации по проектированию дополнительных образовательных программ».</w:t>
      </w:r>
    </w:p>
    <w:sectPr>
      <w:headerReference w:type="default" r:id="rId3"/>
      <w:type w:val="nextPage"/>
      <w:pgSz w:w="11906" w:h="16838"/>
      <w:pgMar w:left="709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bCs w:val="false"/>
      <w:color w:val="000000"/>
      <w:sz w:val="24"/>
      <w:szCs w:val="24"/>
    </w:rPr>
  </w:style>
  <w:style w:type="character" w:styleId="C30">
    <w:name w:val="c30"/>
    <w:basedOn w:val="Style14"/>
    <w:qFormat/>
    <w:rPr/>
  </w:style>
  <w:style w:type="character" w:styleId="C36c28c14">
    <w:name w:val="c36 c28 c1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43" w:leader="none"/>
      </w:tabs>
      <w:ind w:firstLine="4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zxx"/>
    </w:rPr>
  </w:style>
  <w:style w:type="paragraph" w:styleId="C12c9c11c44">
    <w:name w:val="c12 c9 c11 c4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Table">
    <w:name w:val="pStyleTable"/>
    <w:basedOn w:val="Normal"/>
    <w:qFormat/>
    <w:pPr>
      <w:spacing w:lineRule="auto" w:line="271"/>
    </w:pPr>
    <w:rPr>
      <w:sz w:val="28"/>
      <w:szCs w:val="28"/>
    </w:rPr>
  </w:style>
  <w:style w:type="paragraph" w:styleId="PStyleTableTh">
    <w:name w:val="pStyleTableTh"/>
    <w:basedOn w:val="Normal"/>
    <w:qFormat/>
    <w:pPr>
      <w:spacing w:lineRule="auto" w:line="271"/>
      <w:jc w:val="center"/>
    </w:pPr>
    <w:rPr>
      <w:sz w:val="28"/>
      <w:szCs w:val="28"/>
    </w:rPr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C12c42c11c49">
    <w:name w:val="c12 c42 c11 c49"/>
    <w:basedOn w:val="Normal"/>
    <w:qFormat/>
    <w:pPr>
      <w:spacing w:before="280" w:after="280"/>
    </w:pPr>
    <w:rPr/>
  </w:style>
  <w:style w:type="paragraph" w:styleId="C12c42c11">
    <w:name w:val="c12 c42 c11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12c9c11c42">
    <w:name w:val="c12 c9 c11 c42"/>
    <w:basedOn w:val="Normal"/>
    <w:qFormat/>
    <w:pPr>
      <w:spacing w:before="280" w:after="280"/>
    </w:pPr>
    <w:rPr/>
  </w:style>
  <w:style w:type="paragraph" w:styleId="C12c23c33">
    <w:name w:val="c12 c23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7:00Z</dcterms:created>
  <dc:creator>дом</dc:creator>
  <dc:description/>
  <cp:keywords/>
  <dc:language>en-US</dc:language>
  <cp:lastModifiedBy>Admin</cp:lastModifiedBy>
  <cp:lastPrinted>2002-01-01T00:19:00Z</cp:lastPrinted>
  <dcterms:modified xsi:type="dcterms:W3CDTF">2023-09-26T03:58:00Z</dcterms:modified>
  <cp:revision>58</cp:revision>
  <dc:subject/>
  <dc:title/>
</cp:coreProperties>
</file>