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112"/>
        <w:gridCol w:w="2030"/>
        <w:gridCol w:w="2167"/>
      </w:tblGrid>
      <w:tr>
        <w:trPr>
          <w:trHeight w:val="2198" w:hRule="atLeast"/>
        </w:trPr>
        <w:tc>
          <w:tcPr>
            <w:tcW w:w="10213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образовани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Ребрихинского района Алтай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брихинский детско – юношески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рихинского района Алтай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49555</wp:posOffset>
                      </wp:positionV>
                      <wp:extent cx="3138805" cy="1343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80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ДО "Ребрихинский ДЮЦ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Н.А.Безза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каз № _____ от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81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каз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15pt;height:105.75pt;mso-wrap-distance-left:9.05pt;mso-wrap-distance-right:9.05pt;mso-wrap-distance-top:0pt;mso-wrap-distance-bottom:0pt;margin-top:19.65pt;mso-position-vertical-relative:text;margin-left:2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ДО "Ребрихинский ДЮЦ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Н.А.Беззад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 № _____ от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581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 № __ от 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49555</wp:posOffset>
                      </wp:positionV>
                      <wp:extent cx="2238375" cy="1343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а на заседании педагогического совета от "____" ______________ 2022 г. Протокол </w:t>
                                  </w:r>
                                  <w:r>
                                    <w:rPr>
                                      <w:rFonts w:eastAsia="Segoe UI 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105.75pt;mso-wrap-distance-left:9.05pt;mso-wrap-distance-right:9.05pt;mso-wrap-distance-top:0pt;mso-wrap-distance-bottom:0pt;margin-top:19.6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а на заседании педагогического совета от "____" ______________ 2022 г. Протокол </w:t>
                            </w:r>
                            <w:r>
                              <w:rPr>
                                <w:rFonts w:eastAsia="Segoe UI Symbol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6" w:hRule="atLeast"/>
        </w:trPr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9" w:hRule="atLeast"/>
        </w:trPr>
        <w:tc>
          <w:tcPr>
            <w:tcW w:w="102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 дополнительной обще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развивающей)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й направлен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 Бли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: «Медийное волонтерств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-202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80" w:hRule="atLeast"/>
        </w:trPr>
        <w:tc>
          <w:tcPr>
            <w:tcW w:w="1021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: 14 –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год</w:t>
            </w:r>
          </w:p>
        </w:tc>
      </w:tr>
      <w:tr>
        <w:trPr>
          <w:trHeight w:val="1987" w:hRule="atLeast"/>
        </w:trPr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соста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ая Я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45" w:hRule="atLeast"/>
        </w:trPr>
        <w:tc>
          <w:tcPr>
            <w:tcW w:w="102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ха 20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«Будь Ближе»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работы с  3 группами 1 года обучения 14 -17 лет, уровень программы – стартовый. В учебной группе занимаются 6-12 детей. Занятия для каждой группы проводятся 2 раза в неделю по 3 часа перерыв между занятиями 10 минут,  всего  в неделю для одной группы – 6 часов, в год -216 часов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специальных учебных, профессиональных и творческих способностей и готовности включения детей и подростков в социально-значимую деятельность в процессе овладения знаниями, умениями, навыками волонтерской деятельности.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851" w:right="686" w:firstLine="567"/>
        <w:rPr>
          <w:b/>
          <w:b/>
        </w:rPr>
      </w:pPr>
      <w:r>
        <w:rPr>
          <w:b/>
        </w:rPr>
        <w:t>Задачи: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851" w:right="686" w:firstLine="567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851" w:right="-1" w:firstLine="567"/>
        <w:jc w:val="both"/>
        <w:rPr/>
      </w:pPr>
      <w:r>
        <w:rPr/>
        <w:t>Обучение основам работы с различными видами информации, знакомство  с  технологией  социальной  акции  и  проведения  социальных дел, социальных проектов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851" w:right="-1" w:firstLine="567"/>
        <w:jc w:val="both"/>
        <w:rPr/>
      </w:pPr>
      <w:r>
        <w:rPr/>
        <w:t>Ознакомление с современными приемами и методами использования средств ИКТ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851" w:right="-1" w:firstLine="567"/>
        <w:jc w:val="both"/>
        <w:rPr/>
      </w:pPr>
      <w:r>
        <w:rPr/>
        <w:t>Обучение дизайну,</w:t>
      </w:r>
      <w:r>
        <w:rPr>
          <w:color w:val="FF0000"/>
        </w:rPr>
        <w:t xml:space="preserve"> </w:t>
      </w:r>
      <w:r>
        <w:rPr/>
        <w:t>созданию и продвижению сайтов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851" w:right="-1" w:firstLine="567"/>
        <w:jc w:val="both"/>
        <w:rPr/>
      </w:pPr>
      <w:r>
        <w:rPr/>
        <w:t>Обучение основам разработки и продвижения социальных проектов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851" w:right="-1" w:firstLine="567"/>
        <w:jc w:val="both"/>
        <w:rPr/>
      </w:pPr>
      <w:r>
        <w:rPr/>
        <w:t xml:space="preserve">Формирование культуры безопасности использования сети Интернет через профилактику и просвещение.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spacing w:before="38" w:after="0"/>
        <w:ind w:left="851" w:right="-1" w:firstLine="567"/>
        <w:jc w:val="both"/>
        <w:rPr/>
      </w:pPr>
      <w:r>
        <w:rPr/>
        <w:t>Развитие навыков по созданию социальных профилактических материалов сети Интернет для пропаганды ценностей здорового образа жизни, семейных ценност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й гражданской позиции, толерантных  качеств  личности,  милосердия,  доброты, отзывчивости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личностной ответственности за  выполняемую работу.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коллективизма, готовности безвозмездно, бескорыстно служить обществу и людя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качеств, умения работать в команде, уверенности  в себ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чна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й, так как предполагает  реализацию образовательного процесса, который  обеспечивает трансляцию общей и целостной картины материала в рамках содержательно-тематического направле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  <w:tab w:val="left" w:pos="2298" w:leader="none"/>
          <w:tab w:val="center" w:pos="4890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В результате обучения ребенок долже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нать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и направления волонтерской деятельност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оциального ролика, презентации, буклета и листовки в волонтерской деятельност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филактической деятельности и пропаганды здорового образа жизни (посредствам социальных сетей и сети Интернет)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знаниями психологической подготовки волонтера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у разработки и проведения социальной акци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оциального проектирования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меть: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  через   агитацию   в   волонтерскую   деятельность   своих сверстников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  участие   в   планировании,   организации   и   проведении профилактических мероприятий  по пропаганде здорового образа жизни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  различные   формы   социальных   акций  на практике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  знания   психологической   подготовки   для корректировки своего поведения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освещать свою деятельность в социальных сетях, пользоваться интернет-ресурсами и компьютерными программами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резентацию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ировать видеоролики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и создавать сайты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себя корректно в любой ситуации, находить  правильный и адекватный выход из представленной ситуации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  <w:tab w:val="left" w:pos="1134" w:leader="none"/>
          <w:tab w:val="left" w:pos="1843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циальные проекты.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(СР 10.00-13.00, ПТ 14.00-17.00)</w:t>
      </w:r>
    </w:p>
    <w:tbl>
      <w:tblPr>
        <w:tblW w:w="10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78"/>
        <w:gridCol w:w="901"/>
        <w:gridCol w:w="1417"/>
        <w:gridCol w:w="885"/>
        <w:gridCol w:w="3968"/>
        <w:gridCol w:w="184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. Инструктаж по технике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добровольческого движения и электронного волон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а волонтеров по пропаганд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а волонтеров по пропаганд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 тем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а волонтеров по пропаганд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волон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волонтер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социальной акции</w:t>
            </w:r>
          </w:p>
        </w:tc>
      </w:tr>
      <w:tr>
        <w:trPr>
          <w:trHeight w:val="4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>
          <w:trHeight w:val="61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 Office: Word,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 Office: Word,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 Office: Word,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5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презентации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презентации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презентации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создания графических материалов. 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для создания графических материал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уклет. Листовка. Социальный пла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ла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ная 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ная 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видеорол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показ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едиаволонте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тво в соц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тво в соц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5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(ПН 14.00-17.00, СР 10.00-13.00)</w:t>
      </w:r>
    </w:p>
    <w:tbl>
      <w:tblPr>
        <w:tblW w:w="10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78"/>
        <w:gridCol w:w="901"/>
        <w:gridCol w:w="1417"/>
        <w:gridCol w:w="885"/>
        <w:gridCol w:w="3968"/>
        <w:gridCol w:w="184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. Инструктаж по технике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добровольческого движения и электронного волон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>
          <w:trHeight w:val="8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>
          <w:trHeight w:val="2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а волонтеров по пропаганд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а волонтеров по пропаганд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 тем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а волонтеров по пропаганд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волон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волонтер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социальной акции</w:t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8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 Office: Word,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 Office: Word,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 Office: Word,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5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презентации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презентации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презентации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создания графических материалов. 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для создания графических материал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уклет. Листовка. Социальный пла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ла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ная 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ная 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видеорол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показ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едиаволонте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тво в соц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3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тво в соц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3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/>
        <w:t xml:space="preserve"> (ВТ 14.00-17.00, ЧТ 14.00-17.00)</w:t>
      </w:r>
    </w:p>
    <w:tbl>
      <w:tblPr>
        <w:tblW w:w="10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78"/>
        <w:gridCol w:w="901"/>
        <w:gridCol w:w="1417"/>
        <w:gridCol w:w="885"/>
        <w:gridCol w:w="3968"/>
        <w:gridCol w:w="184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. Инструктаж по технике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добровольческого движения и электронного волон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ер».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>
          <w:trHeight w:val="8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>
          <w:trHeight w:val="2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а волонтеров по пропаганд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а волонтеров по пропаганд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 тем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а волонтеров по пропаганд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волон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волонтер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социальной ак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волон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социальной акции</w:t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го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8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сайтов. Разработка рекламной страниц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 Office: Word,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 Office: Word,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 Office: Word,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5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презентации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презентации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здания презентации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создания графических материалов. 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для создания графических материал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работки изображений в графическом реда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уклет. Листовка. Социальный пла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3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ла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ная 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ная 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видеорол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показ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идеомонтажа в программе Movavi Vide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едиаволонте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тво в соц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3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тво в соц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3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851" w:footer="13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30:00Z</dcterms:created>
  <dc:creator>METOD</dc:creator>
  <dc:description/>
  <dc:language>en-US</dc:language>
  <cp:lastModifiedBy>Пользователь Windows</cp:lastModifiedBy>
  <cp:lastPrinted>2020-12-22T15:18:00Z</cp:lastPrinted>
  <dcterms:modified xsi:type="dcterms:W3CDTF">2022-11-30T03:30:00Z</dcterms:modified>
  <cp:revision>2</cp:revision>
  <dc:subject/>
  <dc:title/>
</cp:coreProperties>
</file>