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ar-SA"/>
        </w:rPr>
        <w:drawing>
          <wp:inline distT="0" distB="0" distL="0" distR="0">
            <wp:extent cx="6208395" cy="877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ind w:left="707" w:hanging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left="707" w:hanging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left="707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ar-SA"/>
        </w:rPr>
        <w:t>Краткая характеристика группы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Обучение в объединение «Юный пешеход» осуществляется в 3 группах – по 10 человек в каждой группе, с учебной нагрузкой 6 часов в неделю, возраст обучающихся от 8-12 лет.</w:t>
      </w:r>
    </w:p>
    <w:p>
      <w:pPr>
        <w:pStyle w:val="Normal"/>
        <w:shd w:fill="FFFFFF" w:val="clear"/>
        <w:spacing w:lineRule="auto" w:line="240" w:before="0" w:after="240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го курса включает теорию и практику безопасного поведения человека на улицах и дорогах, а также в общественном транспорте. Реализация данной программы позволит обучающимся получить систематизированное пред</w:t>
        <w:softHyphen/>
        <w:t>ставление об опасностях на дороге, прогнозировать опасные ситуации, оценивать влияние их последствий на жизнь и здоровье человека, отработать алгоритм безопасного по</w:t>
        <w:softHyphen/>
        <w:t>ведения с учетом своих возможностей, получить первоначальный запас знаний по неотложной медицинской помощи и по управлению транспортными средствами согласно категорий М «А» .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Основной целью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 xml:space="preserve">является: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iCs/>
        </w:rPr>
        <w:t> </w:t>
      </w:r>
      <w:r>
        <w:rPr>
          <w:i/>
          <w:iCs/>
        </w:rPr>
        <w:t>-</w:t>
      </w:r>
      <w:r>
        <w:rPr>
          <w:rStyle w:val="Appleconvertedspace"/>
          <w:i/>
          <w:iCs/>
        </w:rPr>
        <w:t> </w:t>
      </w:r>
      <w:r>
        <w:rPr/>
        <w:t>предупреждение и снижение детского дорожно-транспортного травматизм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ar-SA"/>
        </w:rPr>
        <w:t>- Задачи обучения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Образовательные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овысить у учащихся уровень знаний по Правилам до</w:t>
        <w:softHyphen/>
        <w:t>рожного движения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омочь учащимся усвоить требования разделов Правил дорожного движения Российской Федерации для пешеходов и велосипедистов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оказать содействие учащимся в выработке навыков по оказанию первой медицинской помощ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 </w:t>
      </w:r>
      <w:r>
        <w:rPr/>
        <w:t>- получение первичных теоретических знаний по программе подготовки водителей     категории  М А 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iCs/>
        </w:rPr>
        <w:t> </w:t>
      </w:r>
      <w:r>
        <w:rPr>
          <w:i/>
          <w:iCs/>
          <w:u w:val="single"/>
        </w:rPr>
        <w:t>Развивающие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развивать у учащихся умение ориентироваться в до</w:t>
        <w:softHyphen/>
        <w:t>рожно-транспортной ситуаци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пособствовать развитию у учащихся таких умений, как быстрота реакции, внимательность, наблюдательность, зрительное и слуховое восприятие, логическое мышление, самообладание, находчивость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  <w:t> </w:t>
      </w:r>
      <w:r>
        <w:rPr>
          <w:i/>
          <w:iCs/>
          <w:u w:val="single"/>
        </w:rPr>
        <w:t>Воспитательные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воспитать у учащихся дисциплинированность и ответ</w:t>
        <w:softHyphen/>
        <w:t>ственность за свои действия на дороге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выработать у учащихся культуру поведения в транс</w:t>
        <w:softHyphen/>
        <w:t>порте и дорожную этику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формировать у учащихся сознательное и ответствен</w:t>
        <w:softHyphen/>
        <w:t>ное отношение к собственному здоровью, к личной безопас</w:t>
        <w:softHyphen/>
        <w:t>ности и безопасности окружающих.</w:t>
      </w:r>
    </w:p>
    <w:p>
      <w:pPr>
        <w:pStyle w:val="Normal"/>
        <w:spacing w:lineRule="auto" w:line="240"/>
        <w:ind w:left="90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100"/>
        <w:ind w:hanging="142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 xml:space="preserve">IV.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ar-SA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373737"/>
          <w:sz w:val="24"/>
          <w:szCs w:val="24"/>
        </w:rPr>
        <w:t>В результате  обучения  по  данной программе обучающиеся должны знат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- основные понятия и термины из Правил дорожного движения Российской Федер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- общие положения Правил дорожного движения Рос</w:t>
        <w:softHyphen/>
        <w:t>сийской Федерац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- правила перехода проезжей части на площадях и пе</w:t>
        <w:softHyphen/>
        <w:t>рекрестка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- правила посадки в общественный транспорт и высадки из него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- правила поведения детей при перевозке в салоне лег</w:t>
        <w:softHyphen/>
        <w:t>кового автомобил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- основы страх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iCs/>
          <w:color w:val="373737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373737"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- правильно вести себя, оказавшись в экстренной ситу</w:t>
        <w:softHyphen/>
        <w:t>ации на проезжей части дорог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- пользоваться общественным транспорто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- самостоятельно выбирать безопасный путь движения в той или иной мест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- оказывать первую медицинскую помощь пострадавшим при дорожно-транспортных происшествиях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В ходе занятий по изучению и пропаганде Правил до</w:t>
        <w:softHyphen/>
        <w:t>рожного  движения  обучающиеся должны сформировать такие качества, как самостоятельность, аккуратность, дисциплини</w:t>
        <w:softHyphen/>
        <w:t>рованность, ответственность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Календарно - тематический план</w:t>
      </w:r>
    </w:p>
    <w:tbl>
      <w:tblPr>
        <w:tblW w:w="10610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160"/>
        <w:gridCol w:w="540"/>
        <w:gridCol w:w="180"/>
        <w:gridCol w:w="540"/>
        <w:gridCol w:w="180"/>
        <w:gridCol w:w="720"/>
        <w:gridCol w:w="720"/>
        <w:gridCol w:w="1057"/>
        <w:gridCol w:w="186"/>
        <w:gridCol w:w="1440"/>
        <w:gridCol w:w="1039"/>
        <w:gridCol w:w="1188"/>
      </w:tblGrid>
      <w:tr>
        <w:trPr/>
        <w:tc>
          <w:tcPr>
            <w:tcW w:w="66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Тема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 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Всего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(час.)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 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 xml:space="preserve">В том числе(час)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5630" w:type="dxa"/>
            <w:gridSpan w:val="6"/>
            <w:tcBorders>
              <w:top w:val="single" w:sz="6" w:space="0" w:color="CFCFCF"/>
              <w:left w:val="single" w:sz="4" w:space="0" w:color="000000"/>
              <w:bottom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Да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теория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практика</w:t>
            </w:r>
          </w:p>
        </w:tc>
        <w:tc>
          <w:tcPr>
            <w:tcW w:w="1777" w:type="dxa"/>
            <w:gridSpan w:val="2"/>
            <w:tcBorders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 группа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6" w:space="0" w:color="CFCFC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группа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6" w:space="0" w:color="CFCFCF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3гр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 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Блок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«Основы правил дорожного движения»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4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5</w:t>
            </w:r>
          </w:p>
        </w:tc>
        <w:tc>
          <w:tcPr>
            <w:tcW w:w="1777" w:type="dxa"/>
            <w:gridSpan w:val="2"/>
            <w:tcBorders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Введение (инструктаж)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Дорожное движение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,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сен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szCs w:val="17"/>
              </w:rPr>
            </w:pPr>
            <w:r>
              <w:rPr>
                <w:rFonts w:eastAsia="Helvetica" w:cs="Helvetica" w:ascii="Helvetica" w:hAnsi="Helvetica"/>
                <w:szCs w:val="17"/>
              </w:rPr>
              <w:t xml:space="preserve">   </w:t>
            </w:r>
            <w:r>
              <w:rPr>
                <w:rFonts w:cs="Helvetica" w:ascii="Helvetica" w:hAnsi="Helvetica"/>
                <w:szCs w:val="17"/>
              </w:rPr>
              <w:t>16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  <w:t>15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Формы и методы работы с  учащимися по БДД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,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1,23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0.22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1,25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3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Наше село, место проживания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,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,5</w:t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8,30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7.29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8,2-октябрь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4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Организация дорожного движения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,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,-октябрь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4- октябрь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-октябрь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Пешеходные переходы, их виды и обозначения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,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eastAsia="Helvetica" w:cs="Helvetica" w:ascii="Helvetica" w:hAnsi="Helvetica"/>
                <w:color w:val="373737"/>
                <w:szCs w:val="17"/>
              </w:rPr>
              <w:t xml:space="preserve">      </w:t>
            </w:r>
            <w:r>
              <w:rPr>
                <w:rFonts w:cs="Helvetica" w:ascii="Helvetica" w:hAnsi="Helvetica"/>
                <w:color w:val="373737"/>
                <w:szCs w:val="17"/>
              </w:rPr>
              <w:t>7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6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6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Опасность на дороге  как ее избежать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eastAsia="Helvetica" w:cs="Helvetica" w:ascii="Helvetica" w:hAnsi="Helvetica"/>
                <w:color w:val="373737"/>
                <w:szCs w:val="17"/>
              </w:rPr>
              <w:t xml:space="preserve">       </w:t>
            </w:r>
            <w:r>
              <w:rPr>
                <w:rFonts w:cs="Helvetica" w:ascii="Helvetica" w:hAnsi="Helvetica"/>
                <w:color w:val="373737"/>
                <w:szCs w:val="17"/>
              </w:rPr>
              <w:t xml:space="preserve">12   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1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7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Дорожное движение- регулирование, виды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eastAsia="Helvetica" w:cs="Helvetica" w:ascii="Helvetica" w:hAnsi="Helvetica"/>
                <w:color w:val="373737"/>
                <w:szCs w:val="17"/>
              </w:rPr>
              <w:t xml:space="preserve">       </w:t>
            </w:r>
            <w:r>
              <w:rPr>
                <w:rFonts w:cs="Helvetica" w:ascii="Helvetica" w:hAnsi="Helvetica"/>
                <w:color w:val="373737"/>
                <w:szCs w:val="17"/>
              </w:rPr>
              <w:t>14,1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3,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6,19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8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Дорожные знаки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1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0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3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9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Обязанности участников дорожного движения, пешеходов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eastAsia="Helvetica" w:cs="Helvetica" w:ascii="Helvetica" w:hAnsi="Helvetica"/>
                <w:color w:val="373737"/>
                <w:szCs w:val="17"/>
              </w:rPr>
              <w:t xml:space="preserve">          </w:t>
            </w:r>
            <w:r>
              <w:rPr>
                <w:rFonts w:cs="Helvetica" w:ascii="Helvetica" w:hAnsi="Helvetica"/>
                <w:color w:val="373737"/>
                <w:szCs w:val="17"/>
              </w:rPr>
              <w:t>26,28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5,27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6,30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0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Где можно переходить дорогу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eastAsia="Helvetica" w:cs="Helvetica" w:ascii="Helvetica" w:hAnsi="Helvetica"/>
                <w:color w:val="373737"/>
                <w:szCs w:val="17"/>
              </w:rPr>
              <w:t xml:space="preserve">           </w:t>
            </w:r>
            <w:r>
              <w:rPr>
                <w:rFonts w:cs="Helvetica" w:ascii="Helvetica" w:hAnsi="Helvetica"/>
                <w:color w:val="373737"/>
                <w:szCs w:val="17"/>
              </w:rPr>
              <w:t>2- ноябрь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-ноябрь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-ноябрь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1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Транспорт в жилой зоне(дворовые, прилегающая территория)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4-ноябрь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6-ноябрь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2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Проезд  в общественном транспорте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eastAsia="Helvetica" w:cs="Helvetica" w:ascii="Helvetica" w:hAnsi="Helvetica"/>
                <w:color w:val="373737"/>
                <w:szCs w:val="17"/>
              </w:rPr>
              <w:t xml:space="preserve">         </w:t>
            </w:r>
            <w:r>
              <w:rPr>
                <w:rFonts w:cs="Helvetica" w:ascii="Helvetica" w:hAnsi="Helvetica"/>
                <w:color w:val="373737"/>
                <w:szCs w:val="17"/>
              </w:rPr>
              <w:t>9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8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3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Дорожные «ловушки»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,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,5</w:t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1,16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0,15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3,16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4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Дорожно-транспортные происшествия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8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7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5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Правила при езде на велосипеде скутере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3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2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3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6</w:t>
            </w:r>
          </w:p>
          <w:p>
            <w:pPr>
              <w:pStyle w:val="Normal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  <w:p>
            <w:pPr>
              <w:pStyle w:val="Normal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  <w:t xml:space="preserve">17                       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  <w:t>Дорога в школу и домой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  <w:p>
            <w:pPr>
              <w:pStyle w:val="Normal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szCs w:val="17"/>
              </w:rPr>
            </w:pPr>
            <w:r>
              <w:rPr>
                <w:rFonts w:eastAsia="Helvetica" w:cs="Helvetica" w:ascii="Helvetica" w:hAnsi="Helvetica"/>
                <w:szCs w:val="17"/>
              </w:rPr>
              <w:t xml:space="preserve">      </w:t>
            </w:r>
            <w:r>
              <w:rPr>
                <w:rFonts w:cs="Helvetica" w:ascii="Helvetica" w:hAnsi="Helvetica"/>
                <w:szCs w:val="17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  <w:p>
            <w:pPr>
              <w:pStyle w:val="Normal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szCs w:val="17"/>
              </w:rPr>
            </w:pPr>
            <w:r>
              <w:rPr>
                <w:rFonts w:eastAsia="Helvetica" w:cs="Helvetica" w:ascii="Helvetica" w:hAnsi="Helvetica"/>
                <w:szCs w:val="17"/>
              </w:rPr>
              <w:t xml:space="preserve">       </w:t>
            </w:r>
            <w:r>
              <w:rPr>
                <w:rFonts w:cs="Helvetica" w:ascii="Helvetica" w:hAnsi="Helvetica"/>
                <w:szCs w:val="17"/>
              </w:rPr>
              <w:t>2,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  <w:p>
            <w:pPr>
              <w:pStyle w:val="Normal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5,30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szCs w:val="17"/>
              </w:rPr>
            </w:pPr>
            <w:r>
              <w:rPr>
                <w:rFonts w:eastAsia="Helvetica" w:cs="Helvetica" w:ascii="Helvetica" w:hAnsi="Helvetica"/>
                <w:szCs w:val="17"/>
              </w:rPr>
              <w:t xml:space="preserve">  </w:t>
            </w:r>
            <w:r>
              <w:rPr>
                <w:rFonts w:cs="Helvetica" w:ascii="Helvetica" w:hAnsi="Helvetica"/>
                <w:szCs w:val="17"/>
              </w:rPr>
              <w:t>2 -декабрь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  <w:t>24, 29</w:t>
            </w:r>
          </w:p>
          <w:p>
            <w:pPr>
              <w:pStyle w:val="Normal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</w:r>
          </w:p>
          <w:p>
            <w:pPr>
              <w:pStyle w:val="Normal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  <w:t>1-декабрь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  <w:t>27,30</w:t>
            </w:r>
          </w:p>
          <w:p>
            <w:pPr>
              <w:pStyle w:val="Normal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</w:r>
          </w:p>
          <w:p>
            <w:pPr>
              <w:pStyle w:val="Normal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  <w:t>4-декабрь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8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Административная ответственность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7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6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7</w:t>
            </w:r>
          </w:p>
        </w:tc>
      </w:tr>
      <w:tr>
        <w:trPr>
          <w:trHeight w:val="2575" w:hRule="atLeast"/>
        </w:trPr>
        <w:tc>
          <w:tcPr>
            <w:tcW w:w="10610" w:type="dxa"/>
            <w:gridSpan w:val="13"/>
            <w:tcBorders>
              <w:bottom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</w:tr>
      <w:tr>
        <w:trPr>
          <w:trHeight w:val="1847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Блок</w:t>
            </w:r>
          </w:p>
          <w:p>
            <w:pPr>
              <w:pStyle w:val="Normal"/>
              <w:spacing w:lineRule="atLeast" w:line="312" w:before="0" w:after="20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«Основы медицинских знаний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 </w:t>
            </w:r>
          </w:p>
          <w:p>
            <w:pPr>
              <w:pStyle w:val="Normal"/>
              <w:spacing w:lineRule="atLeast" w:line="312" w:before="0" w:after="20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2.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 групп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г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3 гр</w:t>
            </w:r>
          </w:p>
        </w:tc>
      </w:tr>
      <w:tr>
        <w:trPr>
          <w:trHeight w:val="1478" w:hRule="atLeast"/>
        </w:trPr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9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. Структура и особенности дорожно – транспортного травматизма 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 w:val="24"/>
                <w:szCs w:val="17"/>
              </w:rPr>
            </w:pPr>
            <w:r>
              <w:rPr>
                <w:rFonts w:cs="Helvetica" w:ascii="Helvetica" w:hAnsi="Helvetica"/>
                <w:color w:val="373737"/>
                <w:sz w:val="24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-</w:t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9-декабрь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8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0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Оказание помощи при клинической смерти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,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4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3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1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омощь при шоках и обмороках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,5</w:t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6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5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2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Раны. Ранения и их виды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1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0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1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3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Помощь при различных ранениях. Возможные осложнения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,5</w:t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3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2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5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4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Десмургия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8,30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7,29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8,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5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Кровотечения-осложнения любого ранения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eastAsia="Helvetica" w:cs="Helvetica" w:ascii="Helvetica" w:hAnsi="Helvetica"/>
                <w:color w:val="373737"/>
                <w:szCs w:val="17"/>
              </w:rPr>
              <w:t xml:space="preserve">            </w:t>
            </w:r>
            <w:r>
              <w:rPr>
                <w:rFonts w:cs="Helvetica" w:ascii="Helvetica" w:hAnsi="Helvetica"/>
                <w:color w:val="373737"/>
                <w:szCs w:val="17"/>
              </w:rPr>
              <w:t>11,13 январь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0 январь,12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ab/>
              <w:t>11,15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6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Повреждения опорно-двигательной системы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8.5</w:t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8,20,25,27,1- февраль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7,19,24,26,31</w:t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eastAsia="Helvetica" w:cs="Helvetica" w:ascii="Helvetica" w:hAnsi="Helvetica"/>
                <w:color w:val="373737"/>
                <w:szCs w:val="17"/>
              </w:rPr>
              <w:t xml:space="preserve"> </w:t>
            </w:r>
            <w:r>
              <w:rPr>
                <w:rFonts w:cs="Helvetica" w:ascii="Helvetica" w:hAnsi="Helvetica"/>
                <w:color w:val="373737"/>
                <w:szCs w:val="17"/>
              </w:rPr>
              <w:t xml:space="preserve">январь 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8,22,2529- 1 февраль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7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Термические ожоги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eastAsia="Helvetica" w:cs="Helvetica" w:ascii="Helvetica" w:hAnsi="Helvetica"/>
                <w:color w:val="373737"/>
                <w:szCs w:val="17"/>
              </w:rPr>
              <w:t xml:space="preserve">     </w:t>
            </w:r>
            <w:r>
              <w:rPr>
                <w:rFonts w:cs="Helvetica" w:ascii="Helvetica" w:hAnsi="Helvetica"/>
                <w:color w:val="373737"/>
                <w:szCs w:val="17"/>
              </w:rPr>
              <w:t>3 февраль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 февраль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 </w:t>
            </w:r>
            <w:r>
              <w:rPr>
                <w:rFonts w:cs="Helvetica" w:ascii="Helvetica" w:hAnsi="Helvetica"/>
                <w:color w:val="373737"/>
                <w:szCs w:val="17"/>
              </w:rPr>
              <w:t>28</w:t>
            </w:r>
          </w:p>
        </w:tc>
        <w:tc>
          <w:tcPr>
            <w:tcW w:w="2160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Обморожение и нахождение  длительного времени в воде. Характеристика состояний. Помощь. Практическая часть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 </w:t>
            </w: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  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 </w:t>
            </w: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1777" w:type="dxa"/>
            <w:gridSpan w:val="2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ind w:firstLine="708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8</w:t>
            </w:r>
          </w:p>
        </w:tc>
        <w:tc>
          <w:tcPr>
            <w:tcW w:w="1626" w:type="dxa"/>
            <w:gridSpan w:val="2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  <w:t>7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8</w:t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</w:tr>
      <w:tr>
        <w:trPr>
          <w:trHeight w:val="1779" w:hRule="atLeast"/>
        </w:trPr>
        <w:tc>
          <w:tcPr>
            <w:tcW w:w="10610" w:type="dxa"/>
            <w:gridSpan w:val="13"/>
            <w:tcBorders>
              <w:bottom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</w:r>
          </w:p>
        </w:tc>
      </w:tr>
      <w:tr>
        <w:trPr>
          <w:trHeight w:val="7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Блок</w:t>
            </w:r>
          </w:p>
          <w:p>
            <w:pPr>
              <w:pStyle w:val="Normal"/>
              <w:spacing w:lineRule="atLeast" w:line="312" w:before="0" w:after="20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«Первоначальной подготовки по категориям М «А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  <w:p>
            <w:pPr>
              <w:pStyle w:val="Normal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  <w:t>8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30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</w:tr>
      <w:tr>
        <w:trPr>
          <w:trHeight w:val="15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0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szCs w:val="17"/>
              </w:rPr>
              <w:t>2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 групп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3 группа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9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Понятия и термины дорожного движения. Дорожные знаки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0,15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9,14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2,15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Дорожная разметка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7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6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9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31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Применение специальных сигналов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2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1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2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32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Сигналы светофора и регулировщика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4,01- март,3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3,28 2- марта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6,1- марта,5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33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Применение аварийной сигнализации и знака аварийной остановки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8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7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34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Начало движения и маневрирования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,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0,15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9,14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2,15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35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Расположение транспортного средства на проезжей части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7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  <w:t>16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9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36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Скорость движения. Обгон, опережение и встречный разъезд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2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1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2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37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Остановка и стоянка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4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3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6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38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Практическое закрепление пройденного материала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9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8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9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39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Проезд перекрёстков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eastAsia="Helvetica" w:cs="Helvetica" w:ascii="Helvetica" w:hAnsi="Helvetica"/>
                <w:color w:val="373737"/>
                <w:szCs w:val="17"/>
              </w:rPr>
              <w:t xml:space="preserve">        </w:t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31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30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 апрель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40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rFonts w:cs="Helvetica" w:ascii="Helvetica" w:hAnsi="Helvetica"/>
                <w:color w:val="373737"/>
                <w:szCs w:val="17"/>
              </w:rPr>
              <w:t>Пешеходные переходы и места остановки маршрутных транспортных средств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 апрель,7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4,6,апрель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,9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41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Движение через железнодорожные пути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2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1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42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Движение по автомагистралям и жилым зонам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4,19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3,18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6,19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43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Приоритет маршрутных транспортных средств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1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0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3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44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Перевозка людей и грузов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,5</w:t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6,28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5,27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6 апрель,30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45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Дополнительные требования к движению велосипедистов и к управлению скутерами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,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  <w:t>3,5 май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  <w:t>2 мая,4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  <w:t>3 мая,7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46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Неисправности и условия, при которых нельзя управлять транспортным средством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  <w:t>10,12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  <w:t>9,11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szCs w:val="17"/>
              </w:rPr>
            </w:pPr>
            <w:r>
              <w:rPr>
                <w:rFonts w:cs="Helvetica" w:ascii="Helvetica" w:hAnsi="Helvetica"/>
                <w:szCs w:val="17"/>
              </w:rPr>
              <w:t>10,14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47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Основы безопасности дорожного движения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.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7,19,24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6,18,23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7,21,24</w:t>
            </w:r>
          </w:p>
        </w:tc>
      </w:tr>
      <w:tr>
        <w:trPr/>
        <w:tc>
          <w:tcPr>
            <w:tcW w:w="6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48</w:t>
            </w:r>
          </w:p>
        </w:tc>
        <w:tc>
          <w:tcPr>
            <w:tcW w:w="27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Заключительная часть.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6,31</w:t>
            </w:r>
          </w:p>
        </w:tc>
        <w:tc>
          <w:tcPr>
            <w:tcW w:w="1440" w:type="dxa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5,30</w:t>
            </w:r>
          </w:p>
        </w:tc>
        <w:tc>
          <w:tcPr>
            <w:tcW w:w="2227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28,31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Итого:</w:t>
            </w:r>
          </w:p>
        </w:tc>
        <w:tc>
          <w:tcPr>
            <w:tcW w:w="7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112,5</w:t>
            </w:r>
          </w:p>
        </w:tc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  <w:t>67.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textAlignment w:val="baseline"/>
              <w:rPr>
                <w:rFonts w:ascii="Helvetica" w:hAnsi="Helvetica" w:cs="Helvetica"/>
                <w:color w:val="373737"/>
                <w:szCs w:val="17"/>
              </w:rPr>
            </w:pPr>
            <w:r>
              <w:rPr>
                <w:rFonts w:cs="Helvetica" w:ascii="Helvetica" w:hAnsi="Helvetica"/>
                <w:color w:val="373737"/>
                <w:szCs w:val="17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Cs w:val="20"/>
        </w:rPr>
      </w:pPr>
      <w:r>
        <w:rPr>
          <w:rFonts w:cs="Helvetica" w:ascii="Helvetica" w:hAnsi="Helvetica"/>
          <w:color w:val="373737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Cs/>
          <w:color w:val="373737"/>
          <w:sz w:val="24"/>
          <w:szCs w:val="24"/>
        </w:rPr>
      </w:pPr>
      <w:r>
        <w:rPr>
          <w:rFonts w:cs="Times New Roman" w:ascii="Times New Roman" w:hAnsi="Times New Roman"/>
          <w:iCs/>
          <w:color w:val="373737"/>
          <w:sz w:val="24"/>
          <w:szCs w:val="24"/>
        </w:rPr>
        <w:t>Педагогический мониторинг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Cs/>
          <w:color w:val="373737"/>
          <w:sz w:val="24"/>
          <w:szCs w:val="24"/>
        </w:rPr>
      </w:pPr>
      <w:r>
        <w:rPr>
          <w:rFonts w:cs="Times New Roman" w:ascii="Times New Roman" w:hAnsi="Times New Roman"/>
          <w:iCs/>
          <w:color w:val="37373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Проверка знаний и умений проводится после изучения каждого раздела в форме тестов, зачетов, соревнований, конкурсов, олимпиад. Оценивание личностных  качеств происходит в процессе участия в практических за</w:t>
        <w:softHyphen/>
        <w:t>нятиях по пропаганде Правил дорожного движения и про</w:t>
        <w:softHyphen/>
        <w:t>филактике детского дорожно-транспортного травматизм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39:00Z</dcterms:created>
  <dc:creator>токарев</dc:creator>
  <dc:description/>
  <cp:keywords/>
  <dc:language>en-US</dc:language>
  <cp:lastModifiedBy>Пользователь Windows</cp:lastModifiedBy>
  <cp:lastPrinted>2017-12-11T15:36:00Z</cp:lastPrinted>
  <dcterms:modified xsi:type="dcterms:W3CDTF">2022-10-20T03:22:00Z</dcterms:modified>
  <cp:revision>30</cp:revision>
  <dc:subject/>
  <dc:title>Муниципальное казенное образовательное учреждение</dc:title>
</cp:coreProperties>
</file>