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568" w:hanging="0"/>
        <w:jc w:val="center"/>
        <w:rPr/>
      </w:pPr>
      <w:r>
        <w:rPr/>
        <w:drawing>
          <wp:inline distT="0" distB="0" distL="0" distR="0">
            <wp:extent cx="6285230" cy="8882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888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Heading1"/>
        <w:ind w:firstLine="709"/>
        <w:jc w:val="both"/>
        <w:rPr/>
      </w:pPr>
      <w:r>
        <w:rPr>
          <w:b w:val="false"/>
          <w:sz w:val="22"/>
          <w:szCs w:val="22"/>
        </w:rPr>
        <w:t>Рабочая программа по предмету «Бумажная пластика», являясь частью комплексной программы «Школы раннего развития «Веселый улей», направлена на творческое развитие ребенка. Изготовление поделок из бумаги способствует развитию у детей сенсомоторики, совершенствованию координации движений, гибкости, точности в выполнении. Образуется система специальных навыков и умений. Работа с бумагой оказывает на умственное развитие детей, на развитие мышления. Программа предусматривает групповую форму работы в одновозрастных группах численностью не более 10 человек.  Срок реализации программы - три года. Возраст обучающихся от 4 до 7 л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нятия осуществляется 1 раз в неделю по 20 минут.  Общее годовое количество часов – 60, по 20 часов на каждую группу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Основная цель</w:t>
      </w:r>
      <w:r>
        <w:rPr>
          <w:i/>
          <w:sz w:val="22"/>
          <w:szCs w:val="22"/>
        </w:rPr>
        <w:t xml:space="preserve">: </w:t>
      </w:r>
      <w:r>
        <w:rPr>
          <w:sz w:val="22"/>
          <w:szCs w:val="22"/>
        </w:rPr>
        <w:t>развитие личности ребенка в процессе творческой деятельности, общения с другими детьми и взрослыми при решении художественно-эстетических задач и проблем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Основные задачи  занятий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руппа от 4-х до 5-ти лет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спитывать у детей положительное отношение к труду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вивать у детей интерес к творчеству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креплять умения и навыки  в аппликации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ширять представления о форме предметов, их строение, цвет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чить правильно держать ножницы и действовать с ни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руппа от 5-ти до 6-ти лет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спитывать у детей любовь к труду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спитывать усидчивость, аккуратность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ционально использовать раздаточный материал и содержать рабочее место в порядке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чить создавать аппликацию по представлению, декоративные аппликации и сложные композиции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чить вырезать предметы симметричной формы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чить использовать способ обрывания бумаги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чить складывать бумагу в разных направления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руппа от 6-ти до 7-ми лет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должать совершенствовать труд, умения и навыки детей, развивать трудолюбие. Воспитывать интерес к разным видам искусства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вивать художественный вкус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спитывать у детей организованность, дисциплинированность, коллективизм, уважение к старшим, заботливое отношение к малышам, умение и желание самостоятельно объединяться для совместной игры и труда, оказывать друг другу помощь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остоятельно создавать аппликации, композиционно правильно располагать детали на бумаге, вырезать симметричные формы из бумаги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остоятельно создавать узоры, декоративные и сюжетные композиции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остоятельно сочетать приемы вырезания ножницами с приемами обрывной аппликации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остоятельно складывать бумагу в разных направлениях, подбирать цвета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чить создавать объемные игрушк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жидаемые результаты:</w:t>
      </w:r>
    </w:p>
    <w:p>
      <w:pPr>
        <w:pStyle w:val="Normal"/>
        <w:ind w:firstLine="709"/>
        <w:jc w:val="both"/>
        <w:rPr/>
      </w:pPr>
      <w:r>
        <w:rPr/>
        <w:t>К концу года дети 4-х -5-ти л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ы зна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ы уме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работы с карандашом, кистью, ножницами и выполнять их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форму предметов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цветовые гамм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 держать ножницы и действовать ими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ладывать и наклеивать предметы, состоящие из отдельных частей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узоры из растительных и геометрических форм, чередовать узоры по цвету, форме и последовательно их наклеивать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К концу года дети 5-ти -6-ти л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ы зна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ы уме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ие между аппликацией декоративной, аппликацией по представлению и аппликацией со сложной композицие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прием симметричного вырезания из бумаги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етать способ вырезания с обрыванием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ывать бумагу в разных направлениях.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К концу года дети 6-ти -7-ми л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ы зна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ы уме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е расположение изображения на бумаге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ы создания объемной игрушки из бумаг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узоры и декоративные композиции из геометрических форм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летать бумажную основу полосками цветной бумаги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етать приемы вырезания ножницами с приемами обрывной аппликации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ывать бумагу в разных направлениях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подбирать цвета, оттенки при изготовлении поделок.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b/>
        </w:rPr>
        <w:t xml:space="preserve">Учебно - </w:t>
      </w:r>
      <w:r>
        <w:rPr/>
        <w:t>тематический 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4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Наименование тем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4-5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5-6 л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6-7 л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Аппликац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10 ча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6 час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4 ча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Поделки из бумаг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10 ча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12 час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12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Оригам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--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2 час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4 ча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Количество ча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</w:tr>
    </w:tbl>
    <w:p>
      <w:pPr>
        <w:pStyle w:val="Normal"/>
        <w:spacing w:before="0" w:after="20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</w:t>
      </w:r>
      <w:r>
        <w:rPr>
          <w:i/>
        </w:rPr>
        <w:t>Всего: 60 часов</w:t>
      </w:r>
    </w:p>
    <w:p>
      <w:pPr>
        <w:pStyle w:val="Normal"/>
        <w:rPr>
          <w:b/>
          <w:b/>
        </w:rPr>
      </w:pPr>
      <w:r>
        <w:rPr>
          <w:b/>
        </w:rPr>
        <w:t>Группа 4-5 ле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735"/>
        <w:gridCol w:w="1670"/>
        <w:gridCol w:w="1542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Вводное занятие.  Поделка «Червячки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1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Аппликация «Солнышко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Поделка «Рожица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Аппликация «Пожар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Аппликация «Цыплята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Аппликация «Варежки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Поделка «Мышки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Аппликация «Елочка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Поделка «Гирлянда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Аппликация «Коврик для собачки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Поделка «Цветы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Аппликация «Матрешки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Поделка «Бинокль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Аппликация «Фрукты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Поделка «Змея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Аппликация «Цветы в вазе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Поделка «Домик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Аппликация «Воздушные шары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Поделка «Кот Мурзик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 xml:space="preserve">Итоговое занятие.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4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Итого: 20 ч.</w:t>
      </w:r>
    </w:p>
    <w:p>
      <w:pPr>
        <w:pStyle w:val="Normal"/>
        <w:rPr/>
      </w:pPr>
      <w:r>
        <w:rPr/>
        <w:t>Группа 5-6 лет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5719"/>
        <w:gridCol w:w="1701"/>
        <w:gridCol w:w="1560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Вводное занятие. Поделка «Кудрявый человеч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1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Поделка «Птич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Аппликация «Подводное цар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Поделка «Человечек с ножк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Поделка  «Зайч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 xml:space="preserve">Аппликация «Снежинк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Поделка  «Фонар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Поделка «Елочная гирлян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Аппликация «Новый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Оригами «Лодоч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Поделка «Осьминож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Поделка «Вее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Аппликация «Раке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Поделка «Мордашки с открывающими рт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Поделка «Клоун с язык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Аппликация «Коров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3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Поделка «Бабоч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3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Поделка «Пауч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3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Оригами «Кошел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3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 xml:space="preserve">Итоговое заняти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4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Итого: 20 ч.</w:t>
      </w:r>
    </w:p>
    <w:p>
      <w:pPr>
        <w:pStyle w:val="Normal"/>
        <w:rPr/>
      </w:pPr>
      <w:r>
        <w:rPr>
          <w:b/>
        </w:rPr>
        <w:t xml:space="preserve">Группа 6-7 </w:t>
      </w:r>
      <w:r>
        <w:rPr/>
        <w:t>лет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5748"/>
        <w:gridCol w:w="1701"/>
        <w:gridCol w:w="1560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Вводное занятие. Поделка-маска «Уш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1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Поделка «Раке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Поделка «Объемная мыш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Аппликация «Цветы». Рваная бума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Оригами «Корабл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Поделка «Гармошечная змей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Поделка «Бегемотик в юбк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Поделка «Божья коров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Аппликация «Крол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Оригами «Зайч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Поделка «Зайчик на пальч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rStyle w:val="C7"/>
                <w:color w:val="000000"/>
              </w:rPr>
              <w:t>Поделка «Блокно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Поделка «Человек – акроба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Аппликация «Инопланетяни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Оригами «Птич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Поделка «Рыб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Поделка «Хрюш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Поделка «Попуга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Аппликация «Го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 xml:space="preserve">Итоговое заняти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4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Итого: 20 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09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60"/>
        </w:tabs>
        <w:ind w:left="14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60"/>
        </w:tabs>
        <w:ind w:left="14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eastAsia="Calibri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4"/>
      <w:szCs w:val="24"/>
      <w:lang w:val="ru-RU" w:bidi="ar-SA"/>
    </w:rPr>
  </w:style>
  <w:style w:type="character" w:styleId="C7">
    <w:name w:val="c7"/>
    <w:basedOn w:val="Style13"/>
    <w:qFormat/>
    <w:rPr/>
  </w:style>
  <w:style w:type="character" w:styleId="C30">
    <w:name w:val="c3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2c33">
    <w:name w:val="c12 c3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6:46:00Z</dcterms:created>
  <dc:creator>*</dc:creator>
  <dc:description/>
  <cp:keywords/>
  <dc:language>en-US</dc:language>
  <cp:lastModifiedBy>Пользователь Windows</cp:lastModifiedBy>
  <cp:lastPrinted>2021-01-26T14:14:00Z</cp:lastPrinted>
  <dcterms:modified xsi:type="dcterms:W3CDTF">2022-12-01T03:19:00Z</dcterms:modified>
  <cp:revision>32</cp:revision>
  <dc:subject/>
  <dc:title>Муниципальное казенное образовательное учреждение</dc:title>
</cp:coreProperties>
</file>