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ПО ОБРАЗОВАНИЮ 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ИХИНСКОГО 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.03.2022                                             с. Ребриха                                                    № 130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О  проведении  районного 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«Активист года» для учащихся 2 - 4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целях развития детского движения в районе, выявления  лидеров, их поддержки и на основании графика проведения районных мероприятий на 2021-2022 учебный год-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1. Провести 13 апреля 2022 года районный конкурс «Активист года» среди учащихся 2-4 классов образовательных учреждений Ребрихинского района (далее Конкур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 Утвердить Положение о Конкурсе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Ответственность за подготовку и проведение Конкурса возложить на Беззадину Наталью Анатольевну, директора МБОУ ДО «Ребрихинский ДЮЦ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Заявки и материалы направлять в МБОУ ДО «Ребрихинский ДЮЦ»  до 11 апреля 2022 года на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reb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_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duc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@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5. Контроль исполнения приказа возложить на Ольгу Дмитриевну Голубых, ведущего специалиста по дополнительному образованию и воспитательной работе Комитета по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 образованию                                                                                   Е.А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 приказом ознакомлены                                                                   Н.А. Безза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О.Д.Голубых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лена Алексеевна Ден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38582)221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казом   Комитета   по  образо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и Ребрих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лтайского края № 130 от 30.03.2022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ведении </w:t>
      </w:r>
      <w:r>
        <w:rPr>
          <w:rFonts w:eastAsia="Calibri" w:cs="Times New Roman" w:ascii="Times New Roman" w:hAnsi="Times New Roman"/>
          <w:sz w:val="26"/>
          <w:szCs w:val="26"/>
        </w:rPr>
        <w:t>район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Активист года» для учащихся 2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Цели и задач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  Развитие детского движения в район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  Выявление  лидеров, их поддержка и поощр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  Формирование позитивного имиджа лидеров, общественное признание их личного вклада в развитие детск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Сроки и место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  Конкурс проводится 13 апреля  в 11.00 часов в официальном сообществе МБОУ ДО  «Ребрихинский ДЮЦ» ВКонтакте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rebduc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Условия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1. Прием заявок (Приложение № 1), согласия на обработку персональных данных (Приложение № 2) и материалов конкурса до </w:t>
      </w:r>
      <w:r>
        <w:rPr>
          <w:rFonts w:cs="Times New Roman" w:ascii="Times New Roman" w:hAnsi="Times New Roman"/>
          <w:b/>
          <w:sz w:val="26"/>
          <w:szCs w:val="26"/>
        </w:rPr>
        <w:t>11 апреля 2022 года.</w:t>
      </w:r>
      <w:r>
        <w:rPr>
          <w:rFonts w:cs="Times New Roman" w:ascii="Times New Roman" w:hAnsi="Times New Roman"/>
          <w:sz w:val="26"/>
          <w:szCs w:val="26"/>
        </w:rPr>
        <w:t xml:space="preserve"> Материалы, заявку и согласие необходимо присылать В ОДНОМ ПИСЬМЕ, в виде архивированной папки с пометкой: «Активист года. ……………..СОШ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 Представители от образовательных организаций (по 1 от каждой) принимают участие в следующих номин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изитная карточка участника «</w:t>
      </w:r>
      <w:r>
        <w:rPr>
          <w:rFonts w:cs="Times New Roman" w:ascii="Times New Roman" w:hAnsi="Times New Roman"/>
          <w:color w:val="000000"/>
          <w:sz w:val="26"/>
          <w:szCs w:val="26"/>
        </w:rPr>
        <w:t>О чем мечтает активист». Необходимо подготовить видео-ролик, длительностью не более 3 минут, раскрывающий индивидуальность конкурсанта, отвечающий на вопросы: почему его можно считать активистом, для чего он участвует в этом конкурсе, каковы итоги его активной деятельности (портфолио),  планы на будуще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: оригинальность формы представления, многогранность, эстетика, культура речи и активность, содержание портфоли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Презентация на тему «Добро не уходит на каникулы»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PowerPoint</w:t>
      </w:r>
      <w:r>
        <w:rPr>
          <w:rFonts w:cs="Times New Roman" w:ascii="Times New Roman" w:hAnsi="Times New Roman"/>
          <w:sz w:val="26"/>
          <w:szCs w:val="26"/>
        </w:rPr>
        <w:t xml:space="preserve">  презентовать свои добрые и полезные дела с начала учебного год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и оценки: содержательность, эстетичность оформления, проявление активной добровольческой пози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Творческая работа, посвященная празднованию 9 мая  «Письмо ветерану». Необходимо написать письмо и  представить его в виде 3-х фотографий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ее фото работы (письмо, конверт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екст письма крупным плано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ото творческой работы в руках ребенк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и оценки: содержание письма, эстетика оформл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 несоблюдении данного Положения, организаторы конкурса вправе  не принимать конкурсные материал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Участник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1. Участниками конкурса могут быть учащиеся образовательных организаций Ребрихинского района  2-4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1. По результатам районного конкурса определяются победители, которые награждаются грамотами за 1,2 и 3 место. Участники, не одержавшие победу, награждаются сертификатами з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и отсутствии конкуренции жюри вправе не присуждать призовы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конкурсе «Активист года» для 2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843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 xml:space="preserve">Ф.И. участ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Образовательное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60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349"/>
        <w:ind w:left="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согласие обучающегося, родителя (законного представителя) на обработку персональных данных</w:t>
      </w:r>
    </w:p>
    <w:p>
      <w:pPr>
        <w:pStyle w:val="Normal"/>
        <w:widowControl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у МБОУ ДО </w:t>
      </w:r>
      <w:bookmarkStart w:id="1" w:name="bookmark0"/>
      <w:r>
        <w:rPr>
          <w:rFonts w:cs="Times New Roman" w:ascii="Times New Roman" w:hAnsi="Times New Roman"/>
          <w:sz w:val="26"/>
          <w:szCs w:val="26"/>
        </w:rPr>
        <w:t>«Ребрихинский ДЮЦ»</w:t>
      </w:r>
      <w:bookmarkEnd w:id="1"/>
    </w:p>
    <w:p>
      <w:pPr>
        <w:pStyle w:val="Normal"/>
        <w:widowControl w:val="false"/>
        <w:spacing w:lineRule="auto" w:line="240" w:before="0" w:after="0"/>
        <w:ind w:left="4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А. Беззадиной</w:t>
      </w:r>
    </w:p>
    <w:p>
      <w:pPr>
        <w:pStyle w:val="Normal"/>
        <w:widowControl w:val="false"/>
        <w:spacing w:lineRule="auto" w:line="240" w:before="0" w:after="0"/>
        <w:ind w:left="4080" w:hanging="0"/>
        <w:rPr/>
      </w:pPr>
      <w:r>
        <w:rPr>
          <w:rFonts w:cs="Times New Roman" w:ascii="Times New Roman" w:hAnsi="Times New Roman"/>
          <w:sz w:val="26"/>
          <w:szCs w:val="26"/>
        </w:rPr>
        <w:t>658540, Алтайский край, с.Ребриха, ул. Ленина, 134</w:t>
      </w:r>
    </w:p>
    <w:p>
      <w:pPr>
        <w:pStyle w:val="Normal"/>
        <w:widowControl w:val="false"/>
        <w:tabs>
          <w:tab w:val="clear" w:pos="708"/>
          <w:tab w:val="left" w:pos="4771" w:leader="underscore"/>
          <w:tab w:val="left" w:pos="6096" w:leader="underscore"/>
          <w:tab w:val="left" w:pos="8131" w:leader="underscore"/>
        </w:tabs>
        <w:spacing w:lineRule="auto" w:line="240" w:before="0" w:after="300"/>
        <w:ind w:left="4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  <w:tab/>
        <w:t xml:space="preserve">» </w:t>
        <w:tab/>
        <w:t xml:space="preserve"> 2022 г.</w:t>
      </w:r>
    </w:p>
    <w:p>
      <w:pPr>
        <w:pStyle w:val="Normal"/>
        <w:widowControl w:val="false"/>
        <w:tabs>
          <w:tab w:val="clear" w:pos="708"/>
          <w:tab w:val="left" w:pos="6115" w:leader="underscore"/>
          <w:tab w:val="left" w:pos="9274" w:leader="underscore"/>
        </w:tabs>
        <w:spacing w:lineRule="auto" w:line="240" w:before="0" w:after="0"/>
        <w:ind w:left="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</w:t>
        <w:tab/>
        <w:t>,проживающий(ая) по адресу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292" w:leader="underscore"/>
        </w:tabs>
        <w:spacing w:lineRule="auto" w:line="240" w:before="0" w:after="64"/>
        <w:rPr/>
      </w:pPr>
      <w:r>
        <w:rPr>
          <w:rFonts w:cs="Times New Roman" w:ascii="Times New Roman" w:hAnsi="Times New Roman"/>
          <w:sz w:val="26"/>
          <w:szCs w:val="26"/>
        </w:rPr>
        <w:t>законный представитель</w:t>
        <w:tab/>
        <w:t>(кем приходится обучающемуся)</w:t>
      </w:r>
    </w:p>
    <w:p>
      <w:pPr>
        <w:pStyle w:val="Normal"/>
        <w:widowControl w:val="false"/>
        <w:tabs>
          <w:tab w:val="clear" w:pos="708"/>
          <w:tab w:val="left" w:pos="9278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учающегося</w:t>
        <w:tab/>
      </w:r>
    </w:p>
    <w:p>
      <w:pPr>
        <w:pStyle w:val="Normal"/>
        <w:widowControl w:val="false"/>
        <w:tabs>
          <w:tab w:val="clear" w:pos="708"/>
          <w:tab w:val="left" w:pos="9338" w:leader="underscore"/>
        </w:tabs>
        <w:spacing w:lineRule="auto" w:line="240" w:before="0" w:after="300"/>
        <w:ind w:left="60" w:firstLine="2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ИО обучающегося) (дата рождения) </w:t>
        <w:br/>
        <w:t>проживающего по адресу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90" w:leader="underscore"/>
        </w:tabs>
        <w:spacing w:lineRule="auto" w:line="240" w:before="0" w:after="304"/>
        <w:ind w:left="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06 № 152-ФЗ «О персональных данных» даю согласие МБОУ ДО «Ребрихинский ДЮЦ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персональным данным</w:t>
        <w:tab/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3890" w:leader="underscore"/>
        </w:tabs>
        <w:spacing w:lineRule="auto" w:line="240" w:before="0" w:after="304"/>
        <w:ind w:left="6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 обучающегося)</w:t>
      </w:r>
    </w:p>
    <w:p>
      <w:pPr>
        <w:pStyle w:val="Normal"/>
        <w:widowControl w:val="false"/>
        <w:tabs>
          <w:tab w:val="clear" w:pos="708"/>
          <w:tab w:val="left" w:pos="3890" w:leader="underscore"/>
        </w:tabs>
        <w:spacing w:lineRule="auto" w:line="240" w:before="0" w:after="304"/>
        <w:ind w:left="6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>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утверждаю, что ознакомлен(а) с </w:t>
      </w:r>
      <w:r>
        <w:rPr>
          <w:rFonts w:cs="Times New Roman" w:ascii="Times New Roman" w:hAnsi="Times New Roman"/>
          <w:sz w:val="26"/>
          <w:szCs w:val="26"/>
        </w:rPr>
        <w:t>Положением о защите, хранении, обработке и передаче персональных данных работников и обучающихся образовательных организаций.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240" w:before="0" w:after="349"/>
        <w:ind w:left="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для контактов</w:t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240" w:before="0" w:after="349"/>
        <w:ind w:left="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349"/>
        <w:ind w:left="6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     »________   2022 г.                                         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101590</wp:posOffset>
                </wp:positionH>
                <wp:positionV relativeFrom="paragraph">
                  <wp:posOffset>180975</wp:posOffset>
                </wp:positionV>
                <wp:extent cx="511175" cy="16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2.6pt;mso-wrap-distance-left:5pt;mso-wrap-distance-right:5pt;mso-wrap-distance-top:0pt;mso-wrap-distance-bottom:0pt;margin-top:14.25pt;mso-position-vertical-relative:text;margin-left:40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__________ФИО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ebdu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5:00Z</dcterms:created>
  <dc:creator>Vladimir</dc:creator>
  <dc:description/>
  <cp:keywords/>
  <dc:language>en-US</dc:language>
  <cp:lastModifiedBy>Пользователь</cp:lastModifiedBy>
  <cp:lastPrinted>2017-03-13T11:14:00Z</cp:lastPrinted>
  <dcterms:modified xsi:type="dcterms:W3CDTF">2022-03-31T04:53:00Z</dcterms:modified>
  <cp:revision>69</cp:revision>
  <dc:subject/>
  <dc:title/>
</cp:coreProperties>
</file>