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ОБРАЗОВАНИЮ 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1.04.2022                                                                                                           № 17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Ребри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   проведении     районного   турнир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  стрельбе     из        пневматической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товки, посвященного празднованию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Победы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амках проведения мероприятий по празднованию Дня Победы и привлечения интереса молодежи к стрелковому спорту, получению навыков по обращению с оружием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5 мая 2022 года  районный турнир по стрельбе из пневматической винтовки среди общеобразовательных организаций, военно-патриотических и спортивных клубов Ребрихинского района (далее Турни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твердить положение о Турнире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ветственность за подготовку и проведение Турнира возложить на Беззадину Наталью Анатольевну, директора МБОУ ДО «Ребрихинский ДЮ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Руководителям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Организовать  участие  учащихся  в  Турнире  согласно  Положению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Контроль исполнения приказа возложить на Голубых Ольгу Дмитриевны, ведущего специалиста по дополнительному образованию и воспитательной работе Комитета по образ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по образованию                                                                       Е.А. Карпова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Н.А. Беззад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Д. Голуб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расов Александр Гурь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582)22255</w:t>
      </w:r>
    </w:p>
    <w:p>
      <w:pPr>
        <w:pStyle w:val="Normal"/>
        <w:tabs>
          <w:tab w:val="clear" w:pos="708"/>
          <w:tab w:val="left" w:pos="1276" w:leader="none"/>
          <w:tab w:val="center" w:pos="4535" w:leader="none"/>
          <w:tab w:val="righ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  № 171 от 21.04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ении районного турнира по стрельбе из пневматической винтовки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и общеобразовательных организаций, военно-патриотических и спортивных клубов Ребрихинского района, «Наследники Победы»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ый турнир по стрельбе из пневматической винтовки среди обучающихся образовательных организаций Ребрихинского района, посвященный 77-й годовщины Победы среди юношей и девушек  7-9 классов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ано в соответствии с Приказом Министерства спорта Российской федерации от 10.07.2013 г. № 504 «Об утверждении Общих требований к содержанию положений (регламентов) о спортивных соревнованиях, предусматривающих особенности отдельных видов спорта «пулевая стрельба», утвержденными приказом Минспорта России от 06.05. 2015 г. № 503, от 29.12.2017 г. № 1137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и Турнира: 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интереса молодежи к стрелковому спорту, получению навыков по обращению с оружием;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лучшение организации работы по допризывной подготовке, военно - патриотическому воспитанию;</w:t>
      </w:r>
    </w:p>
    <w:p>
      <w:pPr>
        <w:pStyle w:val="Normal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ивлечь к занятиям физической подготовки обучающихся общеобразовательных организаций Ребрихинского района.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задачи Турнира: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уровня физической подготовленности обучающихся;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уляризация занятие спортом среди подрастающего поколения и молодежи;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паганда военно – патриотического  воспитания обучающихся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ощрение обучающихся  показавших лучшие результаты по пулевой стрельбе из пневматической винтовки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МЕСТО И СРОКИ ПРОВЕДЕНИЯ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ый турнир по стрельбе из пневматической винтов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водится 5 мая 2022 г., в с. Ребриха, ул. Ленина 115, стадион «Стар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начало соревнований в 11-00ч. 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6"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и проведение районного турнира по стрельбе из пневматической винтовки возлагается на МБОУ ДО «Ребрихинская ДЮЦ»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участию в районном турнире по стрельбе из пневматической винтовки допускаются граждане от 12 до 17 лет. Команда состоит из 4 человек: 2 юноши и 2 девушки. 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 ТУРНИ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7" w:hanging="36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структаж по мерам безопасности обращения с оруж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427" w:firstLine="28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рельба выполняется из пневматической винтовки с открытым прицелом из положения, сидя с упором локтей о стол по мишени № 8 на дистанции 10 мет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7" w:firstLine="426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ждому участнику предоставляется одна пробная мишень для 3 (трех) выстрелов и одна зачетная мишень 5 (пять) выстрелов.</w:t>
      </w:r>
    </w:p>
    <w:p>
      <w:pPr>
        <w:pStyle w:val="Normal"/>
        <w:spacing w:lineRule="auto" w:line="240" w:before="0" w:after="0"/>
        <w:ind w:left="720" w:right="-427" w:hanging="0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Условия проведения соревнован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ревнования проводятся в соответствии с методическими рекомендациями по стрельбе из пневматической винтовки.</w:t>
      </w:r>
    </w:p>
    <w:p>
      <w:pPr>
        <w:pStyle w:val="Normal"/>
        <w:spacing w:lineRule="auto" w:line="240" w:before="0" w:after="0"/>
        <w:ind w:left="720" w:right="-42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spacing w:val="-10"/>
          <w:sz w:val="26"/>
          <w:szCs w:val="26"/>
        </w:rPr>
        <w:t xml:space="preserve">        </w:t>
      </w:r>
      <w:r>
        <w:rPr>
          <w:rStyle w:val="FontStyle23"/>
          <w:spacing w:val="-10"/>
          <w:sz w:val="26"/>
          <w:szCs w:val="26"/>
        </w:rPr>
        <w:t>Личные места участников турнира определяются в соответствии с Правилами соревнований по пулевой стрельбе. При равенстве результатов участников в стрельбе более высокое место присуждается участнику, имеющему большее количество попаданий в мишень более высокого качества («10», «9», «8» и т.д.). Личное первенство среди юношей и девушек определяется отдельно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FontStyle23"/>
          <w:rFonts w:cs="Calibri"/>
          <w:spacing w:val="-10"/>
          <w:sz w:val="26"/>
          <w:szCs w:val="26"/>
        </w:rPr>
        <w:t xml:space="preserve">       </w:t>
      </w:r>
      <w:r>
        <w:rPr>
          <w:rStyle w:val="FontStyle23"/>
          <w:spacing w:val="-10"/>
          <w:sz w:val="26"/>
          <w:szCs w:val="26"/>
        </w:rPr>
        <w:t xml:space="preserve">Командное место определяется по сумме очков юношей и девушек участников команды.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. НАГРАЖДЕНИЕ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астники  занявшие 1-3 места в личном первенстве среди юношей и девушек в турнире награждаются грамотами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анды, занявшие 1-3 места в командном первенстве, награждаются дипломами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I. УСЛОВИЯ ФИНАНСИРОВАНИЯ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инансовые расходы, связанные с организацией и проведением районного турнира за сч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ОУ ДО «Ребрихинская ДЮЦ». 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расходы по командированию участников турнира, несут командирующие организации.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анды должны иметь именную заявку, по форме согласно приложения 1.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88"/>
        <w:gridCol w:w="2053"/>
        <w:gridCol w:w="2659"/>
        <w:gridCol w:w="1711"/>
      </w:tblGrid>
      <w:tr>
        <w:trPr>
          <w:trHeight w:val="16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. имя. от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 (д.м.г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общеобразовательной организации (в соответствии с Уставо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за врача</w:t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пись врача, дата печать напротив каждого участника соревнований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center" w:pos="4535" w:leader="none"/>
          <w:tab w:val="right" w:pos="9071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  № 171 от 21.04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ние ОО_________________________________________________________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соревнованиям допускается ________________________ человек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команды  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 врача:_______________________________________  человек 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иректор школы____________________________________________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П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одпись.  Ф.И.О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5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596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05:00Z</dcterms:created>
  <dc:creator>praktikagto1149</dc:creator>
  <dc:description/>
  <cp:keywords/>
  <dc:language>en-US</dc:language>
  <cp:lastModifiedBy>Пользователь Windows</cp:lastModifiedBy>
  <cp:lastPrinted>2022-04-19T08:51:00Z</cp:lastPrinted>
  <dcterms:modified xsi:type="dcterms:W3CDTF">2022-04-21T07:16:00Z</dcterms:modified>
  <cp:revision>31</cp:revision>
  <dc:subject/>
  <dc:title>«УТВЕРЖДАЮ»</dc:title>
</cp:coreProperties>
</file>