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РИХИ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21.09.2022                                             с. Ребриха                                                    № 401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678" w:leader="none"/>
        </w:tabs>
        <w:spacing w:lineRule="auto" w:line="240" w:before="0" w:after="0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районного конкурса уголков волонтерских отря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поддержки развития волонтерского движения в Ребрихинском район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Р И К А З Ы В А 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Провести с 17 по 21 октября 2022 года районный конкурс уголков волонтерских отрядов среди волонтерских отрядов образовательных организаций Ребрихинского района (далее Кон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Положение о Конкурсе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ветственность за подготовку и проведение Конкурса возложить на Беззадину Наталью Анатольевну, директора МБОУ ДО «Ребрихинский ДЮЦ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Заявки и материалы направлять Швыдкой Яне Анатольевне в Волонтерский центр «Твори добро» МБОУ  ДО  «Ребрихинский  ДЮЦ»  до  17  октября  2022  года  на 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ebr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duc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исполнения приказа возложить на Ольгу Дмитриевну Голубых, ведущего специалиста по дополнительному образованию и воспитательной работе Комитета по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бразованию                                                                                   Е.А. Кар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иказом ознакомлены                                                                  Н.А. Беззад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Д. Голубых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на Анатольевна Швыд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582)2215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казом   Комитета   по  образова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Ребрих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лтайского края  № 401 от 21.09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о проведении конкурса уголков волонтерских от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Организатор Конкурс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: Волонтерский центр «Твори Добро» МБОУ ДО «Ребрихинский ДЮЦ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Участники Конкурс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: Волонтерские отряды Ребрихин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1. Цель Конкурса –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поддержание развития волонтерского движения в Ребрихинском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6"/>
          <w:szCs w:val="26"/>
        </w:rPr>
        <w:t>2.</w:t>
      </w:r>
      <w:r>
        <w:rPr>
          <w:b/>
          <w:bCs/>
          <w:sz w:val="26"/>
          <w:szCs w:val="26"/>
          <w:shd w:fill="FFFFFF" w:val="clear"/>
        </w:rPr>
        <w:t xml:space="preserve"> Задачи Конкурс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Содействие развитию у школьников познавательных интересов, кругозора, поисковой деятельности, умения работать в команд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4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2.  Воспитание у школьников чувства нравственности и бескорыс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3. Поддержка и развитие творческих способностей, сохранение и приумножение культурных, эстетических и нравственных традиц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4" w:firstLine="708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2.4. Выявление творческих способностей детей при оформлении уголков волонтерских отрядов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04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5. Выявление творческих способностей педагогов при использовании новых форм работы со школьниками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Times New Roman" w:cs="Calibri"/>
          <w:color w:val="000000"/>
          <w:sz w:val="26"/>
          <w:szCs w:val="26"/>
          <w:lang w:eastAsia="ru-RU"/>
        </w:rPr>
      </w:pPr>
      <w:r>
        <w:rPr>
          <w:rFonts w:eastAsia="Times New Roman" w:cs="Calibri"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Условия и порядок  провед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ро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до 17 октябр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волонтерские отряды школ района совместно с руководителями оформляют уголки, делают фото и присылают на почту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ebr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duc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 для оценки работ членами жюри и определения побе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К письму с фотографией уголка волонтерского отряда прилагается заявка на участие в конкурсе (см. 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редставленные фотографии участников будут размещены на странице сообществ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олонтерского центра «Твори Добро»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tvoridobrorebriha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о итогам конкурса жюри выставляет оценки и определяет победителей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Итоги конкурса будут объявлены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21 октября 2022 года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на странице сообщества волонтерского центра «Твори Добро»  Вконтак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Фотографии, представленные с нарушением сроков или требований к оформлению, содержанию и тематике, к участию в конкурсе не допуск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Критерии оценк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1.  В конкурсе фотографии уголков волонтерских отрядов оцениваются по следующим критериям: 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1. Оригинальность оформления уголка –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2. Художественное оформление, эстетичность – 5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3. Информативность (содержание представленной информации о деятельности отряда) – 10 бал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4. Оригинальность информации, представленной в уголке отряда – 10 балл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5. Качество представленной фотографии – 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2. Оснащение уголка волонтерского отря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личие информации о волонтерском отряде (название отряда, направление, девиз, миссия и т.д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- наличие наглядно-методического материала (иллюстрации, альбомы, тематические папки, фотографии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5. Порядок формирования и деятельности жюри конкурса (конкурсной комисс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5.1. Жюри Конкурса формируется из числа представителей учреждений культуры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 xml:space="preserve">Членами жюри Конкурса не могут быть лица, лично заинтересованные в результатах Конкурса (в том числе подавшие заявки на участие в Конкурс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5.2. Решения жюри Конкурса принимаются путем выставления баллов в оценочный лист по каждому критерию Конкурса и формирования рейтинга участников (см. Приложение 2). В случае равенства голосов решающим является голос председателя жюри Конкурс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7. Награждение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По итогам конкурса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участники, набравшие наибольшее количество балов, объявляются победителями и награждаются грамотами. Участникам, не занявшим призовые места, вручаются сертификаты за участ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я о результатах конкурса будут опубликованы на сайте МБОУ ДО «Ребрихинский ДЮЦ»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reb-duc.ucoz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разделе «Наша жизнь» (положения и итоги районных мероприятий) и в официальном сообществе ВКонтакте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vk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com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shd w:fill="FFFFFF" w:val="clear"/>
            <w:lang w:val="en-US"/>
          </w:rPr>
          <w:t>tvoridobrorebriha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</w:rPr>
        <w:t>По всем вопросам обращаться по телефону: 22-1-57 (Швыдкая Яна Анатольевна)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ind w:right="-315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онкурсе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уголков волонтерских отря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4678"/>
        <w:gridCol w:w="5386"/>
      </w:tblGrid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тря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4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4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4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20" w:right="-104" w:hanging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6"/>
        <w:gridCol w:w="2268"/>
        <w:gridCol w:w="2127"/>
        <w:gridCol w:w="1559"/>
        <w:gridCol w:w="2126"/>
        <w:gridCol w:w="1701"/>
        <w:gridCol w:w="1701"/>
      </w:tblGrid>
      <w:tr>
        <w:trPr>
          <w:trHeight w:val="56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20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ря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инальность оформлен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е оформление, эстетичнос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-тивност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игинальность информ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о фотограф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</w:t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4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6">
    <w:name w:val="c16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1">
    <w:name w:val="c11"/>
    <w:basedOn w:val="Style14"/>
    <w:qFormat/>
    <w:rPr/>
  </w:style>
  <w:style w:type="character" w:styleId="C10">
    <w:name w:val="c10"/>
    <w:basedOn w:val="Style14"/>
    <w:qFormat/>
    <w:rPr/>
  </w:style>
  <w:style w:type="character" w:styleId="C14">
    <w:name w:val="c14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r-duc@yandex.ru" TargetMode="External"/><Relationship Id="rId3" Type="http://schemas.openxmlformats.org/officeDocument/2006/relationships/hyperlink" Target="https://vk.com/tvoridobrorebriha" TargetMode="External"/><Relationship Id="rId4" Type="http://schemas.openxmlformats.org/officeDocument/2006/relationships/hyperlink" Target="http://reb-duc.ucoz.ru/" TargetMode="External"/><Relationship Id="rId5" Type="http://schemas.openxmlformats.org/officeDocument/2006/relationships/hyperlink" Target="https://vk.com/tvoridobrorebrih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9-23T09:23:00Z</dcterms:modified>
  <cp:revision>3</cp:revision>
  <dc:subject/>
  <dc:title/>
</cp:coreProperties>
</file>