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ПО ОБРАЗОВАНИЮ 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РИХИНСКОГО 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09.11.2022                                             с. Ребриха                                                № 462-о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ind w:right="59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районного конкурса социальных проектов «Волонтеры могут всё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целях формирования гражданского сознания и социальных инициатив учащихся в Ребрихинском районе-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Р И К А З Ы В А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вести с 14 ноября по 14 декабря 2022 года районный конкурс социальных проектов «Волонтеры могут всё» среди учащихся образовательных организаций Ребрихинского района (далее Конкур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Утвердить Положение о Конкурсе (далее - Полож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тветственность за подготовку и проведение Конкурса возложить на Беззадину Наталью Анатольевну, директора МБОУ ДО «Ребрихинский ДЮЦ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Руководителям образовательных учреждений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1. Организовать участие волонтерских отрядов образовательных  учреждений Ребрихинского района в Конкурсе, согласно По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4.2. Направить педагогу дополнительного образования Швыдкой Яне Анатольевне в МБОУ  ДО  «Ребрихинский  ДЮЦ»   на 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-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en-US"/>
        </w:rPr>
        <w:t>mail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en-US"/>
        </w:rPr>
        <w:t>reb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_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en-US"/>
        </w:rPr>
        <w:t>duc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@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en-US"/>
        </w:rPr>
        <w:t>mail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конкурсные работы до 10 декабря 2021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исполнения приказа возложить на Ольгу Дмитриевну Голубых, ведущего специалиста по дополнительному образованию и воспитательной работе Комитета по 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разованию                                                                                             Е.А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казом ознакомлены                                                                         Н.А. Беззад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.Д. Голубых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на Анатольевна Швыд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(38582)221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казом   Комитета   по  образова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Ребрих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лтайского края  № 462-о от 09.11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 xml:space="preserve">о проведении </w:t>
      </w:r>
      <w:r>
        <w:rPr>
          <w:rFonts w:cs="Times New Roman" w:ascii="Times New Roman" w:hAnsi="Times New Roman"/>
          <w:sz w:val="26"/>
          <w:szCs w:val="26"/>
        </w:rPr>
        <w:t>районного конкурса социальных проектов «Волонтеры могут всё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Организатор Конкурс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: МБОУ ДО «Ребрихинский ДЮЦ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Участники Конкурс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: волонтерские отряды</w:t>
      </w:r>
      <w:r>
        <w:rPr>
          <w:rFonts w:cs="Times New Roman" w:ascii="Times New Roman" w:hAnsi="Times New Roman"/>
          <w:sz w:val="26"/>
          <w:szCs w:val="26"/>
        </w:rPr>
        <w:t xml:space="preserve"> образовательных организаций Ребрихинского район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>1. Цель Конкурса –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 xml:space="preserve"> формирование гражданского сознания и социальных инициатив учащихся и развитие волонтеркого движения в Ребрихинском рай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/>
          <w:color w:val="000000"/>
          <w:sz w:val="26"/>
          <w:szCs w:val="26"/>
        </w:rPr>
        <w:t>2.</w:t>
      </w:r>
      <w:r>
        <w:rPr>
          <w:b/>
          <w:bCs/>
          <w:sz w:val="26"/>
          <w:szCs w:val="26"/>
          <w:shd w:fill="FFFFFF" w:val="clear"/>
        </w:rPr>
        <w:t xml:space="preserve"> Задачи Конкурс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443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2.1. Развитие социально-творческой активности учащихся, потребности в самосовершенствовании и саморазвит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2.2. Обмен положительным опытом в области добровольческой деятельности.</w:t>
      </w:r>
    </w:p>
    <w:p>
      <w:pPr>
        <w:pStyle w:val="Normal"/>
        <w:tabs>
          <w:tab w:val="clear" w:pos="708"/>
          <w:tab w:val="left" w:pos="1276" w:leader="none"/>
          <w:tab w:val="left" w:pos="443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2.3. Активизация общественной деятельности школьников, создание условий для самореализации и самоутверждения в активной социальной роли;</w:t>
      </w:r>
    </w:p>
    <w:p>
      <w:pPr>
        <w:pStyle w:val="Normal"/>
        <w:tabs>
          <w:tab w:val="clear" w:pos="708"/>
          <w:tab w:val="left" w:pos="1276" w:leader="none"/>
          <w:tab w:val="left" w:pos="443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2.4. Стимулирование общественно-значимых инициатив школьника, развитие интереса к общественной работе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/>
          <w:bCs/>
          <w:color w:val="000000"/>
          <w:sz w:val="26"/>
          <w:szCs w:val="26"/>
          <w:shd w:fill="FFFFFF" w:val="clear"/>
        </w:rPr>
      </w:r>
    </w:p>
    <w:p>
      <w:pPr>
        <w:pStyle w:val="Style17"/>
        <w:shd w:fill="FFFFFF" w:val="clear"/>
        <w:spacing w:before="0" w:after="0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Условия и порядок  проведения: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3.1. Участниками конкурса являются обучающиеся 2-11 классов общеобразовательных учреждений всех ступеней образования. Участие может быть индивидуальным или совместным. Количество авторов совместной разработки - не более пяти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 xml:space="preserve">3.2. Предметом Конкурса являются социальные проекты учащихся (далее – Проекты). 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3.3. Конкурс проводится в заочной форме. Тематика материалов не ограничивается, однако материалы не должны противоречить этическим нормам и законодательству Российской Федерации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3.4. Для участия в Конкурсе необходимо 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срок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до 10 декабр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 xml:space="preserve">отправить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на почту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  <w:shd w:fill="FFFFFF" w:val="clear"/>
            <w:lang w:val="en-US"/>
          </w:rPr>
          <w:t>reb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shd w:fill="FFFFFF" w:val="clear"/>
            <w:lang w:val="en-US"/>
          </w:rPr>
          <w:t>duc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: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 xml:space="preserve">заявку, согласие на обработку персональных данных по электронной почте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hd w:fill="FFFFFF" w:val="clear"/>
          </w:rPr>
          <w:t>reb_duc@mail.ru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 xml:space="preserve"> (приложение 2,3);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- файл, содержащий конкурсный материа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 xml:space="preserve">Материалы на Конкурс принимаются в электронном виде на русском язы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Работы младших школьников могут быть представлены в бумажном (сканированном) ви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Разработка должна содержать: название, ФИО автора, должность, наименование образовательного учреждения, местонахождение образовательного учреждения, ФИО науч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В коллективном участии в заявке обязательно указывается автор-руководитель прое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 xml:space="preserve">Участники конкурса представляют социальные проекты в формате MS WORD или 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val="en-US"/>
        </w:rPr>
        <w:t>PDF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 xml:space="preserve"> имя файла – ФамилияИО автора работы (например, ИвановИИ); в приложении можно разместить вспомогательные материалы: дополнительные таблицы, графики, рисун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Конкурсные работы (проекты) должны соответствовать требованиям к оформлению (приложение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К участию в муниципальном этапе Конкурса не допускаются реферативные работы, содержание которых основано только на анализе литературных или публицистических источников, а также информационно-аналитических сведений, предоставленных различными организациями и ведомствами, и работы, не соответствующие содержанию муниципального этапа Конкурса и его номинаци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Для пересылки по электронной почте конкурсный материал желательно архивировать. Максимальный размер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архива с конкурсной работой – 100 М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На Конкурс могут представляться  только уже реализованные или находящиеся в завершающей стадии проекты. Нереализованные проекты не оцениваю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Участие в Конкурсе рассматривается как согласие на размещение конкурсных материалов в средствах массовой информации, информационных порталах и социальных сетях организаторов Конкурс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>4. Критерии оценки материалов Конкур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Экспертная оценка конкурсных работ проводится согласно критериям (каждый - до 10 баллов)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- соответствие конкурсной работы требованиям к ее оформлению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- аккуратность и грамотность оформления работ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- актуальность, новизна и креативность проект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- постановка цели и задач, их соответствие содержанию конкурсной работ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- география и охват проект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- социальная значимость проект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- достижение ожидаемых итогов проект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- привлечение партнеров к реализации проект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>5. Порядок формирования и деятельности жюри конкурса (конкурсной комисс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 xml:space="preserve">5.1. Жюри Конкурса формируется из числа представителей Комитета по образованию, учреждений культуры, образования. Членами жюри Конкурса не могут быть лица, лично заинтересованные в результатах Конкурса (в том числе подавшие заявки на участие в Конкурс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5.2. Решения жюри Конкурса принимаются путем выставления баллов в оценочный лист по каждому критерию Конкурса и формирования рейтинга участников. В случае равенства голосов решающим является голос председателя жюри Конкурс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Награждение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По итогам конкурса жюри выставляет оценки и определяет победителей (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место).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Конкурсанты, не вошедшие число Победителей, получают сертификаты участников.</w:t>
      </w:r>
      <w:r>
        <w:rPr>
          <w:rFonts w:cs="Times New Roman" w:ascii="Times New Roman" w:hAnsi="Times New Roman"/>
          <w:bCs/>
          <w:color w:val="17365D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Итоги конкурса будут объявлены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14 декабря 2022 года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на странице МБОУ ДО «Ребрихинский ДЮЦ» Вконта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Проекты, представленные с нарушением сроков к участию в конкурсе не допускаются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По итогам конкурса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участники, набравшие наибольшее количество балов, объявляются победителями и награждаются грамотами. Участникам, не занявшим призовые места, вручаются сертификаты за участ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результатах конкурса будет опубликована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14 декабря 2022 года</w:t>
      </w:r>
      <w:r>
        <w:rPr>
          <w:rFonts w:cs="Times New Roman" w:ascii="Times New Roman" w:hAnsi="Times New Roman"/>
          <w:sz w:val="26"/>
          <w:szCs w:val="26"/>
        </w:rPr>
        <w:t xml:space="preserve"> на сайте МБОУ ДО «Ребрихинский ДЮЦ»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reb-duc.ucoz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разделе «Наша жизнь» (положения и итоги районных мероприятий) и в официальном сообществе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МБОУ ДО «Ребрихинский ДЮЦ» Вконтакте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  <w:shd w:fill="FFFFFF" w:val="clear"/>
          </w:rPr>
          <w:t>https://vk.com/rebduc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. </w:t>
      </w:r>
      <w:r>
        <w:rPr>
          <w:rFonts w:cs="Times New Roman" w:ascii="Times New Roman" w:hAnsi="Times New Roman"/>
          <w:iCs/>
          <w:sz w:val="26"/>
          <w:szCs w:val="26"/>
        </w:rPr>
        <w:t>По всем вопросам обращаться по телефону: 22-1-57 (Швыдкая Яна Анатольевна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к приказу  Комитета  по 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Ребрихи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Алтайского края   № 462-о от 09.11.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оформлению конкурс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требования к конкурсным рабо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се текстовые материалы должны быть написаны на русском языке, в форме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Объем работы ограничен – не более 25 страниц (в том числе все приложения), шрифт –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 xml:space="preserve">, размер шрифта – 13,14 интервал – одинарный. Размер файла не должен превышать 30 </w:t>
      </w:r>
      <w:r>
        <w:rPr>
          <w:rFonts w:cs="Times New Roman" w:ascii="Times New Roman" w:hAnsi="Times New Roman"/>
          <w:sz w:val="26"/>
          <w:szCs w:val="26"/>
          <w:lang w:val="en-US"/>
        </w:rPr>
        <w:t>Mb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курсная работа должна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Титульный лист, на котором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бъект Российской Федерации и населенный пун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вание Конкурса и номин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ое или коллективное учас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е название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О автора проекта (индивидуальное участ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е название организации-заявителя (коллективное участие) и автора-руководителя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аспорт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е название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р проекта при индивидуальном участии (ФИО, дата рождения, полный почтовый адрес, мобильный телефон, электронная почта, ссылка В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-заявитель при коллективном участии (полное название, полный почтовый адрес, контактный телефон, сайт организации); ФИО автора-руководителя проекта и ФИО команды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ь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дачи проекта (не более 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евая аудитория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и и период реализации проекта (в том числе реализованные или реализуемы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еография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ткое описание механизма реализации проекта (не более 1 ст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игнутые (ожидаемые) результаты проекта (количественные и качественны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ные партнеры проекта(органы власти; СМИ; коммерческие, образовательные, научные, общественные организ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льтипликативность (тиражируемость)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ения (активные ссылки на социальные сети о реализации проек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ны благодарственных писем (не более трех), фотографии событий проекта (не более пяти), сценарии мероприятий проекта (при  необходимости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к приказу  Комитета  по  образова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Ребрихи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Алтайского края   № 462-о  от 09.11.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51"/>
        <w:widowControl/>
        <w:spacing w:lineRule="exact" w:line="322" w:before="67" w:after="0"/>
        <w:ind w:left="2573" w:right="2563" w:hanging="0"/>
        <w:jc w:val="center"/>
        <w:rPr/>
      </w:pPr>
      <w:r>
        <w:rPr>
          <w:rStyle w:val="FontStyle25"/>
        </w:rPr>
        <w:t>СОГЛАСИЕ</w:t>
      </w:r>
    </w:p>
    <w:p>
      <w:pPr>
        <w:pStyle w:val="Style51"/>
        <w:widowControl/>
        <w:spacing w:lineRule="exact" w:line="322" w:before="67" w:after="0"/>
        <w:ind w:right="2563" w:hanging="0"/>
        <w:jc w:val="center"/>
        <w:rPr/>
      </w:pPr>
      <w:r>
        <w:rPr>
          <w:rStyle w:val="FontStyle25"/>
        </w:rPr>
        <w:t xml:space="preserve">                                     </w:t>
      </w:r>
      <w:r>
        <w:rPr>
          <w:rStyle w:val="FontStyle25"/>
        </w:rPr>
        <w:t>на обработку персональных данных</w:t>
      </w:r>
    </w:p>
    <w:p>
      <w:pPr>
        <w:pStyle w:val="Style61"/>
        <w:widowControl/>
        <w:tabs>
          <w:tab w:val="clear" w:pos="708"/>
          <w:tab w:val="left" w:pos="5352" w:leader="underscore"/>
        </w:tabs>
        <w:spacing w:lineRule="exact" w:line="322"/>
        <w:ind w:left="715" w:hanging="0"/>
        <w:jc w:val="both"/>
        <w:rPr/>
      </w:pPr>
      <w:r>
        <w:rPr>
          <w:rStyle w:val="FontStyle25"/>
        </w:rPr>
        <w:t>Я,___________________________________________________________</w:t>
      </w:r>
    </w:p>
    <w:p>
      <w:pPr>
        <w:pStyle w:val="Style81"/>
        <w:widowControl/>
        <w:spacing w:lineRule="exact" w:line="312"/>
        <w:rPr/>
      </w:pPr>
      <w:r>
        <w:rPr>
          <w:rStyle w:val="FontStyle26"/>
          <w:sz w:val="26"/>
          <w:szCs w:val="26"/>
        </w:rPr>
        <w:t xml:space="preserve">                         </w:t>
      </w:r>
      <w:r>
        <w:rPr>
          <w:rStyle w:val="FontStyle26"/>
          <w:sz w:val="26"/>
          <w:szCs w:val="26"/>
        </w:rPr>
        <w:t>(фамилия, имя, отчество)</w:t>
      </w:r>
    </w:p>
    <w:p>
      <w:pPr>
        <w:pStyle w:val="Style51"/>
        <w:widowControl/>
        <w:tabs>
          <w:tab w:val="clear" w:pos="708"/>
          <w:tab w:val="left" w:pos="9019" w:leader="underscore"/>
        </w:tabs>
        <w:spacing w:lineRule="exact" w:line="312"/>
        <w:jc w:val="both"/>
        <w:rPr/>
      </w:pPr>
      <w:r>
        <w:rPr>
          <w:rStyle w:val="FontStyle25"/>
        </w:rPr>
        <w:t>Зарегистрированный (ая) по адресу:</w:t>
        <w:tab/>
      </w:r>
    </w:p>
    <w:p>
      <w:pPr>
        <w:pStyle w:val="Style51"/>
        <w:widowControl/>
        <w:spacing w:lineRule="exact" w:line="322"/>
        <w:jc w:val="both"/>
        <w:rPr/>
      </w:pPr>
      <w:r>
        <w:rPr>
          <w:rStyle w:val="FontStyle25"/>
        </w:rPr>
        <w:t>в соответствии с п. 4 ст. 9 Федерального закона от 27.07.2006 г. № 152-ФЗ «О персональных данных» (далее - Федеральный закон № 152-ФЗ) даю согласие Муниципальному бюджетному образовательному  учреждению дополнительного об</w:t>
        <w:softHyphen/>
        <w:t>разования «Ребрихинский детско-юношеский центр» Ребрихинского района Алтайского края (место нахождения: 658540, Алтайский край, с. Ребриха, ул. Ленина,134) на обработку моих персональных данных, а именно: фамилия, имя, отчество; место проживания; сведения о месте учебы в целях моего участия в Районном заочном конкурсе «Ученик года-2021».</w:t>
      </w:r>
    </w:p>
    <w:p>
      <w:pPr>
        <w:pStyle w:val="Style61"/>
        <w:widowControl/>
        <w:spacing w:lineRule="exact" w:line="322"/>
        <w:jc w:val="both"/>
        <w:rPr/>
      </w:pPr>
      <w:r>
        <w:rPr>
          <w:rStyle w:val="FontStyle25"/>
        </w:rPr>
        <w:t>Я уведомлен (а) и понимаю, что под обработкой персональных данных подразумевается совершение над ними следующих действий: сбор, обработ</w:t>
        <w:softHyphen/>
        <w:t>ка, систематизация, накопление, хранение, уточнение, подтверждение, ис</w:t>
        <w:softHyphen/>
        <w:t>пользование, распространение, уничтожение по истечению срока действия Согласия, предусмотренных п. 3 ч. 1 ст. 3 Федерального закона № 152- ФЗ. Настоящее Согласие не устанавливает предельных сроков обработки данных. Согласие действует с момента подписания и до его отзыва в письменной форме. Порядок отзыва Согласия на обработку персональных данных мне известен.</w:t>
      </w:r>
    </w:p>
    <w:p>
      <w:pPr>
        <w:pStyle w:val="Style51"/>
        <w:widowControl/>
        <w:spacing w:lineRule="exact" w:line="240"/>
        <w:jc w:val="both"/>
        <w:rPr>
          <w:rStyle w:val="FontStyle25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2040" w:leader="none"/>
        </w:tabs>
        <w:spacing w:lineRule="auto" w:line="240" w:before="187" w:after="0"/>
        <w:jc w:val="right"/>
        <w:rPr/>
      </w:pPr>
      <w:r>
        <w:rPr>
          <w:rStyle w:val="FontStyle25"/>
        </w:rPr>
        <w:t>«       » ________ 202</w:t>
      </w:r>
      <w:r>
        <w:rPr>
          <w:rStyle w:val="FontStyle25"/>
          <w:lang w:val="en-US"/>
        </w:rPr>
        <w:t>2</w:t>
      </w:r>
      <w:r>
        <w:rPr>
          <w:rStyle w:val="FontStyle25"/>
        </w:rPr>
        <w:t xml:space="preserve"> г.</w:t>
      </w:r>
    </w:p>
    <w:p>
      <w:pPr>
        <w:pStyle w:val="Style51"/>
        <w:widowControl/>
        <w:spacing w:lineRule="exact" w:line="240"/>
        <w:jc w:val="both"/>
        <w:rPr>
          <w:rStyle w:val="FontStyle25"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к приказу  Комитета  по  образова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Ребрих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лтайского края  № 462-о от  09.11.2022 г.</w:t>
      </w:r>
      <w:r>
        <w:rPr>
          <w:rFonts w:cs="Times New Roman" w:ascii="Times New Roman" w:hAnsi="Times New Roman"/>
          <w:sz w:val="26"/>
          <w:szCs w:val="26"/>
        </w:rPr>
        <w:br w:type="textWrapping" w:clear="all"/>
      </w:r>
    </w:p>
    <w:p>
      <w:pPr>
        <w:pStyle w:val="Normal"/>
        <w:ind w:right="-10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заявки</w:t>
      </w:r>
    </w:p>
    <w:p>
      <w:pPr>
        <w:pStyle w:val="Normal"/>
        <w:spacing w:lineRule="auto" w:line="240" w:before="0" w:after="0"/>
        <w:ind w:left="1287" w:right="-10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54"/>
        <w:gridCol w:w="2420"/>
        <w:gridCol w:w="2341"/>
        <w:gridCol w:w="1801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Школ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ФИО руководи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елефон руководите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ФИО участника, название отря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оминация</w:t>
            </w:r>
          </w:p>
        </w:tc>
      </w:tr>
      <w:tr>
        <w:trPr>
          <w:trHeight w:val="16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C16">
    <w:name w:val="c16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12">
    <w:name w:val="c12"/>
    <w:basedOn w:val="Style14"/>
    <w:qFormat/>
    <w:rPr/>
  </w:style>
  <w:style w:type="character" w:styleId="C11">
    <w:name w:val="c11"/>
    <w:basedOn w:val="Style14"/>
    <w:qFormat/>
    <w:rPr/>
  </w:style>
  <w:style w:type="character" w:styleId="C10">
    <w:name w:val="c10"/>
    <w:basedOn w:val="Style14"/>
    <w:qFormat/>
    <w:rPr/>
  </w:style>
  <w:style w:type="character" w:styleId="C14">
    <w:name w:val="c14"/>
    <w:basedOn w:val="Style14"/>
    <w:qFormat/>
    <w:rPr/>
  </w:style>
  <w:style w:type="character" w:styleId="C13">
    <w:name w:val="c1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b-duc@mail.ru" TargetMode="External"/><Relationship Id="rId3" Type="http://schemas.openxmlformats.org/officeDocument/2006/relationships/hyperlink" Target="mailto:reb_duc@mail.ru" TargetMode="External"/><Relationship Id="rId4" Type="http://schemas.openxmlformats.org/officeDocument/2006/relationships/hyperlink" Target="http://reb-duc.ucoz.ru/" TargetMode="External"/><Relationship Id="rId5" Type="http://schemas.openxmlformats.org/officeDocument/2006/relationships/hyperlink" Target="https://vk.com/rebdu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4:18:00Z</dcterms:created>
  <dc:creator>Пользователь Windows</dc:creator>
  <dc:description/>
  <dc:language>en-US</dc:language>
  <cp:lastModifiedBy>Пользователь Windows</cp:lastModifiedBy>
  <dcterms:modified xsi:type="dcterms:W3CDTF">2022-11-09T04:18:00Z</dcterms:modified>
  <cp:revision>2</cp:revision>
  <dc:subject/>
  <dc:title/>
</cp:coreProperties>
</file>