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ОБРАЗОВАНИЮ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03.2021                                             с. Ребриха                                                      № 75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  проведении  районного 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Активист года» для учащихся 2 - 4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развития детского движения в районе, выявления  лидеров, их поддержки и на основании графика проведения районных мероприятий на 2020-2021 учебный год -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1. Провести 20 апреля 2021 года районный конкурс «Активист года» среди учащихся 2-4 классов образовательных учреждений Ребрихинского района (далее Кон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 Утвердить Положение о Конкурсе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Ответственность за подготовку и проведение Конкурса возложить на Беззадину Наталью Анатольевну, директора МБОУ ДО «Ребрихинский ДЮЦ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Заявки и материалы направлять в МБОУ ДО «Ребрихинский ДЮЦ» методисту Масловой Елене Александровне до 11 апреля 2021 года на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reb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_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duc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@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5. Контроль исполнения приказа возложить на Ольгу Дмитриевну Голубых, ведущего специалиста по дополнительному образованию и воспитательной работе Комитета по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образованию                                                                                   Е.А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приказом ознакомлены                                                                   Н.А. Безза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О.Д.Голубых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лена Александровна Ма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8582)221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казом   Комитета   по  образ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лтайского края № 75 от 11.03.2021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</w:t>
      </w:r>
      <w:r>
        <w:rPr>
          <w:rFonts w:eastAsia="Calibri" w:cs="Times New Roman" w:ascii="Times New Roman" w:hAnsi="Times New Roman"/>
          <w:sz w:val="26"/>
          <w:szCs w:val="26"/>
        </w:rPr>
        <w:t>рай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Активист года» для учащихся 2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Цели и задач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  Развитие детского движения в райо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  Выявление  лидеров, их поддержка и поощ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  Формирование позитивного имиджа лидеров, общественное признание их личного вклада в развитие детск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Сроки и место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 Конкурс проводится 20 апреля  в 10.00 часов в официальном сообществе МБОУ ДО  «Ребрихинский ДЮЦ» ВКонтакте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rebduc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Условия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1. Прием заявок (Приложение 1), согласия на обработку персональных данных (Приложение 2) и материалов конкурса до </w:t>
      </w:r>
      <w:r>
        <w:rPr>
          <w:rFonts w:cs="Times New Roman" w:ascii="Times New Roman" w:hAnsi="Times New Roman"/>
          <w:b/>
          <w:sz w:val="26"/>
          <w:szCs w:val="26"/>
        </w:rPr>
        <w:t>11 апреля 2021 года.</w:t>
      </w:r>
      <w:r>
        <w:rPr>
          <w:rFonts w:cs="Times New Roman" w:ascii="Times New Roman" w:hAnsi="Times New Roman"/>
          <w:sz w:val="26"/>
          <w:szCs w:val="26"/>
        </w:rPr>
        <w:t xml:space="preserve"> Материалы, заявку и согласие необходимо присылать В ОДНОМ ПИСЬМЕ, в виде архивированной папки с пометкой: «Активист года. ……………..СОШ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 Представители от образовательных организаций (по 1 от каждой) принимают участие в следующих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ворческая выставка «Волшебство своими руками». Необходимо оформить выставку, раскрывающую творческие увлечения и таланты конкурсанта. Выставку необходимо оформить в виде презентации или видео-ролика длительностью не более 2 мину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: содержание выставки, эстетика оформления, многограннос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зитная карточка участника «</w:t>
      </w:r>
      <w:r>
        <w:rPr>
          <w:rFonts w:cs="Times New Roman" w:ascii="Times New Roman" w:hAnsi="Times New Roman"/>
          <w:color w:val="000000"/>
          <w:sz w:val="26"/>
          <w:szCs w:val="26"/>
        </w:rPr>
        <w:t>Я не волшебник, я только учусь». Необходимо подготовить видео-ролик, длительностью не более 3 минут, раскрывающий индивидуальность конкурсанта, отвечающий на вопросы: почему его можно считать активистом, для чего он участвует в этом конкурсе, каковы итоги его активной деятельности (портфолио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оценки: оригинальность формы представления, многогранность, эстетика, культура речи и активность, содержание портфоли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Мини-сочинение на тему «Школа моей мечты». Необходимо написать мини-сочинение (не более 1 печатного листа формата А4), в котором будут раскрыты фантазии и желания конкурсанта по усовершенствованию школьной жизни, какой бы вклад конкурсант, как активист, мог бы внести в эти изменения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: содержательность, грамотность изложения, эстетичность оформления, проявление активной гражданской позици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несоблюдении данного Положения, организаторы конкурса вправе  не принимать конкурсные материал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Участник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 Участниками конкурса могут быть учащиеся образовательных организаций Ребрихинского района  2-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. По результатам районного конкурса определяются победители, которые награждаются грамотами за 1,2 и 3 место. Участники, не одержавшие победу, награждаются сертификатами з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и отсутствии конкуренции жюри вправе не присуждать призов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конкурсе «Активист года» для 2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843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349"/>
        <w:ind w:left="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у МБОУ ДО </w:t>
      </w:r>
      <w:bookmarkStart w:id="1" w:name="bookmark0"/>
      <w:r>
        <w:rPr>
          <w:rFonts w:cs="Times New Roman" w:ascii="Times New Roman" w:hAnsi="Times New Roman"/>
          <w:sz w:val="26"/>
          <w:szCs w:val="26"/>
        </w:rPr>
        <w:t>«Ребрихинский ДЮЦ»</w:t>
      </w:r>
      <w:bookmarkEnd w:id="1"/>
    </w:p>
    <w:p>
      <w:pPr>
        <w:pStyle w:val="Normal"/>
        <w:widowControl w:val="false"/>
        <w:spacing w:lineRule="auto" w:line="240" w:before="0" w:after="0"/>
        <w:ind w:left="4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А. Беззадиной</w:t>
      </w:r>
    </w:p>
    <w:p>
      <w:pPr>
        <w:pStyle w:val="Normal"/>
        <w:widowControl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6"/>
          <w:szCs w:val="26"/>
        </w:rPr>
        <w:t>658540, Алтайский край, с.Ребриха, ул. Ленина, 134</w:t>
      </w:r>
    </w:p>
    <w:p>
      <w:pPr>
        <w:pStyle w:val="Normal"/>
        <w:widowControl w:val="false"/>
        <w:tabs>
          <w:tab w:val="clear" w:pos="708"/>
          <w:tab w:val="left" w:pos="4771" w:leader="underscore"/>
          <w:tab w:val="left" w:pos="6096" w:leader="underscore"/>
          <w:tab w:val="left" w:pos="8131" w:leader="underscore"/>
        </w:tabs>
        <w:spacing w:lineRule="auto" w:line="240" w:before="0" w:after="300"/>
        <w:ind w:left="4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  <w:tab/>
        <w:t xml:space="preserve">» </w:t>
        <w:tab/>
        <w:t xml:space="preserve"> 2021 г.</w:t>
      </w:r>
    </w:p>
    <w:p>
      <w:pPr>
        <w:pStyle w:val="Normal"/>
        <w:widowControl w:val="false"/>
        <w:tabs>
          <w:tab w:val="clear" w:pos="708"/>
          <w:tab w:val="left" w:pos="6115" w:leader="underscore"/>
          <w:tab w:val="left" w:pos="9274" w:leader="underscore"/>
        </w:tabs>
        <w:spacing w:lineRule="auto" w:line="240" w:before="0" w:after="0"/>
        <w:ind w:left="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</w:t>
        <w:tab/>
        <w:t>паспорт серии</w:t>
        <w:tab/>
      </w:r>
    </w:p>
    <w:p>
      <w:pPr>
        <w:pStyle w:val="Normal"/>
        <w:widowControl w:val="false"/>
        <w:tabs>
          <w:tab w:val="clear" w:pos="708"/>
          <w:tab w:val="left" w:pos="2076" w:leader="underscore"/>
          <w:tab w:val="left" w:pos="9314" w:leader="underscore"/>
        </w:tabs>
        <w:spacing w:lineRule="auto" w:line="240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</w:t>
        <w:tab/>
        <w:t>выдан</w:t>
        <w:tab/>
      </w:r>
    </w:p>
    <w:p>
      <w:pPr>
        <w:pStyle w:val="Normal"/>
        <w:widowControl w:val="false"/>
        <w:tabs>
          <w:tab w:val="clear" w:pos="708"/>
          <w:tab w:val="left" w:pos="626" w:leader="underscore"/>
          <w:tab w:val="left" w:pos="3449" w:leader="underscore"/>
          <w:tab w:val="left" w:pos="9319" w:leader="underscore"/>
        </w:tabs>
        <w:spacing w:lineRule="auto" w:line="240" w:before="0" w:after="353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  <w:tab/>
        <w:t>»</w:t>
        <w:tab/>
        <w:t>года, проживающий(ая) по адресу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292" w:leader="underscore"/>
        </w:tabs>
        <w:spacing w:lineRule="auto" w:line="240" w:before="0" w:after="64"/>
        <w:rPr/>
      </w:pPr>
      <w:r>
        <w:rPr>
          <w:rFonts w:cs="Times New Roman" w:ascii="Times New Roman" w:hAnsi="Times New Roman"/>
          <w:sz w:val="26"/>
          <w:szCs w:val="26"/>
        </w:rPr>
        <w:t>законный представитель</w:t>
        <w:tab/>
        <w:t>(кем приходится обучающемуся)</w:t>
      </w:r>
    </w:p>
    <w:p>
      <w:pPr>
        <w:pStyle w:val="Normal"/>
        <w:widowControl w:val="false"/>
        <w:tabs>
          <w:tab w:val="clear" w:pos="708"/>
          <w:tab w:val="left" w:pos="9278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егося</w:t>
        <w:tab/>
      </w:r>
    </w:p>
    <w:p>
      <w:pPr>
        <w:pStyle w:val="Normal"/>
        <w:widowControl w:val="false"/>
        <w:tabs>
          <w:tab w:val="clear" w:pos="708"/>
          <w:tab w:val="left" w:pos="9338" w:leader="underscore"/>
        </w:tabs>
        <w:spacing w:lineRule="auto" w:line="240" w:before="0" w:after="300"/>
        <w:ind w:left="60" w:firstLine="2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ИО обучающегося) (дата рождения) </w:t>
        <w:br/>
        <w:t>проживающего по адресу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90" w:leader="underscore"/>
        </w:tabs>
        <w:spacing w:lineRule="auto" w:line="240" w:before="0" w:after="304"/>
        <w:ind w:left="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06 № 152-ФЗ «О персональных данных» даю согласие МБОУ ДО «Ребрихинский ДЮЦ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</w:t>
        <w:tab/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890" w:leader="underscore"/>
        </w:tabs>
        <w:spacing w:lineRule="auto" w:line="240" w:before="0" w:after="304"/>
        <w:ind w:left="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 обучающегося)</w:t>
      </w:r>
    </w:p>
    <w:p>
      <w:pPr>
        <w:pStyle w:val="Normal"/>
        <w:widowControl w:val="false"/>
        <w:tabs>
          <w:tab w:val="clear" w:pos="708"/>
          <w:tab w:val="left" w:pos="3890" w:leader="underscore"/>
        </w:tabs>
        <w:spacing w:lineRule="auto" w:line="240" w:before="0" w:after="304"/>
        <w:ind w:left="6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утверждаю, что ознакомлен(а) с </w:t>
      </w:r>
      <w:r>
        <w:rPr>
          <w:rFonts w:cs="Times New Roman" w:ascii="Times New Roman" w:hAnsi="Times New Roman"/>
          <w:sz w:val="26"/>
          <w:szCs w:val="26"/>
        </w:rPr>
        <w:t>Положением о защите, хранении, обработке и передаче персональных данных работников и обучающихся образовательных организаций.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40" w:before="0" w:after="349"/>
        <w:ind w:left="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контактов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40" w:before="0" w:after="349"/>
        <w:ind w:left="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349"/>
        <w:ind w:left="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     »________   2021 г.                                   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101590</wp:posOffset>
                </wp:positionH>
                <wp:positionV relativeFrom="paragraph">
                  <wp:posOffset>180975</wp:posOffset>
                </wp:positionV>
                <wp:extent cx="511175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2.6pt;mso-wrap-distance-left:5pt;mso-wrap-distance-right:5pt;mso-wrap-distance-top:0pt;mso-wrap-distance-bottom:0pt;margin-top:14.25pt;mso-position-vertical-relative:text;margin-left:40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__________ФИО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ebdu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5:00Z</dcterms:created>
  <dc:creator>Vladimir</dc:creator>
  <dc:description/>
  <cp:keywords/>
  <dc:language>en-US</dc:language>
  <cp:lastModifiedBy>Metod_3</cp:lastModifiedBy>
  <cp:lastPrinted>2017-03-13T11:14:00Z</cp:lastPrinted>
  <dcterms:modified xsi:type="dcterms:W3CDTF">2021-03-11T07:34:00Z</dcterms:modified>
  <cp:revision>67</cp:revision>
  <dc:subject/>
  <dc:title/>
</cp:coreProperties>
</file>