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БРИХИНСКИЙ ДЕТСКО – ЮНОШЕСКИЙ ЦЕНТР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РИХИНСКОГО РАЙОНА АЛТАЙСКОГО КР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.12.2023                                                                                                           № 69-о  с. Ребрих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Комплексным планом работы волонтерского центра «Твори Добро» на 2023-2024 учебный год МБОУ ДО «Ребрихинский ДЮЦ» прошёл конкурс уголков волонтерских отрядов. В конкурсе приняли участие 6  отрядов Ребрихинского района. На основании итогов конкурса -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радить грамотами: </w:t>
      </w:r>
    </w:p>
    <w:p>
      <w:pPr>
        <w:pStyle w:val="Normal"/>
        <w:tabs>
          <w:tab w:val="clear" w:pos="708"/>
          <w:tab w:val="left" w:pos="-70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 первое место волонтерский отряд  «Данко» Воронихинская СШ филиал МКОУ «Беловская СОШ» руководитель Г.М. Сирота;</w:t>
      </w:r>
    </w:p>
    <w:p>
      <w:pPr>
        <w:pStyle w:val="Normal"/>
        <w:tabs>
          <w:tab w:val="clear" w:pos="708"/>
          <w:tab w:val="left" w:pos="-70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второе место волонтерский отряд «Мир»  МКОУ  «Зеленорощинская СОШ» руководитель Л.И.Иост, волонтерский отряд «Дети солнца» КГБОУ «Ребрихинская общеобразовательная школа-интернат» руководитель О.Г. Ожогина, И.М. Рождественская;</w:t>
      </w:r>
    </w:p>
    <w:p>
      <w:pPr>
        <w:pStyle w:val="Normal"/>
        <w:tabs>
          <w:tab w:val="clear" w:pos="708"/>
          <w:tab w:val="left" w:pos="-70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третье место волонтерский отряд «Милосердие» Клочковская ООШ филиал МКОУ «Ребрихинская СОШ», руководитель Ю.П. Мальце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Наградить сертификатом за участие в конкурсе следующие волонтерские отряды: «Бумеранг» МКОУ «Усть-Мосихинская СОШ» руководитель Г.В. Князева, волонтерский отряд «Забота» Плоскосеминская ООШ филиал МКОУ «Зеленорощинская СОШ», руководитель О.И. Фран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   Н.А. Беззадин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1:00Z</dcterms:created>
  <dc:creator>METOD</dc:creator>
  <dc:description/>
  <cp:keywords/>
  <dc:language>en-US</dc:language>
  <cp:lastModifiedBy>Пользователь</cp:lastModifiedBy>
  <cp:lastPrinted>2023-12-13T17:21:00Z</cp:lastPrinted>
  <dcterms:modified xsi:type="dcterms:W3CDTF">2023-12-14T03:30:00Z</dcterms:modified>
  <cp:revision>4</cp:revision>
  <dc:subject/>
  <dc:title/>
</cp:coreProperties>
</file>