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да обратиться за помощью по вопросам защиты детей от жестокого обращения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/>
            </w:pPr>
            <w:r>
              <w:rPr/>
              <w:t>Шлаузер Л.В. –  2-23-71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/>
            </w:pPr>
            <w:r>
              <w:rPr/>
              <w:t xml:space="preserve">Глава района, председатель комиссии по делам несовершеннолетних и защите их прав Ребрихинского района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/>
            </w:pPr>
            <w:r>
              <w:rPr/>
              <w:t>Чуракова С.В.–  2-15-17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/>
            </w:pPr>
            <w:r>
              <w:rPr/>
              <w:t>главный специалист - ответственный секретарь комиссии по делам несовершеннолетних и защите их прав Ребрихинского района;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/>
            </w:pPr>
            <w:r>
              <w:rPr/>
              <w:t>Валюлина Е.В.   – 22-5-33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инспектор ОУУП и  ПДН ОМВД России по Ребрихинскому району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/>
            </w:pPr>
            <w:r>
              <w:rPr/>
              <w:t>Куркина С.Н. – 22-5-46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/>
            </w:pPr>
            <w:r>
              <w:rPr/>
              <w:t>главный специалист по опеке и попечительству Комитета по образованию Администрации Ребрихинского района;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/>
            </w:pPr>
            <w:r>
              <w:rPr/>
              <w:t>Криулин В.Н. – 22-3-76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/>
            </w:pPr>
            <w:r>
              <w:rPr/>
              <w:t>прокурор Ребрихинского района Алтайского края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/>
            </w:pPr>
            <w:r>
              <w:rPr/>
              <w:t>Тарасова М.И. – 2-14-91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/>
            </w:pPr>
            <w:r>
              <w:rPr/>
              <w:t>директор краевого государственного казенного учреждения "Центр занятости населения УСЗН Ребрихинского района"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0" w:leader="none"/>
              </w:tabs>
              <w:jc w:val="center"/>
              <w:rPr/>
            </w:pPr>
            <w:r>
              <w:rPr/>
              <w:t>Носырев Ю.В.-2-11-54</w:t>
            </w:r>
          </w:p>
          <w:p>
            <w:pPr>
              <w:pStyle w:val="TextBody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/>
              <w:t xml:space="preserve">психиатр - нарколог краевого государственного бюджетного учреждения здравоохранения "Ребрихинская центральная районная больница" 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/>
            </w:pPr>
            <w:r>
              <w:rPr/>
              <w:t>Коновалов А.И. – 22-2-33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/>
            </w:pPr>
            <w:r>
              <w:rPr/>
              <w:t>начальник ОМВД России по Ребрихинскому району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/>
            </w:pPr>
            <w:r>
              <w:rPr/>
              <w:t>по Ребрихинскому району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/>
            </w:pPr>
            <w:r>
              <w:rPr/>
              <w:t>Федотов Б.Н. – 2-12-66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/>
            </w:pPr>
            <w:r>
              <w:rPr/>
              <w:t>начальник Управления социальной защиты населения по Ребрихинскому району Алтайского края, заместитель председателя комиссии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/>
            </w:pPr>
            <w:r>
              <w:rPr/>
              <w:t>Фролова Ю.В.-22-083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/>
            </w:pPr>
            <w:r>
              <w:rPr/>
              <w:t>заведующая филиалом по Ребрихинскому району краевого государственного бюджетного учреждения социального обслуживания "Комплексный центр социального обслуживания населения Павловского района"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0" w:leader="none"/>
              </w:tabs>
              <w:jc w:val="center"/>
              <w:rPr/>
            </w:pPr>
            <w:r>
              <w:rPr/>
              <w:t>Карпова Е.А.-22-4-46</w:t>
            </w:r>
          </w:p>
          <w:p>
            <w:pPr>
              <w:pStyle w:val="TextBody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/>
              <w:t>председатель Комитета по образованию Администрации Ребрихинского района Алтайского края;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0" w:leader="none"/>
              </w:tabs>
              <w:jc w:val="center"/>
              <w:rPr/>
            </w:pPr>
            <w:r>
              <w:rPr/>
              <w:t>Орлова Л.А.-21-3-97</w:t>
            </w:r>
          </w:p>
          <w:p>
            <w:pPr>
              <w:pStyle w:val="TextBody"/>
              <w:tabs>
                <w:tab w:val="clear" w:pos="708"/>
                <w:tab w:val="left" w:pos="10140" w:leader="none"/>
              </w:tabs>
              <w:jc w:val="center"/>
              <w:rPr/>
            </w:pPr>
            <w:r>
              <w:rPr/>
              <w:t>районный педиатр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b/>
          <w:iCs/>
        </w:rPr>
        <w:t>Жестокое обращение с детьми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Emphasis"/>
        </w:rPr>
        <w:t>Жестокое обращение с детьми</w:t>
      </w:r>
      <w:r>
        <w:rPr/>
        <w:t xml:space="preserve"> 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i/>
          <w:iCs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i/>
          <w:iCs/>
        </w:rPr>
        <w:t>Жестокое обращение с детьми</w:t>
      </w:r>
      <w:r>
        <w:rPr/>
        <w:t xml:space="preserve"> (несовершеннолетними гражданами, от рождения до 18 лет) включает в себя любую форму плохого обращения, допускаемого родителями (другими членами семьи), опекунами, попечителями, педагогами, воспитателями, представителями органов правопорядка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b/>
          <w:bCs/>
          <w:i/>
          <w:iCs/>
        </w:rPr>
        <w:t>Четыре основные формы жестокого обращения с детьми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Emphasis"/>
        </w:rPr>
        <w:t>Физическое насилие</w:t>
      </w:r>
      <w:r>
        <w:rPr/>
        <w:t xml:space="preserve"> – преднамеренное нанесение физических повреждений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Emphasis"/>
        </w:rPr>
        <w:t>Сексуальное насилие</w:t>
      </w:r>
      <w:r>
        <w:rPr/>
        <w:t xml:space="preserve"> (или развращение) - вовлечение ребёнка с его согласия и без такого в сексуальные действия со взрослыми, с целью получения последними удовлетворения или выгоды.</w:t>
      </w:r>
    </w:p>
    <w:p>
      <w:pPr>
        <w:pStyle w:val="Normal"/>
        <w:jc w:val="both"/>
        <w:rPr/>
      </w:pPr>
      <w:r>
        <w:rPr>
          <w:rStyle w:val="Emphasis"/>
        </w:rPr>
        <w:t>Психическое (эмоциональное) насилие</w:t>
      </w:r>
      <w:r>
        <w:rPr/>
        <w:t xml:space="preserve">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i/>
        </w:rPr>
        <w:t>Пренебрежение нуждами ребёнка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i/>
          <w:iCs/>
        </w:rPr>
        <w:t>К психической форме насилия относятся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- открытое неприятие и постоянная критика ребёнка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- угрозы в адрес ребёнка в словесной форме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- замечания, высказанные в оскорбительной форме, унижающие достоинство ребёнка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- преднамеренная физическая или социальная изоляция ребёнка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- ложь и невыполнение взрослыми своих обещаний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- однократное грубое психическое воздействие, вызывающее у ребёнка психическую травму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i/>
        </w:rPr>
        <w:t>Пренебрежение нуждами ребёнка</w:t>
      </w:r>
      <w:r>
        <w:rPr/>
        <w:t xml:space="preserve">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i/>
          <w:iCs/>
        </w:rPr>
        <w:t>К пренебрежению элементарными нуждами ребёнка относятся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- отсутствие адекватных возрасту и потребностям ребёнка питания, одежды, жилья, образования, медицинской помощи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- отсутствие должного внимания и заботы, в результате чего ребёнок может стать жертвой несчастного случая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b/>
          <w:bCs/>
          <w:i/>
          <w:iCs/>
        </w:rPr>
        <w:t>Защита прав и достоинств ребёнка в законодательных актах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Emphasis"/>
          <w:u w:val="single"/>
        </w:rPr>
        <w:t>Конвенция ООН о правах ребёнка</w:t>
      </w:r>
      <w:r>
        <w:rPr>
          <w:rStyle w:val="StrongEmphasis"/>
          <w:i/>
          <w:iCs/>
        </w:rPr>
        <w:t xml:space="preserve"> </w:t>
      </w:r>
      <w:r>
        <w:rPr/>
        <w:t>даёт определение понятия «жестокое обращение» и определяет меры защиты (ст.19), а также устанавливает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- обеспечение в максимально возможной степени здорового развития личности (ст.6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- защиту от произвольного или незаконного вмешательства в личную жизнь ребёнка, от посягательств на его честь и репутацию (ст.16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- обеспечение мер по борьбе с болезнями и недоеданием (ст.24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- признание права каждого ребёнка на уровень жизни, необходимый для физического, умственного, духовного, нравственного и социального развития (ст.27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- защиту ребёнка от сексуального посягательства (ст.34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- защиту ребёнка от других форм жестокого обращения (ст.37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-меры помощи ребёнку, явившемуся жертвой жестокого обращения (ст.39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Emphasis"/>
          <w:u w:val="single"/>
        </w:rPr>
        <w:t>Уголовный кодекс РФ</w:t>
      </w:r>
      <w:r>
        <w:rPr>
          <w:rStyle w:val="Emphasis"/>
        </w:rPr>
        <w:t xml:space="preserve"> </w:t>
      </w:r>
      <w:r>
        <w:rPr/>
        <w:t>предусматривает ответственность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- за совершение физического и сексуального насилия, в том числе и в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 xml:space="preserve">отношении несовершеннолетних (ст.106-136);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- за преступления против семьи и несовершеннолетних (ст.150-157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Emphasis"/>
          <w:u w:val="single"/>
        </w:rPr>
        <w:t>Семейный кодекс РФ</w:t>
      </w:r>
      <w:r>
        <w:rPr>
          <w:rStyle w:val="Emphasis"/>
          <w:b/>
          <w:bCs/>
        </w:rPr>
        <w:t xml:space="preserve"> </w:t>
      </w:r>
      <w:r>
        <w:rPr/>
        <w:t>гарантирует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- право ребёнка на уважение его человеческого достоинства (ст.54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- право ребёнка на защиту и обязанности органа опеки и попечительства принять меры по защите ребёнка (ст.56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- лишение родительских прав как меру защиты детей от жестокого обращения с ними в семье (ст.69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-немедленное отобрание ребёнка при непосредственной угрозе жизни и здоровью (ст.77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b/>
        </w:rPr>
        <w:t>Если Вы стали свидетелями жестокого обращения с детьми - не молчите!!! Сообщите об этом в органы опеки и попечительства или в Полицию. Ваше неравнодушие может спасти детскую жизнь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18:00Z</dcterms:created>
  <dc:creator>Пользователь Windows</dc:creator>
  <dc:description/>
  <cp:keywords/>
  <dc:language>en-US</dc:language>
  <cp:lastModifiedBy>Vladimir</cp:lastModifiedBy>
  <dcterms:modified xsi:type="dcterms:W3CDTF">2020-03-01T05:41:00Z</dcterms:modified>
  <cp:revision>5</cp:revision>
  <dc:subject/>
  <dc:title>Куда обратиться за помощью по вопросам защиты детей от жестокого обращения</dc:title>
</cp:coreProperties>
</file>