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                                                                                                           № 396-о                                                                                            </w:t>
        <w:br/>
        <w:t>с. Ребриха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плек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работы    волонте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тра                 «Твори Добро»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я условий для становления и развития волонтерского движения в Ребрихинском районе</w:t>
      </w:r>
      <w:r>
        <w:rPr>
          <w:rStyle w:val="C1"/>
          <w:color w:val="000000"/>
          <w:sz w:val="26"/>
          <w:szCs w:val="26"/>
        </w:rPr>
        <w:t xml:space="preserve">, духовного, интеллектуального развития детей и подростков,  повышения уровня их гражданской ответственности, удовлетворения их интересов, развития способностей и дарований, а также организации труда  и  отдыха - </w:t>
      </w:r>
    </w:p>
    <w:p>
      <w:pPr>
        <w:pStyle w:val="C13"/>
        <w:tabs>
          <w:tab w:val="clear" w:pos="708"/>
          <w:tab w:val="left" w:pos="567" w:leader="none"/>
          <w:tab w:val="left" w:pos="3402" w:leader="none"/>
        </w:tabs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комплексный план работы волонтерского центра «Твори Добро» на 2022-2023 учебный год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тветственность за   исполнение   графика   районных   мероприятий на 2022-2023 учебный год возложить на Беззадину Наталью Анатольевну, директора МБОУ ДО «Ребрихинский ДЮ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етодисту Швыдкой Яне Анатольевне проинформировать образовательные учреждения о графике районных мероприятий на 2022-2023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приказа возложить на Голубых Ольгу Дмитриевну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                                                                                      Е.А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                                                                          Н.А. Беззад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Д. Голубых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Швыдкая Я.А..</w:t>
        <w:br/>
        <w:t>8(38582)22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Администрации Ребрихинск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№ 396-о от 16.09.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плексный план работы волонтерского центра «Твори Добр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3"/>
        <w:gridCol w:w="2306"/>
        <w:gridCol w:w="284"/>
        <w:gridCol w:w="1701"/>
        <w:gridCol w:w="4024"/>
      </w:tblGrid>
      <w:tr>
        <w:trPr>
          <w:trHeight w:val="4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Да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рганизационное заседание волонтерск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суждение плана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здание чек-листа н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олонтерские отряды Ребрихинского района </w:t>
            </w:r>
          </w:p>
        </w:tc>
      </w:tr>
      <w:tr>
        <w:trPr>
          <w:trHeight w:val="5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зентация деятельности на сайте школы и в соц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ru-RU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«Агентство добрых новосте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иск и распространение мировых добрых нов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Еженедельно течение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</w:tc>
      </w:tr>
      <w:tr>
        <w:trPr>
          <w:trHeight w:val="8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Цепочка добрых дел» Помоги родным с домашними делами в течение трех дней и передай эстаф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олонтерские отряды Ребрихинского района </w:t>
            </w:r>
          </w:p>
        </w:tc>
      </w:tr>
      <w:tr>
        <w:trPr>
          <w:trHeight w:val="5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мен книгами в контексте акции «Круглый год – книго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олонтерские отряды Ребрихинского района </w:t>
            </w:r>
          </w:p>
        </w:tc>
      </w:tr>
      <w:tr>
        <w:trPr>
          <w:trHeight w:val="5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Добрые пожелания жителям» Изготовление листовок с добрыми пожеланиями и распространение их среди  жителей села, чтобы подарить людям хорошее на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Ежемесячно в течение го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олонтерские отряды Ребрихинского района </w:t>
            </w:r>
          </w:p>
        </w:tc>
      </w:tr>
      <w:tr>
        <w:trPr>
          <w:trHeight w:val="479" w:hRule="atLeast"/>
        </w:trPr>
        <w:tc>
          <w:tcPr>
            <w:tcW w:w="9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солидарности в борьбе с терроризмом»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Азбука дорожной безопасности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9.09-23.09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социального направления</w:t>
            </w:r>
          </w:p>
        </w:tc>
      </w:tr>
      <w:tr>
        <w:trPr>
          <w:trHeight w:val="5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11 сентября – День трезв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Трезвая Россия – сильное государ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9.09-23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направления ЗОЖ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 памяти, посвященный событиям в Беслане «Скажем терроризму – нет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6.09-30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50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Октябрь</w:t>
            </w:r>
          </w:p>
        </w:tc>
      </w:tr>
      <w:tr>
        <w:trPr>
          <w:trHeight w:val="708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пожилых людей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Ты не один» Оказание помощи пожилым люд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1.10-0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социального направления</w:t>
            </w:r>
          </w:p>
        </w:tc>
      </w:tr>
      <w:tr>
        <w:trPr>
          <w:trHeight w:val="785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учител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Мы не устанем Вас благодари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пуск поздравительных мини-газет, видео-открыток «Любимому учит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3.10-05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5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Золотой листопад» Очистка социальных объектов от листв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.10-2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экологического направ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 октября – Международный день психического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 о проблемах психического здоровья, депрессии, шизофрении, психических расстройств, а также о методах и способах его укрепления, профилактики и ле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.10-14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направления ЗОЖ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курс уголков волонтерского отря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7.10-2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Форум волонтерских отрядов «Технология добр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священие в волонт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9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частие в организации праздника «Покровская ярмар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3.10-29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51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Ноябрь</w:t>
            </w:r>
          </w:p>
        </w:tc>
      </w:tr>
      <w:tr>
        <w:trPr>
          <w:trHeight w:val="72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народного единства»</w:t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светительское занятее для младших школьников «День народного един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1.11-04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патриотического направления</w:t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1 ноября Международный День отказа от ку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Акция «Нет табачному дыму» Выпуск и раздача листов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7.11-11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направления ЗОЖ</w:t>
            </w:r>
          </w:p>
        </w:tc>
      </w:tr>
      <w:tr>
        <w:trPr>
          <w:trHeight w:val="652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6 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Международный день толерантности»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Акция «Под одним небом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филактика экстремизма, терроризма конфликтных ситуаций на межнациональной и религиозной почве в соцсет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4.11-18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70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5 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Всемирный день матери»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Самой любим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готовление и раздача откры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1.11-25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йонный конкурс социальных проектов «Волонтеры могут всё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4.11-14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58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Декабр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семирный День борьбы со СПИ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Красная лент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вышение уровня осведомленности по проблеме ВИЧ/СПИД и ответственности по отношению к своему здоровью посредствам соцс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1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лет волонтерских отрядов Ребрихинского района «Твори добро», посвященный Дню доброволь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2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86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3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неизвестного солдата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 мужества «Подвиг твой бессмерте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5.12-09.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патриотического направ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Накорми птиц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здание и установка кормушек для пт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5.12-09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экологического направления</w:t>
            </w:r>
          </w:p>
        </w:tc>
      </w:tr>
      <w:tr>
        <w:trPr>
          <w:trHeight w:val="86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9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Героев России»</w:t>
            </w:r>
          </w:p>
        </w:tc>
      </w:tr>
      <w:tr>
        <w:trPr>
          <w:trHeight w:val="86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2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Конституции России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Мастерская Деда Мороз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готовление новогодних игрушек для детей дошкольного, младшего школьного возра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1.12-30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социального направления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Январ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курс медиатворчества «Моя страница в соцсетя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3.01-20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Памя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чистка памятников от сне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6.01-20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патриотического направления</w:t>
            </w:r>
          </w:p>
        </w:tc>
      </w:tr>
      <w:tr>
        <w:trPr>
          <w:trHeight w:val="41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Международный День памяти жертв Холоко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освобождения Ленинграда от фашистской блокады</w:t>
            </w:r>
          </w:p>
        </w:tc>
      </w:tr>
      <w:tr>
        <w:trPr>
          <w:trHeight w:val="8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и мужества «Трагедия, которая не должна повторитьс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3.01-27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Февраль</w:t>
            </w:r>
          </w:p>
        </w:tc>
      </w:tr>
      <w:tr>
        <w:trPr>
          <w:trHeight w:val="41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3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защитника отеч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ячник военно-патриотического воспитани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нлайн выставка рисунков «Есть такая профессия – родину защища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1.02-28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патриотического направ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и мужества «Защитникам отечества, честь и хвал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.02-24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патриотического направления</w:t>
            </w:r>
          </w:p>
        </w:tc>
      </w:tr>
      <w:tr>
        <w:trPr>
          <w:trHeight w:val="1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мещение материалов месячника по военно-патриотическому воспитанию на сайте ДЮ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7.02-28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Международный день борьбы с наркоманией и наркобизнесом Умей сказать н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ячник военно-патриотического воспитани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Акция «Нарко-СТОП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дача листовок, трансляция видеороликов, размещение фото в социальных сет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1.03-03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направления ЗОЖ</w:t>
            </w:r>
          </w:p>
        </w:tc>
      </w:tr>
      <w:tr>
        <w:trPr>
          <w:trHeight w:val="41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Международный женский ден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ячник военно-патриотического воспитания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Единственной маме на св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пуск поздравительных откры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1.03-07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21 марта «Всемирный день земли». Экологические пятиминутки и распространение листов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.03-24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экологического направления</w:t>
            </w:r>
          </w:p>
        </w:tc>
      </w:tr>
      <w:tr>
        <w:trPr>
          <w:trHeight w:val="435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2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космонавтики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агаринский урок «Космос – это 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.04-14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3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Весенняя неделя добра» Оказание адресной помощи пожилым и одиноким люд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3.04-07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социального направления</w:t>
            </w:r>
          </w:p>
        </w:tc>
      </w:tr>
      <w:tr>
        <w:trPr>
          <w:trHeight w:val="3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частие в субботнике по благоустройству терри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9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39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День Победы»</w:t>
            </w:r>
          </w:p>
        </w:tc>
      </w:tr>
      <w:tr>
        <w:trPr>
          <w:trHeight w:val="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Георгиевская ленточ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9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Бессмертный пол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9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Цветы на граните» Участие в митинге и возложение цветов к мемориа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9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  <w:tr>
        <w:trPr>
          <w:trHeight w:val="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кция «Ветеран живёт рядом» Поздравление ветеранов и людей пожилого возра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8.05-12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патриотического направления</w:t>
            </w:r>
          </w:p>
        </w:tc>
      </w:tr>
      <w:tr>
        <w:trPr>
          <w:trHeight w:val="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и мужества «Этот день мы приближали как могл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08.05-12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1 мая «Всемирный день без табака» Акция «Здоровое дыхание» Раздача листовок, трансляция видеороликов, размещение фото в социальных сет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9.05-31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направления ЗОЖ</w:t>
            </w:r>
          </w:p>
        </w:tc>
      </w:tr>
      <w:tr>
        <w:trPr>
          <w:trHeight w:val="51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>Июнь</w:t>
            </w:r>
          </w:p>
        </w:tc>
      </w:tr>
      <w:tr>
        <w:trPr>
          <w:trHeight w:val="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1 июня «Всемирный День защиты детей» Организация досуговых площадок для дет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й центр «Твори 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лонтерские отряды Ребрихин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Red">
    <w:name w:val="red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C1">
    <w:name w:val="c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3:00Z</dcterms:created>
  <dc:creator>Пользователь Windows</dc:creator>
  <dc:description/>
  <dc:language>en-US</dc:language>
  <cp:lastModifiedBy>Пользователь Windows</cp:lastModifiedBy>
  <cp:lastPrinted>2022-09-19T15:49:00Z</cp:lastPrinted>
  <dcterms:modified xsi:type="dcterms:W3CDTF">2022-09-19T09:03:00Z</dcterms:modified>
  <cp:revision>2</cp:revision>
  <dc:subject/>
  <dc:title/>
</cp:coreProperties>
</file>