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кольный теат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кави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активно участвовать в совместных играх, изображать характерные особенности поведения персонаж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эмоционально воспринимать художественное произведение, выражать свое  отношение к содержанию текста, персонажам, различать их положительные и отрицательные качества, драматизировать отдельные сцены из произ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ружбу, товарищество, умение действовать согласован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сонажи: </w:t>
      </w:r>
      <w:r>
        <w:rPr>
          <w:sz w:val="28"/>
          <w:szCs w:val="28"/>
        </w:rPr>
        <w:t>ведущий, мышка, заяц, лиса, волк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уклы бибабо, шир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еатрализованного пред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– зимняя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коро Новый год придет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подарки принесет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вчонкам, и мальчишкам,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м на свете ребятишкам! </w:t>
      </w:r>
    </w:p>
    <w:p>
      <w:pPr>
        <w:pStyle w:val="Normal"/>
        <w:ind w:firstLine="1260"/>
        <w:rPr/>
      </w:pPr>
      <w:r>
        <w:rPr>
          <w:i/>
          <w:sz w:val="28"/>
          <w:szCs w:val="28"/>
        </w:rPr>
        <w:t>Лишь зверятам холодно,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лесу живут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о и голодно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ут все при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ышка: </w:t>
      </w:r>
      <w:r>
        <w:rPr>
          <w:sz w:val="28"/>
          <w:szCs w:val="28"/>
        </w:rPr>
        <w:t>Я – серенькая мышк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овут меня малышк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рызть люблю я корочк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жить люблю я в норочк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й, как холодно мне стало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идно, зимушка настал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Ух – ты, кто-то рукавичку обронил, спрячусь-ка я </w:t>
      </w:r>
    </w:p>
    <w:p>
      <w:pPr>
        <w:pStyle w:val="Normal"/>
        <w:ind w:firstLine="1260"/>
        <w:rPr/>
      </w:pPr>
      <w:r>
        <w:rPr>
          <w:sz w:val="28"/>
          <w:szCs w:val="28"/>
        </w:rPr>
        <w:t>в ней, обогреюсь. Как в рукавичке тепло, останусь-к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я в ней жить.  </w:t>
      </w:r>
    </w:p>
    <w:p>
      <w:pPr>
        <w:pStyle w:val="Normal"/>
        <w:rPr/>
      </w:pPr>
      <w:r>
        <w:rPr>
          <w:sz w:val="28"/>
          <w:szCs w:val="28"/>
          <w:u w:val="single"/>
        </w:rPr>
        <w:t>Зайка:</w:t>
      </w:r>
      <w:r>
        <w:rPr>
          <w:sz w:val="28"/>
          <w:szCs w:val="28"/>
        </w:rPr>
        <w:t xml:space="preserve">    Я – зверь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заяц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зайчик-попрыг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инные 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отки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 меня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то я трус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пусть не дум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а и волк, что эт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, какая большая и теплая рукавичка лежит на тропинке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к-тук. Кто в рукавичке живет?</w:t>
      </w:r>
    </w:p>
    <w:p>
      <w:pPr>
        <w:pStyle w:val="Normal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Я мышка-норушка, а ты кто?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 А я зайчик-побегайчик, пусти меня к себе.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Холодно в лес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ышка: </w:t>
      </w:r>
      <w:r>
        <w:rPr>
          <w:sz w:val="28"/>
          <w:szCs w:val="28"/>
        </w:rPr>
        <w:t>Заходи! Вдвоем веселее будет.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Я хитрая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са темного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полянке бе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сий след свой замету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й, кто же это рукавичку обронил? Наверное, в ней тепло и уютно, но там кто-то есть! Тук-тук. Кто в рукавичке живет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ышка: </w:t>
      </w:r>
      <w:r>
        <w:rPr>
          <w:sz w:val="28"/>
          <w:szCs w:val="28"/>
        </w:rPr>
        <w:t xml:space="preserve">Я мышка-но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яц: </w:t>
      </w:r>
      <w:r>
        <w:rPr>
          <w:sz w:val="28"/>
          <w:szCs w:val="28"/>
        </w:rPr>
        <w:t xml:space="preserve"> Я зайчик – побегайчик. А ты кто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 xml:space="preserve"> Я лисичка-сестричка! Пустите 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яц: </w:t>
      </w:r>
      <w:r>
        <w:rPr>
          <w:sz w:val="28"/>
          <w:szCs w:val="28"/>
        </w:rPr>
        <w:t>А ты не будешь зверят обижат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>Не буду, не буду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ышка: </w:t>
      </w:r>
      <w:r>
        <w:rPr>
          <w:sz w:val="28"/>
          <w:szCs w:val="28"/>
        </w:rPr>
        <w:t>Тогда заходи. Нам и втроем не тесно будет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Я – серый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убами ще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ищу себе еду, я всегда голодный – 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корее по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, что-нибудь на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это? Искал еду, нашел дом! А может он уже занят? Постучусь-ка. Тук-тук-тук. Кто в рукавичке живет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ышка: </w:t>
      </w:r>
      <w:r>
        <w:rPr>
          <w:sz w:val="28"/>
          <w:szCs w:val="28"/>
        </w:rPr>
        <w:t xml:space="preserve"> Я мышка-норушка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яц: </w:t>
      </w:r>
      <w:r>
        <w:rPr>
          <w:sz w:val="28"/>
          <w:szCs w:val="28"/>
        </w:rPr>
        <w:t>Я зайчик-побегайчик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 xml:space="preserve">я сестричка-лисичка. А ты кто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Да я же волчок – серый бочок, р-р-р! Пустите меня.</w:t>
      </w:r>
    </w:p>
    <w:p>
      <w:pPr>
        <w:pStyle w:val="Normal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И в самом деле, бочок – серый, но рычит не сердито, а жалобно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А зубы острые! Не обидит ли он нас?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Нет! Не обижу!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Поверим ему. Уж больно он замерз, жаль его, пусть погрее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Я большой и неуклю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солапый и смеш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живу в лесу дрему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мед люблю пах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имой меду не с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но лапу лишь со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 б найти каку берл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ей погреться, пол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натер уже я 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льно ею на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от и берлога для меня нашлас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яц: </w:t>
      </w:r>
      <w:r>
        <w:rPr>
          <w:sz w:val="28"/>
          <w:szCs w:val="28"/>
        </w:rPr>
        <w:t xml:space="preserve">    Тебе что, Миша, тоже погре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дведь: </w:t>
      </w:r>
      <w:r>
        <w:rPr>
          <w:sz w:val="28"/>
          <w:szCs w:val="28"/>
        </w:rPr>
        <w:t>А что, берлога занята? Кто в ней?</w:t>
      </w:r>
    </w:p>
    <w:p>
      <w:pPr>
        <w:pStyle w:val="Normal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   Я мышка-норуш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яц: </w:t>
      </w:r>
      <w:r>
        <w:rPr>
          <w:sz w:val="28"/>
          <w:szCs w:val="28"/>
        </w:rPr>
        <w:t xml:space="preserve">        Я зайчик-побегайчик.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 Я сестричка-лисич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    Я волчок - серый бочок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дведь: </w:t>
      </w:r>
      <w:r>
        <w:rPr>
          <w:sz w:val="28"/>
          <w:szCs w:val="28"/>
        </w:rPr>
        <w:t>Гу-гу-гу! Как вас много! А я медведюшка-батюшка. Пустите и меня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 xml:space="preserve">      Куда мы тебя пустим, когда и так тесно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 xml:space="preserve">     Что же нам делать? Может, пустим его хотя бы с кр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ышка: </w:t>
      </w:r>
      <w:r>
        <w:rPr>
          <w:sz w:val="28"/>
          <w:szCs w:val="28"/>
        </w:rPr>
        <w:t>Не лопнет ли рукавичка?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  Рукавичка не лопнет! Мы потеснимся. Заходи, Миша! Ведь холодно в лесу, всем хочется обогреться.</w:t>
      </w:r>
    </w:p>
    <w:p>
      <w:pPr>
        <w:pStyle w:val="Normal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И правда! Места всем хвати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се вместе: </w:t>
      </w:r>
      <w:r>
        <w:rPr>
          <w:sz w:val="28"/>
          <w:szCs w:val="28"/>
        </w:rPr>
        <w:t>В тесноте, да не в обиде!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и жили дружно звери,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пили, вместе ели!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праздники встречали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-другу помогали!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сказочке конец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то слушал – молодец!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 музыка. Дети кланяются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21:00Z</dcterms:created>
  <dc:creator>Гончаров</dc:creator>
  <dc:description/>
  <cp:keywords/>
  <dc:language>en-US</dc:language>
  <cp:lastModifiedBy>metod-2</cp:lastModifiedBy>
  <cp:lastPrinted>2009-10-12T21:52:00Z</cp:lastPrinted>
  <dcterms:modified xsi:type="dcterms:W3CDTF">2016-12-22T03:06:00Z</dcterms:modified>
  <cp:revision>9</cp:revision>
  <dc:subject/>
  <dc:title>Рукавичка</dc:title>
</cp:coreProperties>
</file>