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 «Ребрихинский детско-юнош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 № __ от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Ребрихинского ДЮ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    Казанц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рганизации летнего отдыха детей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0.5pt;width:506.95pt;height:100.45pt;mso-wrap-style:none;v-text-anchor:middle" type="_x0000_t136">
            <v:path textpathok="t"/>
            <v:textpath on="t" fitshape="t" string="Сбор-слет лидеров -  лагерь &quot;Звездный&quot;" style="font-family:&quot;Arial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8-16 ле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лето 2016г.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1900</wp:posOffset>
            </wp:positionH>
            <wp:positionV relativeFrom="paragraph">
              <wp:posOffset>28575</wp:posOffset>
            </wp:positionV>
            <wp:extent cx="1257300" cy="1228090"/>
            <wp:effectExtent l="0" t="0" r="0" b="0"/>
            <wp:wrapTight wrapText="bothSides">
              <wp:wrapPolygon edited="0">
                <wp:start x="15838" y="110"/>
                <wp:lineTo x="5868" y="1355"/>
                <wp:lineTo x="3874" y="1690"/>
                <wp:lineTo x="2765" y="3501"/>
                <wp:lineTo x="2324" y="5536"/>
                <wp:lineTo x="2433" y="7347"/>
                <wp:lineTo x="1103" y="9157"/>
                <wp:lineTo x="439" y="10852"/>
                <wp:lineTo x="220" y="12888"/>
                <wp:lineTo x="2656" y="14584"/>
                <wp:lineTo x="3651" y="16394"/>
                <wp:lineTo x="3874" y="21030"/>
                <wp:lineTo x="4981" y="21485"/>
                <wp:lineTo x="7970" y="21485"/>
                <wp:lineTo x="19936" y="21485"/>
                <wp:lineTo x="20155" y="21485"/>
                <wp:lineTo x="21598" y="20014"/>
                <wp:lineTo x="21598" y="19110"/>
                <wp:lineTo x="21263" y="18204"/>
                <wp:lineTo x="19936" y="16394"/>
                <wp:lineTo x="20046" y="14584"/>
                <wp:lineTo x="20599" y="12777"/>
                <wp:lineTo x="21041" y="12777"/>
                <wp:lineTo x="21486" y="11757"/>
                <wp:lineTo x="21041" y="9157"/>
                <wp:lineTo x="19382" y="5536"/>
                <wp:lineTo x="19269" y="1579"/>
                <wp:lineTo x="18274" y="900"/>
                <wp:lineTo x="16280" y="110"/>
                <wp:lineTo x="15838" y="1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а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Мы живем в быстро меняющемся обществе, деятельность которого на современном этапе развития страны существенно реформировалась, что, в свою очередь, отразилось на воспитании детей. Дети наши чувствуют себя менее защищенными, не уверенными в своем завтрашнем дне и в своих силах, не имеют представления о своем «Я» и о своем жизненном пути, не могут найти пути к самоутверждению, самоопределению, самовоспит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мочь детям в решении социальных задач, научить их тактике и стратегии жизни, помочь заполнить «нишу», где они могли бы чувствовать себя более уверенными, совершенными и услышанными в 1993 году был создан районный Союз детских и подростковых организаций «Радуга», а в 2005 году - районная молодежная организация «Содружество». Центром этого замечательного дела стал Ребрихинский ДЮЦ, где расположился штаб этих двух организаций, друг друга дополняющих и связанных одной целью и идеей – сделать жизнь детей интересной, увлекате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 подростковом возрасте полны идеалистических, романтических устремлений. Они жаждут подвига, иногда сопряженного с опасностью для жизни. Их влечет неотвратимо скитальческая жизнь в условиях природы, полная поэзия лунных ночей, треск вечернего костра и замирающие голоса ночи. Чтобы использовать эти неиссякаемые родники вечно юного романтизма, облагородить их и слить  в один мощный поток, организован летний краткосрочный лагерь «Звездный», участниками которого стали лидеры детского движен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организации лагеря – это награда для детей – лидеров детского движения, поощрение их и стимуляция к дальнейшей общественной активности и работе в детских организациях школ района. Радость творчества, ежеминутная ситуация успеха раскрывает ребят, делает их добрее, отзывчивее, развивает способность к самопожертвованию во имя чего то важного и большого, во имя дружбы. Ощущение счастья и единения, которое они испытывают, находясь в лагере «Звездный» - залог любви ко всему зем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лагеря «Звездный» по своей направленности является комплексной, включает в себя разноплановую деятельность – оздоровление, отдых, воспитание и обучение лидеров.</w:t>
      </w:r>
    </w:p>
    <w:p>
      <w:pPr>
        <w:pStyle w:val="21"/>
        <w:rPr/>
      </w:pPr>
      <w:r>
        <w:rPr/>
        <w:t>По продолжительности программа является краткосрочной, 3-х дневной. В лагере дети объединены в отряды по 10-15 человек. Основной состав лагеря – это учащиеся образовательных учреждений,8-16 лет, лидеры детского движения района, члены детских организаций из 20 школ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 лагерь носит название -  «Звездный», организован на базе оздоровительного лагеря «Орленок», в живописном месте у ленточного бора, на берегу озера в селе  Подстепное Ребрихинского района Алтайского края. Такая работа ведется четвертый год. Первая проба по организации подобного лагеря (был палаточный) дала положительный результат и оказалась востребова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развитие детского движения в районе, позитивных личностных качеств детей, обучение, оздоровление и отдых лидеров детского движения.</w:t>
      </w:r>
    </w:p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условий, обеспечивающих полноценный отдых детей, их оздоровление, обучение, творческое развитие и самоутверж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оздоровительных мероприяти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навыков к здоровому образу жизн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щественности к детскому движению района, воспитанию дет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6035</wp:posOffset>
            </wp:positionV>
            <wp:extent cx="1257300" cy="863600"/>
            <wp:effectExtent l="0" t="0" r="0" b="0"/>
            <wp:wrapTight wrapText="bothSides">
              <wp:wrapPolygon edited="0">
                <wp:start x="16646" y="204"/>
                <wp:lineTo x="14172" y="1883"/>
                <wp:lineTo x="13273" y="2721"/>
                <wp:lineTo x="13273" y="3561"/>
                <wp:lineTo x="8208" y="5444"/>
                <wp:lineTo x="6406" y="6283"/>
                <wp:lineTo x="5846" y="7336"/>
                <wp:lineTo x="4720" y="9639"/>
                <wp:lineTo x="559" y="12369"/>
                <wp:lineTo x="671" y="13627"/>
                <wp:lineTo x="110" y="14673"/>
                <wp:lineTo x="-2" y="15726"/>
                <wp:lineTo x="110" y="17609"/>
                <wp:lineTo x="3144" y="20339"/>
                <wp:lineTo x="6972" y="21384"/>
                <wp:lineTo x="7532" y="21384"/>
                <wp:lineTo x="14057" y="21384"/>
                <wp:lineTo x="14622" y="21384"/>
                <wp:lineTo x="18560" y="20339"/>
                <wp:lineTo x="21600" y="17609"/>
                <wp:lineTo x="21600" y="15092"/>
                <wp:lineTo x="21034" y="13627"/>
                <wp:lineTo x="18560" y="10272"/>
                <wp:lineTo x="17995" y="6916"/>
                <wp:lineTo x="17656" y="830"/>
                <wp:lineTo x="17546" y="204"/>
                <wp:lineTo x="16646" y="2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крыть творческий потенциал дете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у актива РСДПО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 этап включа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гласование с администрацией района, комитетом по образованию администрации района по организации лагер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а для перевозки детей из районного центра на территорию лагеря и обрат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формление документации, комплектование отря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озвучивания работы лагер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с педагогами, работающими в лагер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мволов (знамя, гимн РСДПО «Радуг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этап включае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развития коллектива и лич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отряд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онов, условий совместной рабо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альнейшей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ой этап включает </w:t>
      </w:r>
      <w:r>
        <w:rPr>
          <w:sz w:val="28"/>
          <w:szCs w:val="28"/>
        </w:rPr>
        <w:t xml:space="preserve">реализацию основных положений програм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ительный этап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социально – педагогический анализ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Кадров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Оздоровление, развитие, учеба детей – лидеров в значительной степени зависят от знаний, умений, творчества взрослых, которые организуют жизнедеятельность лагеря. В реализации программы участвуют опытные вожатые образовательных учреждений района, ПДО ДЮЦ, прошедшие дополнительную подготовку и инструктаж по организации работы с детьм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ый состав воспитанников)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99390</wp:posOffset>
            </wp:positionV>
            <wp:extent cx="1163955" cy="1177290"/>
            <wp:effectExtent l="0" t="0" r="0" b="0"/>
            <wp:wrapTight wrapText="bothSides">
              <wp:wrapPolygon edited="0">
                <wp:start x="9772" y="0"/>
                <wp:lineTo x="8297" y="109"/>
                <wp:lineTo x="4431" y="1344"/>
                <wp:lineTo x="4431" y="1798"/>
                <wp:lineTo x="2840" y="2356"/>
                <wp:lineTo x="1131" y="3372"/>
                <wp:lineTo x="565" y="5057"/>
                <wp:lineTo x="-2" y="8997"/>
                <wp:lineTo x="-113" y="10796"/>
                <wp:lineTo x="111" y="12598"/>
                <wp:lineTo x="678" y="14397"/>
                <wp:lineTo x="1589" y="16195"/>
                <wp:lineTo x="3064" y="17995"/>
                <wp:lineTo x="3177" y="18671"/>
                <wp:lineTo x="4089" y="19797"/>
                <wp:lineTo x="3293" y="19797"/>
                <wp:lineTo x="3177" y="20360"/>
                <wp:lineTo x="3748" y="21487"/>
                <wp:lineTo x="10230" y="21487"/>
                <wp:lineTo x="15229" y="19797"/>
                <wp:lineTo x="17845" y="17995"/>
                <wp:lineTo x="19437" y="16195"/>
                <wp:lineTo x="20345" y="14397"/>
                <wp:lineTo x="20916" y="14397"/>
                <wp:lineTo x="21600" y="13496"/>
                <wp:lineTo x="21600" y="12598"/>
                <wp:lineTo x="21140" y="10796"/>
                <wp:lineTo x="21029" y="8997"/>
                <wp:lineTo x="20574" y="7198"/>
                <wp:lineTo x="19891" y="5395"/>
                <wp:lineTo x="18529" y="3597"/>
                <wp:lineTo x="17050" y="2136"/>
                <wp:lineTo x="16595" y="1798"/>
                <wp:lineTo x="16708" y="1344"/>
                <wp:lineTo x="12729" y="109"/>
                <wp:lineTo x="11138" y="0"/>
                <wp:lineTo x="97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го детей –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детных –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циально – незащищенных семей –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емей беженцев, переселенцев –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детей – сирот –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емей одиноких родителей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73990</wp:posOffset>
            </wp:positionV>
            <wp:extent cx="1143000" cy="943610"/>
            <wp:effectExtent l="0" t="0" r="0" b="0"/>
            <wp:wrapTight wrapText="bothSides">
              <wp:wrapPolygon edited="0">
                <wp:start x="15298" y="945"/>
                <wp:lineTo x="14398" y="1353"/>
                <wp:lineTo x="13157" y="2576"/>
                <wp:lineTo x="13157" y="3123"/>
                <wp:lineTo x="1458" y="3394"/>
                <wp:lineTo x="-112" y="3664"/>
                <wp:lineTo x="-112" y="17791"/>
                <wp:lineTo x="3034" y="18338"/>
                <wp:lineTo x="11470" y="18338"/>
                <wp:lineTo x="10344" y="20240"/>
                <wp:lineTo x="10795" y="21462"/>
                <wp:lineTo x="10910" y="21462"/>
                <wp:lineTo x="16420" y="21462"/>
                <wp:lineTo x="16534" y="21462"/>
                <wp:lineTo x="17095" y="20511"/>
                <wp:lineTo x="16758" y="18880"/>
                <wp:lineTo x="16534" y="18338"/>
                <wp:lineTo x="19797" y="18338"/>
                <wp:lineTo x="21600" y="17519"/>
                <wp:lineTo x="21600" y="4345"/>
                <wp:lineTo x="20696" y="3394"/>
                <wp:lineTo x="19347" y="2713"/>
                <wp:lineTo x="17546" y="1221"/>
                <wp:lineTo x="16758" y="945"/>
                <wp:lineTo x="15298" y="94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tabs>
          <w:tab w:val="clear" w:pos="708"/>
          <w:tab w:val="left" w:pos="620" w:leader="none"/>
          <w:tab w:val="center" w:pos="5078" w:leader="none"/>
        </w:tabs>
        <w:jc w:val="left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620" w:leader="none"/>
          <w:tab w:val="center" w:pos="5078" w:leader="none"/>
        </w:tabs>
        <w:jc w:val="left"/>
        <w:rPr/>
      </w:pPr>
      <w:r>
        <w:rPr/>
      </w:r>
    </w:p>
    <w:p>
      <w:pPr>
        <w:pStyle w:val="Heading4"/>
        <w:ind w:left="1080" w:hanging="0"/>
        <w:rPr/>
      </w:pPr>
      <w:r>
        <w:rPr/>
      </w:r>
    </w:p>
    <w:p>
      <w:pPr>
        <w:pStyle w:val="Heading4"/>
        <w:ind w:left="1080" w:hanging="0"/>
        <w:rPr/>
      </w:pPr>
      <w:r>
        <w:rPr/>
        <w:t>Деятельность органов самоуправления в лаге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Актив лагеря создается для решения вопросов организации содержания деятельности, развития позитивных личностных качеств детей. В состав актива входят воспитанники лагеря, выбранные отряд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еятельности органов детского самоуправления в лагере «Звездном»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-4445</wp:posOffset>
                </wp:positionV>
                <wp:extent cx="1638300" cy="163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андир лидер-города «Звезд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29pt;mso-wrap-distance-left:9.05pt;mso-wrap-distance-right:9.05pt;mso-wrap-distance-top:0pt;mso-wrap-distance-bottom:0pt;margin-top:-0.3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мандир лидер-города «Звезд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-4445</wp:posOffset>
                </wp:positionV>
                <wp:extent cx="1638300" cy="163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. коллектив, старшая вожатая, начальник лидер-города «Звезд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29pt;mso-wrap-distance-left:9.05pt;mso-wrap-distance-right:9.05pt;mso-wrap-distance-top:0pt;mso-wrap-distance-bottom:0pt;margin-top:-0.3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. коллектив, старшая вожатая, начальник лидер-города «Звезд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-4445</wp:posOffset>
                </wp:positionV>
                <wp:extent cx="1638300" cy="1638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лидер-города «Звезд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29pt;mso-wrap-distance-left:9.05pt;mso-wrap-distance-right:9.05pt;mso-wrap-distance-top:0pt;mso-wrap-distance-bottom:0pt;margin-top:-0.3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лидер-города «Звезд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197.95pt,-0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77.95pt,-0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0" cy="685800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72pt,6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81610</wp:posOffset>
                </wp:positionV>
                <wp:extent cx="0" cy="6858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3pt" to="441pt,6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3.8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50165</wp:posOffset>
                </wp:positionV>
                <wp:extent cx="0" cy="6858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95pt" to="53.85pt,5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0" cy="6858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189pt,5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0" cy="6858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24pt,5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50165</wp:posOffset>
                </wp:positionV>
                <wp:extent cx="0" cy="6858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95pt" to="459pt,5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0" cy="16002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17pt,12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0" cy="16002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252pt,12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0" cy="16002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5pt" to="396pt,12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103505</wp:posOffset>
                </wp:positionV>
                <wp:extent cx="1181100" cy="838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а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6pt;mso-wrap-distance-left:9.05pt;mso-wrap-distance-right:9.05pt;mso-wrap-distance-top:0pt;mso-wrap-distance-bottom:0pt;margin-top:8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лата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103505</wp:posOffset>
                </wp:positionV>
                <wp:extent cx="1181100" cy="838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а</w:t>
                              <w:br/>
                              <w:t>физ-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6pt;mso-wrap-distance-left:9.05pt;mso-wrap-distance-right:9.05pt;mso-wrap-distance-top:0pt;mso-wrap-distance-bottom:0pt;margin-top:8.1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лата</w:t>
                        <w:br/>
                        <w:t>физ-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03505</wp:posOffset>
                </wp:positionV>
                <wp:extent cx="1181100" cy="838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а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6pt;mso-wrap-distance-left:9.05pt;mso-wrap-distance-right:9.05pt;mso-wrap-distance-top:0pt;mso-wrap-distance-bottom:0pt;margin-top:8.1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лата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0</wp:posOffset>
                </wp:positionH>
                <wp:positionV relativeFrom="paragraph">
                  <wp:posOffset>103505</wp:posOffset>
                </wp:positionV>
                <wp:extent cx="1181100" cy="838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а «Всезна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6pt;mso-wrap-distance-left:9.05pt;mso-wrap-distance-right:9.05pt;mso-wrap-distance-top:0pt;mso-wrap-distance-bottom:0pt;margin-top:8.1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лата «Всезна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-4445</wp:posOffset>
                </wp:positionV>
                <wp:extent cx="1181100" cy="838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а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6pt;mso-wrap-distance-left:9.05pt;mso-wrap-distance-right:9.05pt;mso-wrap-distance-top:0pt;mso-wrap-distance-bottom:0pt;margin-top:-0.3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лата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0</wp:posOffset>
                </wp:positionH>
                <wp:positionV relativeFrom="paragraph">
                  <wp:posOffset>-4445</wp:posOffset>
                </wp:positionV>
                <wp:extent cx="1181100" cy="838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а К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6pt;mso-wrap-distance-left:9.05pt;mso-wrap-distance-right:9.05pt;mso-wrap-distance-top:0pt;mso-wrap-distance-bottom:0pt;margin-top:-0.3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лата К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-4445</wp:posOffset>
                </wp:positionV>
                <wp:extent cx="1181100" cy="838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та чистоты 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66pt;mso-wrap-distance-left:9.05pt;mso-wrap-distance-right:9.05pt;mso-wrap-distance-top:0pt;mso-wrap-distance-bottom:0pt;margin-top:-0.3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лата чистоты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деятельности лагеря «Звездный» является оздоровление и развитие ребенка. Показатели этого развития укрепления физических и психических сил детей, приобретение ими новых знаний и умений, раскрытие творческого потенциала. Организация коллективной деятельности даст импульс к дружбе, сотрудничеству на весь учебный год, сплотит лидеров в один дружный коллектив, повысит интерес детей к активной общественной деятельности в детских организациях и в органах ученического самоуправления, что приведет к приобретению жизненного опы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280" w:after="24"/>
        <w:ind w:left="768" w:hanging="360"/>
        <w:rPr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Триста творческих конкурсов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Авторы: С.П.Афанасьев, С.В. Каморин, Издательство: МЦ "Вариант", г. Кострома, 2002 год ( Формат RTF, Архив WinRAR 128 КБ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Дети в пионерском лагере : Прогулки. Походы. Экскурсии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Поломис К. / Пер. с чешского 1990г. - 143 с. ( Формат DjVu, Архив WinRAR 4,14 МБ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и методика проведения игр с подростками. Взрослые игры для детей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Куприянов Б.В., Рожков М.И., Фришман И.И. Книга в переплете, 215 стр., Год издания 2004-01-10, Издательство Владос ( Формат DOC, Архив WinRAR 224 КБ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писание ролевых игр "Яхта" и "Замок янтаря", как приложение к книге Организация и методика проведения игр с подростками. Взрослые игры для детей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(Архив WinRAR 274 КБ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Как научить детей сотрудничать?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Клаус Фопель Перевод с немецкого Москва «ГЕНЕЗИС» 1998г ( Формат DOC, Архив WinRAR 624 КБ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color w:val="000000"/>
          <w:sz w:val="28"/>
          <w:szCs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Лагерный Сбор</w:t>
        </w:r>
        <w:r>
          <w:rPr>
            <w:rStyle w:val="InternetLink"/>
            <w:color w:val="000000"/>
            <w:sz w:val="28"/>
            <w:szCs w:val="28"/>
            <w:u w:val="none"/>
          </w:rPr>
          <w:t>, Олег Ласуков, методическое пособие в помощь вожатому, прим. - Для сборов, Воронеж 2004г ( Формат DOC, Архив WinRAR 873 КБ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Игры шутки-игры минутки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Сталь Анатольевич Шмаков, М.: Новая школа, 1997г. 112с ( Формат DOC, Архив WinRAR 81 КБ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100 творческих конкурсов + 300 конкурсов для ребят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разного возраста С. Афанасьев и С. Коморин, по другому отформ. ( Формат DOC, Архив WinRAR 137 КБ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sz w:val="28"/>
          <w:szCs w:val="28"/>
        </w:rPr>
      </w:pPr>
      <w:r>
        <w:rPr>
          <w:sz w:val="28"/>
          <w:szCs w:val="28"/>
        </w:rPr>
        <w:t>О. В. Шахова, Т. Н. Ягодина «Воспитание лидеров» Владивосток,200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0"/>
        <w:ind w:left="768" w:hanging="360"/>
        <w:rPr>
          <w:sz w:val="28"/>
          <w:szCs w:val="28"/>
        </w:rPr>
      </w:pPr>
      <w:r>
        <w:rPr>
          <w:sz w:val="28"/>
          <w:szCs w:val="28"/>
        </w:rPr>
        <w:t>Афанасьев С. П., Коморин С. В., Тимонин А. И. «Что делать с детьми в загородном лагере». М., 199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1" w:before="0" w:after="280"/>
        <w:ind w:left="76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М. Бесова «Веселые игры для дружного отряда». Ярославль, 2004.</w:t>
      </w:r>
    </w:p>
    <w:p>
      <w:pPr>
        <w:pStyle w:val="Normal"/>
        <w:shd w:fill="FFFFFF" w:val="clear"/>
        <w:spacing w:lineRule="atLeast" w:line="381" w:before="280" w:after="24"/>
        <w:ind w:left="768" w:hanging="0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55285</wp:posOffset>
            </wp:positionH>
            <wp:positionV relativeFrom="paragraph">
              <wp:posOffset>-263525</wp:posOffset>
            </wp:positionV>
            <wp:extent cx="1149985" cy="1371600"/>
            <wp:effectExtent l="0" t="0" r="0" b="0"/>
            <wp:wrapTight wrapText="bothSides">
              <wp:wrapPolygon edited="0">
                <wp:start x="13948" y="109"/>
                <wp:lineTo x="6302" y="785"/>
                <wp:lineTo x="4962" y="1009"/>
                <wp:lineTo x="4422" y="3595"/>
                <wp:lineTo x="2144" y="5509"/>
                <wp:lineTo x="803" y="7309"/>
                <wp:lineTo x="130" y="9110"/>
                <wp:lineTo x="-134" y="10909"/>
                <wp:lineTo x="-3" y="12709"/>
                <wp:lineTo x="533" y="14510"/>
                <wp:lineTo x="1608" y="16310"/>
                <wp:lineTo x="5630" y="19910"/>
                <wp:lineTo x="5095" y="21034"/>
                <wp:lineTo x="5095" y="21486"/>
                <wp:lineTo x="10733" y="21486"/>
                <wp:lineTo x="13816" y="21486"/>
                <wp:lineTo x="14484" y="21148"/>
                <wp:lineTo x="13948" y="19910"/>
                <wp:lineTo x="14484" y="19910"/>
                <wp:lineTo x="17975" y="18334"/>
                <wp:lineTo x="18108" y="18109"/>
                <wp:lineTo x="20120" y="16310"/>
                <wp:lineTo x="21059" y="14510"/>
                <wp:lineTo x="21600" y="12709"/>
                <wp:lineTo x="21600" y="9110"/>
                <wp:lineTo x="20788" y="7309"/>
                <wp:lineTo x="19448" y="5509"/>
                <wp:lineTo x="17704" y="4047"/>
                <wp:lineTo x="17169" y="3709"/>
                <wp:lineTo x="15691" y="109"/>
                <wp:lineTo x="13948" y="109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1320800" cy="1485900"/>
            <wp:effectExtent l="0" t="0" r="0" b="0"/>
            <wp:wrapTight wrapText="bothSides">
              <wp:wrapPolygon edited="0">
                <wp:start x="6522" y="129"/>
                <wp:lineTo x="3144" y="661"/>
                <wp:lineTo x="1796" y="1323"/>
                <wp:lineTo x="1796" y="6489"/>
                <wp:lineTo x="-112" y="8344"/>
                <wp:lineTo x="-112" y="8743"/>
                <wp:lineTo x="1685" y="10728"/>
                <wp:lineTo x="2018" y="20139"/>
                <wp:lineTo x="6184" y="21332"/>
                <wp:lineTo x="9334" y="21462"/>
                <wp:lineTo x="10683" y="21462"/>
                <wp:lineTo x="19686" y="21332"/>
                <wp:lineTo x="21600" y="20934"/>
                <wp:lineTo x="21257" y="925"/>
                <wp:lineTo x="19458" y="661"/>
                <wp:lineTo x="7986" y="129"/>
                <wp:lineTo x="6522" y="129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tabs>
          <w:tab w:val="clear" w:pos="708"/>
          <w:tab w:val="left" w:pos="620" w:leader="none"/>
          <w:tab w:val="center" w:pos="5078" w:leader="none"/>
        </w:tabs>
        <w:rPr/>
      </w:pPr>
      <w:r>
        <w:rPr/>
        <w:t>Организация жизни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 лагеря «Звездный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лагеря «Звездны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00 – Подъ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30 – Заряд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Завтра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30 – 12.30 – КТД, мастер-класс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Обе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00-15.00 – Час отдых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00-16.30 – Отрядные де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30 – Полд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00 – КТД, учеба, развлечения, отрядные де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30 – Уж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00 – 21.45 – мероприят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45 – Отрядные де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00 – Вечерний кост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00 – Отб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keepLines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summercamp.ru/images/300.rar" TargetMode="External"/><Relationship Id="rId7" Type="http://schemas.openxmlformats.org/officeDocument/2006/relationships/hyperlink" Target="http://summercamp.ru/images/KidsInLager1990.rar" TargetMode="External"/><Relationship Id="rId8" Type="http://schemas.openxmlformats.org/officeDocument/2006/relationships/hyperlink" Target="http://summercamp.ru/images/GameForKids.rar" TargetMode="External"/><Relationship Id="rId9" Type="http://schemas.openxmlformats.org/officeDocument/2006/relationships/hyperlink" Target="http://summercamp.ru/images/RolGameForKids.rar" TargetMode="External"/><Relationship Id="rId10" Type="http://schemas.openxmlformats.org/officeDocument/2006/relationships/hyperlink" Target="http://summercamp.ru/images/Kniga_KF.rar" TargetMode="External"/><Relationship Id="rId11" Type="http://schemas.openxmlformats.org/officeDocument/2006/relationships/hyperlink" Target="http://summercamp.ru/images/Kommunar.rar" TargetMode="External"/><Relationship Id="rId12" Type="http://schemas.openxmlformats.org/officeDocument/2006/relationships/hyperlink" Target="http://summercamp.ru/images/GAMES.rar" TargetMode="External"/><Relationship Id="rId13" Type="http://schemas.openxmlformats.org/officeDocument/2006/relationships/hyperlink" Target="http://summercamp.ru/images/Konk.rar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3:00Z</dcterms:created>
  <dc:creator>Пользователь</dc:creator>
  <dc:description/>
  <cp:keywords/>
  <dc:language>en-US</dc:language>
  <cp:lastModifiedBy> METOD-2</cp:lastModifiedBy>
  <cp:lastPrinted>2016-06-01T11:20:00Z</cp:lastPrinted>
  <dcterms:modified xsi:type="dcterms:W3CDTF">2016-06-01T04:21:00Z</dcterms:modified>
  <cp:revision>13</cp:revision>
  <dc:subject/>
  <dc:title>Комитет по образованию</dc:title>
</cp:coreProperties>
</file>