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нформация о добровольческих (волонтерских) отрядах в общеобразовательных организациях Ребрихинского района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2126"/>
        <w:gridCol w:w="3119"/>
        <w:gridCol w:w="3402"/>
        <w:gridCol w:w="24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волонтерского отря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 руководи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лектронная почта руководи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я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ря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«Ребрихинская СО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ркин Илья Евгеньевич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Ребрихинские волонтеры»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унина Лариса Валерьевна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ebsh014@mail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483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о-патриотическ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ровлянская ООШ филиал</w:t>
            </w:r>
          </w:p>
          <w:p>
            <w:pPr>
              <w:pStyle w:val="Style1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ина Елена Васи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yurina_elena65@mail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-3-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Клочковская ООШ фили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Патрио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льцева Юлия Пет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malzeva.jlia.1983@mail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4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о-патриотическое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драшкина Екатерина Сергеев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Милосердие»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льцева Юлия Петровн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ebsh0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07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ambler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ru</w:t>
              </w:r>
            </w:hyperlink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умилихинская СОШ филиал</w:t>
            </w:r>
          </w:p>
          <w:p>
            <w:pPr>
              <w:pStyle w:val="Style1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яничко Ольга Геннад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Современная молодежь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цепина Татьяна Владими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snejannakorneva04@gmail.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3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ликовская НОШ филиал </w:t>
            </w:r>
          </w:p>
          <w:p>
            <w:pPr>
              <w:pStyle w:val="Style1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гожина Елена Геннад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ebsh0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08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ambler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31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hyperlink r:id="rId8" w:tgtFrame="_blank">
              <w:r>
                <w:rPr>
                  <w:rStyle w:val="InternetLink"/>
                  <w:color w:val="000000"/>
                  <w:sz w:val="28"/>
                  <w:szCs w:val="28"/>
                </w:rPr>
                <w:t>МКОУ "Усть-Мосихинская СОШ"</w:t>
              </w:r>
            </w:hyperlink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уровская Ольга Пет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умеранг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язева Галина Викто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voronkina_gv@mail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u w:val="single"/>
              </w:rPr>
            </w:pP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en-US"/>
              </w:rPr>
              <w:t>rebsh01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en-US"/>
              </w:rPr>
              <w:t>@mail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196, 2848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Яснополянский филиал </w:t>
            </w:r>
          </w:p>
          <w:p>
            <w:pPr>
              <w:pStyle w:val="Style1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емнева Галина Пет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jsnaj.polina@mail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«Зеленорощинская С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ина Галина Анато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Надежд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ост Лариса Иван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liost@yandex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6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ebsh0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5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ambler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ru</w:t>
              </w:r>
            </w:hyperlink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ое направление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иминская СШ филиал </w:t>
            </w:r>
          </w:p>
          <w:p>
            <w:pPr>
              <w:pStyle w:val="Style1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вынев Александр Иванович</w:t>
            </w:r>
          </w:p>
          <w:p>
            <w:pPr>
              <w:pStyle w:val="Style1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ebsh011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59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скосеминский фили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карпов Андрей Ива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бот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анк Олеся Иван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frank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o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i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ebsh012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ambler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ru</w:t>
              </w:r>
            </w:hyperlink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"Беловская С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чук Максим Васи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ebsh0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1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538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ронихинская СШ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ли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олотухина Наталья Григо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Данко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рота Галина Матв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ebsh0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ambler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458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ое направл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ская СШ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ли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ллер Юлия Викт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Прометей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гафонова Галина Никифо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ebsh010@mail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3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ebsh007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ambler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ru</w:t>
              </w:r>
            </w:hyperlink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ортивно-оздоровительное, патриотическ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танционно-Ребрихинская С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феева Галина Вита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Юность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ацура Е.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sergienko.69@mail.r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3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ebsh017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ru</w:t>
              </w:r>
            </w:hyperlink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паганда ЗОЖ. Социальное, событийное, волонтеры Побе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оргиевская СШ филиа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пигер Светлана Алекс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илосерди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иса Алекс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sweta-543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@mail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84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ebsh0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4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ambler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ru</w:t>
              </w:r>
            </w:hyperlink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оциаль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«Пановская СО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еник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кова Людмила Семен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lesckowaliudmila@yandex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378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оциально-патриотическое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ьмин Сергей Александрович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исковый отряд «Спас»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ина Надежда  Ивановн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ebsh011@rambler.ru</w:t>
              </w:r>
            </w:hyperlink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риотическ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степновская СШ фили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друшина Галина Васи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ebsh01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@rambler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6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ГБОУ "Ребрихинская общеобразовательная школа-интернат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жафарова Наталья Геннад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ти солнц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огина Олеся Геннад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Times New Roman" w:hAnsi="Times New Roman" w:cs="Times New Roman"/>
                <w:sz w:val="28"/>
                <w:szCs w:val="28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rebrihaskshi1@mail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6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ОУ ДО «Ребрихинский ДЮЦ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бродел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выдкая Яна Анатол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Times New Roman" w:hAnsi="Times New Roman" w:cs="Times New Roman"/>
                <w:sz w:val="28"/>
                <w:szCs w:val="28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ebr-duc@yandex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йное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bsh014@mail.ru" TargetMode="External"/><Relationship Id="rId3" Type="http://schemas.openxmlformats.org/officeDocument/2006/relationships/hyperlink" Target="mailto:yurina_elena65@mail.ru" TargetMode="External"/><Relationship Id="rId4" Type="http://schemas.openxmlformats.org/officeDocument/2006/relationships/hyperlink" Target="mailto:malzeva.jlia.1983@mail.ru" TargetMode="External"/><Relationship Id="rId5" Type="http://schemas.openxmlformats.org/officeDocument/2006/relationships/hyperlink" Target="mailto:rebsh007@rambler.ru" TargetMode="External"/><Relationship Id="rId6" Type="http://schemas.openxmlformats.org/officeDocument/2006/relationships/hyperlink" Target="mailto:snejannakorneva04@gmail.com" TargetMode="External"/><Relationship Id="rId7" Type="http://schemas.openxmlformats.org/officeDocument/2006/relationships/hyperlink" Target="mailto:rebsh008@rambler.ru" TargetMode="External"/><Relationship Id="rId8" Type="http://schemas.openxmlformats.org/officeDocument/2006/relationships/hyperlink" Target="http://oo827.edu22.info/" TargetMode="External"/><Relationship Id="rId9" Type="http://schemas.openxmlformats.org/officeDocument/2006/relationships/hyperlink" Target="mailto:voronkina_gv@mail.ru" TargetMode="External"/><Relationship Id="rId10" Type="http://schemas.openxmlformats.org/officeDocument/2006/relationships/hyperlink" Target="mailto:jsnaj.polina@mail.ru" TargetMode="External"/><Relationship Id="rId11" Type="http://schemas.openxmlformats.org/officeDocument/2006/relationships/hyperlink" Target="mailto:liost@yandex.ru" TargetMode="External"/><Relationship Id="rId12" Type="http://schemas.openxmlformats.org/officeDocument/2006/relationships/hyperlink" Target="mailto:rebsh005@rambler.ru" TargetMode="External"/><Relationship Id="rId13" Type="http://schemas.openxmlformats.org/officeDocument/2006/relationships/hyperlink" Target="mailto:rebsh011@yandex.ru" TargetMode="External"/><Relationship Id="rId14" Type="http://schemas.openxmlformats.org/officeDocument/2006/relationships/hyperlink" Target="mailto:frank.o.i.@mail.ru" TargetMode="External"/><Relationship Id="rId15" Type="http://schemas.openxmlformats.org/officeDocument/2006/relationships/hyperlink" Target="mailto:rebsh012@rambler.ru" TargetMode="External"/><Relationship Id="rId16" Type="http://schemas.openxmlformats.org/officeDocument/2006/relationships/hyperlink" Target="mailto:rebsh001@mail.ru" TargetMode="External"/><Relationship Id="rId17" Type="http://schemas.openxmlformats.org/officeDocument/2006/relationships/hyperlink" Target="mailto:rebsh003v@rambler.ru" TargetMode="External"/><Relationship Id="rId18" Type="http://schemas.openxmlformats.org/officeDocument/2006/relationships/hyperlink" Target="mailto:rebsh010@mail.ru" TargetMode="External"/><Relationship Id="rId19" Type="http://schemas.openxmlformats.org/officeDocument/2006/relationships/hyperlink" Target="mailto:rebsh007@rambler.ru" TargetMode="External"/><Relationship Id="rId20" Type="http://schemas.openxmlformats.org/officeDocument/2006/relationships/hyperlink" Target="mailto:sergienko.69@mail.ru" TargetMode="External"/><Relationship Id="rId21" Type="http://schemas.openxmlformats.org/officeDocument/2006/relationships/hyperlink" Target="mailto:rebsh017@bk.ru" TargetMode="External"/><Relationship Id="rId22" Type="http://schemas.openxmlformats.org/officeDocument/2006/relationships/hyperlink" Target="mailto:sweta-543@mail.ru" TargetMode="External"/><Relationship Id="rId23" Type="http://schemas.openxmlformats.org/officeDocument/2006/relationships/hyperlink" Target="mailto:rebsh004@rambler.ru" TargetMode="External"/><Relationship Id="rId24" Type="http://schemas.openxmlformats.org/officeDocument/2006/relationships/hyperlink" Target="mailto:lesckowaliudmila@yandex.ru" TargetMode="External"/><Relationship Id="rId25" Type="http://schemas.openxmlformats.org/officeDocument/2006/relationships/hyperlink" Target="mailto:rebsh011@rambler.ru" TargetMode="External"/><Relationship Id="rId26" Type="http://schemas.openxmlformats.org/officeDocument/2006/relationships/hyperlink" Target="mailto:rebsh013@rambler.ru" TargetMode="External"/><Relationship Id="rId27" Type="http://schemas.openxmlformats.org/officeDocument/2006/relationships/hyperlink" Target="mailto:rebrihaskshi1@mail.ru" TargetMode="External"/><Relationship Id="rId28" Type="http://schemas.openxmlformats.org/officeDocument/2006/relationships/hyperlink" Target="mailto:rebr-duc@yandex.ru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3:51:00Z</dcterms:created>
  <dc:creator>Нина</dc:creator>
  <dc:description/>
  <dc:language>en-US</dc:language>
  <cp:lastModifiedBy>Пользователь Windows</cp:lastModifiedBy>
  <cp:lastPrinted>2022-09-13T15:05:00Z</cp:lastPrinted>
  <dcterms:modified xsi:type="dcterms:W3CDTF">2022-12-05T03:51:00Z</dcterms:modified>
  <cp:revision>2</cp:revision>
  <dc:subject/>
  <dc:title/>
</cp:coreProperties>
</file>