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ПО ОБРАЗОВА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6.09.2024                                                                  № 267-о                                                                                   </w:t>
        <w:br/>
        <w:t xml:space="preserve">                                                              с. Ребриха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ind w:right="5953" w:hanging="0"/>
        <w:jc w:val="both"/>
        <w:rPr/>
      </w:pPr>
      <w:r>
        <w:rPr>
          <w:szCs w:val="24"/>
        </w:rPr>
        <w:t xml:space="preserve">Об утверждении графика районных мероприятий на 2024-2025 учебный год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13"/>
        <w:tabs>
          <w:tab w:val="clear" w:pos="708"/>
          <w:tab w:val="left" w:pos="567" w:leader="none"/>
          <w:tab w:val="left" w:pos="3402" w:leader="none"/>
        </w:tabs>
        <w:spacing w:before="0" w:after="0"/>
        <w:jc w:val="both"/>
        <w:rPr>
          <w:rStyle w:val="C1"/>
          <w:color w:val="000000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</w:t>
      </w:r>
      <w:r>
        <w:rPr>
          <w:rStyle w:val="C1"/>
          <w:color w:val="000000"/>
          <w:sz w:val="26"/>
          <w:szCs w:val="26"/>
        </w:rPr>
        <w:t>развития и становления детского и подросткового движения в Ребрихинском районе</w:t>
      </w:r>
      <w:r>
        <w:rPr>
          <w:rStyle w:val="InternetLink"/>
          <w:color w:val="000000"/>
          <w:sz w:val="28"/>
          <w:szCs w:val="28"/>
          <w:u w:val="none"/>
        </w:rPr>
        <w:t xml:space="preserve">, </w:t>
      </w:r>
      <w:r>
        <w:rPr>
          <w:rStyle w:val="C1"/>
          <w:color w:val="000000"/>
          <w:sz w:val="26"/>
          <w:szCs w:val="26"/>
        </w:rPr>
        <w:t xml:space="preserve">духовного, интеллектуального, эстетического развития детей и подростков, удовлетворения их интересов, развития способностей и дарований, организации  труда  и  отдыха - </w:t>
      </w:r>
    </w:p>
    <w:p>
      <w:pPr>
        <w:pStyle w:val="Normal"/>
        <w:ind w:firstLine="540"/>
        <w:jc w:val="both"/>
        <w:rPr>
          <w:rStyle w:val="C1"/>
          <w:color w:val="000000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ind w:lef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график районных мероприятий на 2024-2025 учебный год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2. Ответственность за   исполнение   графика   районных   мероприятий на 2024-2025 учебный год возложить на Беззадину Наталью Анатольевну, директора МБОУ ДО «Ребрихинский ДЮЦ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. Заместителю директора по УВР Денисовой Елене Алексеевне проинформировать образовательные учреждения о графике районных мероприятий на 2024-2025 учебный год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4. Контроль исполнения приказа возложить на Голубых Ольгу Дмитриевну, ведущего специалиста по дополнительному образованию и воспитательной работе Комитета по образ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</w:r>
    </w:p>
    <w:p>
      <w:pPr>
        <w:pStyle w:val="Normal"/>
        <w:jc w:val="both"/>
        <w:rPr/>
      </w:pPr>
      <w:r>
        <w:rPr>
          <w:sz w:val="26"/>
          <w:szCs w:val="26"/>
        </w:rPr>
        <w:t>по образованию                                                                                            Е.А. Кар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 приказом ознакомлены:                                                                        Н.А. Беззадин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О.Д. Голубых</w:t>
      </w:r>
    </w:p>
    <w:p>
      <w:pPr>
        <w:pStyle w:val="Normal"/>
        <w:tabs>
          <w:tab w:val="clear" w:pos="708"/>
          <w:tab w:val="left" w:pos="7170" w:leader="none"/>
        </w:tabs>
        <w:rPr>
          <w:sz w:val="26"/>
          <w:szCs w:val="26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ззадина Наталья Анатольевна</w:t>
        <w:br/>
        <w:t>8(38582) 22 1 5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приказом   Комитета   по  образованию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                                                        Администрации Ребрихинского 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Алтайского края № 267-о  от 16.09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1843"/>
        <w:gridCol w:w="22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декоративно-прикладного творчества и изобразительного искусства «Алтайский вернисаж», посвященный Году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октября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о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рина Н.Г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Форум  волонтерских отрядов, посвященный Международному дню добровольц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ка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ёрова Е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этап краевого фестиваля-конкурса детского творчества для детей с ОВЗ «Ростки талантов» (заочны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-29 но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циевская Л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декоративно-прикладного творчества, изобразительного искусства и искусства фотографии «Рождественская зв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– 30 дека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Е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 в рамках проекта «Новый год стучится в две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5 декабря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янва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краевого конкурса профессионального мастерства работников сферы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ердце отдаю дет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шахматная олимпиа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В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-фестиваль самодеятельного художественного творчества Наследники Великой 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ёрова Е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декоративно-прикладного творчества «Сибири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март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ар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нчарова Е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театральных коллективов «Лицедеи-20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р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цуба И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хореографического искусства  и малых форм «Танцевальный калейдос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апр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а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велосипедистов «Безопасное колесо»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 м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кин А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, посвященных празднованию Великой Побе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ёрова Е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ремония чествования одаренных детей Ребрихинского района  «Алые парус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задина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 Е.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1">
    <w:name w:val="c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13">
    <w:name w:val="c13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9:00Z</dcterms:created>
  <dc:creator>1</dc:creator>
  <dc:description/>
  <cp:keywords/>
  <dc:language>en-US</dc:language>
  <cp:lastModifiedBy>Пользователь</cp:lastModifiedBy>
  <cp:lastPrinted>2023-09-05T14:39:00Z</cp:lastPrinted>
  <dcterms:modified xsi:type="dcterms:W3CDTF">2024-09-23T03:39:00Z</dcterms:modified>
  <cp:revision>36</cp:revision>
  <dc:subject/>
  <dc:title/>
</cp:coreProperties>
</file>