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1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780530" cy="950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ЗАПИСКА</w:t>
      </w:r>
    </w:p>
    <w:p>
      <w:pPr>
        <w:pStyle w:val="Normal"/>
        <w:spacing w:lineRule="auto" w:line="360"/>
        <w:ind w:firstLine="385"/>
        <w:rPr/>
      </w:pPr>
      <w:r>
        <w:rPr>
          <w:sz w:val="28"/>
          <w:szCs w:val="28"/>
        </w:rPr>
        <w:br/>
        <w:t xml:space="preserve"> </w:t>
        <w:tab/>
        <w:t>Программа воспитания для детского оздоровительного лагеря «</w:t>
      </w:r>
      <w:r>
        <w:rPr>
          <w:i/>
          <w:sz w:val="28"/>
          <w:szCs w:val="28"/>
        </w:rPr>
        <w:t>Орлёнок</w:t>
      </w:r>
      <w:r>
        <w:rPr>
          <w:sz w:val="28"/>
          <w:szCs w:val="28"/>
        </w:rPr>
        <w:t xml:space="preserve">» разработа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Style16"/>
        <w:spacing w:lineRule="auto" w:line="360"/>
        <w:jc w:val="left"/>
        <w:rPr>
          <w:sz w:val="28"/>
          <w:szCs w:val="28"/>
        </w:rPr>
      </w:pPr>
      <w:r>
        <w:rPr>
          <w:color w:val="080704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  <w:br/>
        <w:t>- Конвенцией о правах ребенка (одобрена Генеральной Ассамблеей ООН 20.11.1989, вступила в силу для СССР 15.09.1990).</w:t>
        <w:br/>
        <w:t>- Федеральным законом от 29.12.2012 № 273-ФЗ «Об образовании в Российской Федерации».</w:t>
        <w:br/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  <w:br/>
        <w:t>- Федеральным законом от 24.07.1998 № 124-ФЗ «Об основных гарантиях прав ребенка в Российской Федерации».</w:t>
        <w:br/>
        <w:t>- Федеральным законом от 30.12.2020 № 489-ФЗ «О молодежной политике в Российской Федерации».</w:t>
        <w:br/>
        <w:t>- Приказы № № 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  <w:br/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  <w:br/>
        <w:t>- Указом Президента Российской Федерации от 21.07.2020 № 474 «О национальных целях развития Российской Федерации на период до 2030 года».</w:t>
        <w:br/>
        <w:t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  <w:br/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7"/>
        <w:numPr>
          <w:ilvl w:val="1"/>
          <w:numId w:val="2"/>
        </w:numPr>
        <w:pBdr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3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droid sans fallback" w:cs="droid sans devanagari" w:ascii="Times New Roman" w:hAnsi="Times New Roman"/>
          <w:bCs/>
          <w:sz w:val="28"/>
          <w:szCs w:val="24"/>
          <w:lang w:eastAsia="zh-CN" w:bidi="hi-IN"/>
        </w:rPr>
        <w:t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24 июля 1998 г. № 124-ФЗ «Об основных гарантиях прав ребёнка в Российской Федерации» (с изменениями и дополнениями) к </w:t>
      </w:r>
      <w:r>
        <w:rPr>
          <w:bCs/>
          <w:sz w:val="28"/>
          <w:szCs w:val="28"/>
        </w:rPr>
        <w:t>организациям отдыха детей и их оздор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детский лагерь) относятся организации (независимо от их организационно - правовых форм) сезонного или круглогодичного действия, стационарного и</w:t>
        <w:br/>
        <w:t>(или) нестационарного типа, с круглосуточным или дневным пребыванием,</w:t>
        <w:br/>
        <w:t>оказывающие услуги по организации отдыха и оздоровления детей:</w:t>
        <w:br/>
        <w:t>организации отдыха детей и их оздоровления сезонного или круглогодичного</w:t>
        <w:br/>
        <w:t>действия, лагеря, организованные образовательными организациями,</w:t>
        <w:br/>
        <w:t>осуществляющими организацию отдыха и оздоровления обучающихся в</w:t>
        <w:br/>
        <w:t>каникулярное время (с круглосуточным или дневным пребыванием), детские</w:t>
        <w:br/>
        <w:t>лагеря труда и отдыха, детские лагеря палаточного типа, детские</w:t>
        <w:br/>
        <w:t>специализированные (профильные) лагеря, детские лагеря различной</w:t>
        <w:br/>
        <w:t>тематической направленност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является методическим документом, определяющим</w:t>
        <w:br/>
        <w:t>комплекс основных характеристик воспитательной работы, осуществляемой</w:t>
        <w:br/>
        <w:t>в детском лагере, разрабатывается с учётом государственной политики в</w:t>
        <w:br/>
        <w:t>области образования и воспитания.</w:t>
        <w:br/>
        <w:t xml:space="preserve"> </w:t>
        <w:tab/>
        <w:t>Программа создана с целью организации непрерывного</w:t>
        <w:br/>
        <w:t>воспитательного процесса, основывается на единстве и преемственности с</w:t>
        <w:br/>
        <w:t>общим и дополнительным образованием, соотносится с примерной рабочей</w:t>
        <w:br/>
        <w:t>программой воспитания для образовательных организаций, реализующих</w:t>
        <w:br/>
        <w:t>образовательные программы общего образования.</w:t>
        <w:br/>
        <w:t xml:space="preserve"> </w:t>
        <w:tab/>
        <w:t>Программа предусматривает приобщение обучающихся к российским</w:t>
        <w:br/>
        <w:t>традиционным духовным ценностям, включая культурные ценности своей</w:t>
        <w:br/>
        <w:t>этнической группы, правилам и нормам поведения в российском обществе.</w:t>
        <w:br/>
        <w:t xml:space="preserve">- Ценности </w:t>
      </w:r>
      <w:r>
        <w:rPr>
          <w:b/>
          <w:bCs/>
          <w:sz w:val="28"/>
          <w:szCs w:val="28"/>
        </w:rPr>
        <w:t xml:space="preserve">Родины и природы </w:t>
      </w:r>
      <w:r>
        <w:rPr>
          <w:sz w:val="28"/>
          <w:szCs w:val="28"/>
        </w:rPr>
        <w:t>лежат в основе патриотического</w:t>
        <w:br/>
        <w:t>направления воспитания.</w:t>
        <w:br/>
        <w:t xml:space="preserve">- Ценности </w:t>
      </w:r>
      <w:r>
        <w:rPr>
          <w:b/>
          <w:bCs/>
          <w:sz w:val="28"/>
          <w:szCs w:val="28"/>
        </w:rPr>
        <w:t>человека, дружбы, семьи</w:t>
      </w:r>
      <w:r>
        <w:rPr>
          <w:sz w:val="28"/>
          <w:szCs w:val="28"/>
        </w:rPr>
        <w:t>, сотрудничества лежат в основе</w:t>
        <w:br/>
        <w:t>духовно-нравственного и социального направлений воспитания.</w:t>
        <w:br/>
        <w:t xml:space="preserve">- Ценность </w:t>
      </w:r>
      <w:r>
        <w:rPr>
          <w:b/>
          <w:bCs/>
          <w:sz w:val="28"/>
          <w:szCs w:val="28"/>
        </w:rPr>
        <w:t xml:space="preserve">знания </w:t>
      </w:r>
      <w:r>
        <w:rPr>
          <w:sz w:val="28"/>
          <w:szCs w:val="28"/>
        </w:rPr>
        <w:t>лежит в основе познавательного направления</w:t>
        <w:br/>
        <w:t>воспитания.</w:t>
        <w:br/>
        <w:t xml:space="preserve">- Ценность </w:t>
      </w:r>
      <w:r>
        <w:rPr>
          <w:b/>
          <w:bCs/>
          <w:sz w:val="28"/>
          <w:szCs w:val="28"/>
        </w:rPr>
        <w:t xml:space="preserve">здоровья </w:t>
      </w:r>
      <w:r>
        <w:rPr>
          <w:sz w:val="28"/>
          <w:szCs w:val="28"/>
        </w:rPr>
        <w:t>лежит в основе направления физического</w:t>
        <w:br/>
        <w:t>воспитания.</w:t>
        <w:br/>
        <w:t xml:space="preserve">- Ценность </w:t>
      </w:r>
      <w:r>
        <w:rPr>
          <w:b/>
          <w:bCs/>
          <w:sz w:val="28"/>
          <w:szCs w:val="28"/>
        </w:rPr>
        <w:t xml:space="preserve">труда </w:t>
      </w:r>
      <w:r>
        <w:rPr>
          <w:sz w:val="28"/>
          <w:szCs w:val="28"/>
        </w:rPr>
        <w:t>лежит в основе трудового направления воспитания.</w:t>
        <w:br/>
        <w:t xml:space="preserve">- Ценности </w:t>
      </w:r>
      <w:r>
        <w:rPr>
          <w:b/>
          <w:bCs/>
          <w:sz w:val="28"/>
          <w:szCs w:val="28"/>
        </w:rPr>
        <w:t xml:space="preserve">культуры и красоты </w:t>
      </w:r>
      <w:r>
        <w:rPr>
          <w:sz w:val="28"/>
          <w:szCs w:val="28"/>
        </w:rPr>
        <w:t>лежат в основе эстетического</w:t>
        <w:br/>
        <w:t>направления воспитания.</w:t>
        <w:br/>
        <w:t xml:space="preserve"> </w:t>
        <w:tab/>
        <w:t>«Ключевые смыслы» системы воспитания, с учётом которых должна</w:t>
        <w:br/>
        <w:t>реализовываться программа:</w:t>
        <w:br/>
      </w:r>
      <w:r>
        <w:rPr>
          <w:b/>
          <w:bCs/>
          <w:sz w:val="28"/>
          <w:szCs w:val="28"/>
        </w:rPr>
        <w:t xml:space="preserve">- «Люблю Родину». </w:t>
      </w:r>
      <w:r>
        <w:rPr>
          <w:sz w:val="28"/>
          <w:szCs w:val="28"/>
        </w:rPr>
        <w:t>Формирование у детей чувства патриотизма и</w:t>
        <w:br/>
        <w:t>готовности к защите интересов Отечества, осознание ими своей гражданской</w:t>
        <w:br/>
        <w:t>идентичности через чувства гордости за свою Родину и ответственности за</w:t>
        <w:br/>
        <w:t>будущее России, знание истории, недопустимость фальсификации</w:t>
        <w:br/>
        <w:t>исторических событий и искажения исторической правды, на основе</w:t>
        <w:br/>
        <w:t>развития программ воспитания детей, в том числе военно-патриотического</w:t>
        <w:br/>
        <w:t>воспитания, развитие у подрастающего поколения уважения к таким</w:t>
        <w:br/>
        <w:t>символам государства, как герб, флаг, гимн Российской Федерации, к</w:t>
        <w:br/>
        <w:t>историческим символам и памятникам Отечества.</w:t>
        <w:br/>
      </w:r>
      <w:r>
        <w:rPr>
          <w:b/>
          <w:bCs/>
          <w:sz w:val="28"/>
          <w:szCs w:val="28"/>
        </w:rPr>
        <w:t>- «Мы – одна команда»</w:t>
      </w:r>
      <w:r>
        <w:rPr>
          <w:sz w:val="28"/>
          <w:szCs w:val="28"/>
        </w:rPr>
        <w:t>. Особое внимание в формировании личности</w:t>
        <w:br/>
        <w:t>ребё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</w:t>
        <w:br/>
        <w:t>в детях инициативность, самостоятельность, ответственность, трудолюбие,</w:t>
        <w:br/>
        <w:t>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ёнка.</w:t>
        <w:br/>
      </w:r>
      <w:r>
        <w:rPr>
          <w:b/>
          <w:bCs/>
          <w:sz w:val="28"/>
          <w:szCs w:val="28"/>
        </w:rPr>
        <w:t>- «Россия – страна возможностей»</w:t>
      </w:r>
      <w:r>
        <w:rPr>
          <w:sz w:val="28"/>
          <w:szCs w:val="28"/>
        </w:rPr>
        <w:t>. Ребёнка воспитывает все, что его</w:t>
        <w:br/>
        <w:t>окружает. Окружающая среда формирует его взгляды, убеждения, привычки.</w:t>
        <w:br/>
        <w:t>Важно создавать воспитательную среду, доступную, интересную для</w:t>
        <w:br/>
        <w:t>ребёнка. Создание благоприятной и разнообразной воспитательной среды</w:t>
        <w:br/>
        <w:t>возможно через вовлечение детей в конкурсы, мероприятия и проекты</w:t>
        <w:br/>
        <w:t>детских общественных объединений, заинтересованных организаций (АНО</w:t>
        <w:br/>
        <w:t>«Россия – страна возможностей», АНО «Большая Перемена»,</w:t>
        <w:br/>
        <w:t>Общероссийское общественно-государственное движение детей и молодежи</w:t>
        <w:br/>
        <w:t>«Движение Первых», Российское общество «Знание», Российское</w:t>
        <w:br/>
        <w:t>историческое общество), где каждый ребёнок может найти то, что ему по</w:t>
        <w:br/>
        <w:t>душе. Необходимо популяризировать все возможности и социально значимые проекты организаций.</w:t>
        <w:br/>
        <w:t xml:space="preserve"> </w:t>
        <w:tab/>
        <w:t>Принимая участие в мероприятиях движений и организаций,</w:t>
        <w:br/>
        <w:t>школьники получают возможность активно участвовать в общественной</w:t>
        <w:br/>
        <w:t>жизни страны, формировать гражданскую позицию, основываясь на идеалах</w:t>
        <w:br/>
        <w:t>добра и справедливости, в том числе через систему личностного и</w:t>
        <w:br/>
        <w:t>социального роста.</w:t>
        <w:br/>
        <w:t xml:space="preserve"> </w:t>
        <w:tab/>
        <w:t>Программа включает три раздела: целевой; содержательный;</w:t>
        <w:br/>
        <w:t>организационный.</w:t>
      </w:r>
    </w:p>
    <w:p>
      <w:pPr>
        <w:pStyle w:val="Style16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ЦЕННОСТНО-ЦЕЛЕВЫЕ ОСНОВЫ ВОСПИТАНИЯ</w:t>
      </w:r>
    </w:p>
    <w:p>
      <w:pPr>
        <w:pStyle w:val="Style16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рмативные ценностно-целевые основы воспитания детей в детском</w:t>
        <w:br/>
        <w:t>лагере определяются содержанием российских гражданских (базовых,</w:t>
        <w:br/>
        <w:t>общенациональных) норм и ценностей, основные из которых закреплены в</w:t>
        <w:br/>
        <w:t>Конституции Российской Федерации.</w:t>
        <w:br/>
        <w:t xml:space="preserve"> </w:t>
        <w:tab/>
        <w:t>С учётом мировоззренческого, этнического, религиозного</w:t>
        <w:br/>
        <w:t>многообразия российского общества ценностно-целевые основы воспитания</w:t>
        <w:br/>
        <w:t>детей включают духовно-нравственные ценности культуры народов России,</w:t>
        <w:br/>
        <w:t>традиционных религий народов России в качестве вариативного компонента</w:t>
        <w:br/>
        <w:t>содержания воспитания, реализуемого на добровольной основе, в</w:t>
        <w:br/>
        <w:t>соответствии с мировоззренческими и культурными особенностями и</w:t>
        <w:br/>
        <w:t>потребностями родителей (законных представителей) несовершеннолетних</w:t>
        <w:br/>
        <w:t>детей.</w:t>
        <w:br/>
        <w:t xml:space="preserve"> </w:t>
        <w:tab/>
        <w:t>Воспитательная деятельность в детском лагере реализуется в</w:t>
        <w:br/>
        <w:t>соответствии с приоритетами государственной политики в сфере воспитания,</w:t>
        <w:br/>
        <w:t>зафиксированными в Стратегии развития воспитания в Российской</w:t>
        <w:br/>
        <w:t>Федерации на период до 2025 года. Приоритетной задачей Российской</w:t>
        <w:br/>
        <w:t>Федерации в сфере воспитания детей является развитие высоконравственной</w:t>
        <w:br/>
        <w:t>личности, разделяющей российские традиционные духовные ценности,</w:t>
        <w:br/>
        <w:t>обладающей актуальными знаниями и умениями, способной реализовать</w:t>
        <w:br/>
        <w:t>свой потенциал в условиях современного общества, готовой к мирному</w:t>
        <w:br/>
        <w:t>созиданию и защите Родины.</w:t>
      </w:r>
    </w:p>
    <w:p>
      <w:pPr>
        <w:pStyle w:val="Style16"/>
        <w:spacing w:lineRule="auto" w:line="360" w:before="24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. Цель и задачи воспитания</w:t>
      </w:r>
    </w:p>
    <w:p>
      <w:pPr>
        <w:pStyle w:val="Style16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ременный российский общенациональный воспитательный идеал –</w:t>
        <w:br/>
        <w:t>высоконравственный, творческий, компетентный гражданин России,</w:t>
        <w:br/>
        <w:t>принимающий судьбу Отечества как свою личную, осознающий</w:t>
        <w:br/>
        <w:t>ответственность за настоящее и будущее страны, укоренённый в духовных и</w:t>
        <w:br/>
        <w:t>культурных традициях многонационального народа Российской Федерации.</w:t>
        <w:br/>
        <w:t xml:space="preserve"> </w:t>
        <w:tab/>
        <w:t xml:space="preserve">В соответствии с этим идеалом и нормативными правовыми актами </w:t>
        <w:br/>
        <w:t xml:space="preserve">Российской Федерации в сфере образования </w:t>
      </w:r>
      <w:r>
        <w:rPr>
          <w:b/>
          <w:bCs/>
          <w:sz w:val="28"/>
          <w:szCs w:val="28"/>
        </w:rPr>
        <w:t>цель воспитания</w:t>
      </w:r>
      <w:r>
        <w:rPr>
          <w:sz w:val="28"/>
          <w:szCs w:val="28"/>
        </w:rPr>
        <w:t>: создание</w:t>
        <w:br/>
        <w:t>условий для личностного развития, самоопределения и социализации</w:t>
        <w:br/>
        <w:t>обучающихся на основе социокультурных, духовно-нравственных ценностей</w:t>
        <w:br/>
        <w:t>и принятых в российском обществе правил и норм поведения в интересах</w:t>
        <w:br/>
        <w:t>человека, семьи, общества и государства, формирование у обучающихся</w:t>
        <w:br/>
        <w:t>чувства патриотизма, гражданственности, уважения к памяти защитников</w:t>
        <w:br/>
        <w:t>Отечества и подвигам Героев Отечества, закону и правопорядку, человеку</w:t>
        <w:br/>
        <w:t>труда и старшему поколению, взаимного уважения, бережного отношения к</w:t>
        <w:br/>
        <w:t>культурному наследию и традициям многонационального народа Российской</w:t>
        <w:br/>
        <w:t>Федерации, природе и окружающей среде. (Федеральный закон от 29 декабря</w:t>
        <w:br/>
        <w:t>2012 г. № 273-ФЗ «Об образовании в Российской Федерации, ст. 2, п. 2).</w:t>
        <w:br/>
        <w:t>Задачи воспитания определены с учётом интеллектуально-</w:t>
        <w:br/>
        <w:t>когнитивной, эмоционально-оценочной, деятельностно-практической</w:t>
        <w:br/>
        <w:t>составляющих развития личности:</w:t>
        <w:br/>
        <w:t>- усвоение знаний, норм, духовно-нравственных ценностей, традиций,</w:t>
        <w:br/>
        <w:t>которые выработало российское общество (социально значимых знаний);</w:t>
        <w:br/>
        <w:t>- формирование и развитие позитивных личностных отношений к</w:t>
        <w:br/>
        <w:t>этим нормам, ценностям, традициям (их освоение, принятие);</w:t>
        <w:br/>
        <w:t>- приобретение социально значимых знаний, формирование</w:t>
        <w:br/>
        <w:t>отношения к традиционным базовым российским ценностям.</w:t>
      </w:r>
    </w:p>
    <w:p>
      <w:pPr>
        <w:pStyle w:val="Style16"/>
        <w:spacing w:lineRule="auto" w:line="360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одологические основы и принципы воспитательно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ятельности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ологической основой Программы воспитания являются</w:t>
        <w:br/>
        <w:t>антропологический, культурно-исторический и системно-деятельностный</w:t>
        <w:br/>
        <w:t>подходы.</w:t>
        <w:br/>
        <w:t xml:space="preserve"> </w:t>
        <w:tab/>
        <w:t>Воспитательная деятельность в детском лагере основывается на</w:t>
        <w:br/>
        <w:t>следующих принципах:</w:t>
        <w:br/>
      </w:r>
      <w:r>
        <w:rPr>
          <w:b/>
          <w:bCs/>
          <w:sz w:val="28"/>
          <w:szCs w:val="28"/>
        </w:rPr>
        <w:t xml:space="preserve">- принцип гуманистической направленности. </w:t>
      </w:r>
      <w:r>
        <w:rPr>
          <w:sz w:val="28"/>
          <w:szCs w:val="28"/>
        </w:rPr>
        <w:t>Каждый ребёнок</w:t>
        <w:br/>
        <w:t>имеет право на признание его как человеческой личности, уважение его</w:t>
        <w:br/>
        <w:t xml:space="preserve">достоинства, защиту его человеческих прав, свободное развитие; </w:t>
        <w:br/>
      </w:r>
      <w:r>
        <w:rPr>
          <w:b/>
          <w:bCs/>
          <w:sz w:val="28"/>
          <w:szCs w:val="28"/>
        </w:rPr>
        <w:t>- принцип ценностного единства и совместности</w:t>
      </w:r>
      <w:r>
        <w:rPr>
          <w:sz w:val="28"/>
          <w:szCs w:val="28"/>
        </w:rPr>
        <w:t>. Единство</w:t>
        <w:br/>
        <w:t>ценностей и смыслов воспитания, разделяемых всеми участниками</w:t>
        <w:br/>
        <w:t>образовательных отношений, содействие, сотворчество и сопереживание,</w:t>
        <w:br/>
        <w:t>взаимопонимание и взаимное уважение;</w:t>
        <w:br/>
        <w:t xml:space="preserve">- </w:t>
      </w:r>
      <w:r>
        <w:rPr>
          <w:b/>
          <w:bCs/>
          <w:sz w:val="28"/>
          <w:szCs w:val="28"/>
        </w:rPr>
        <w:t xml:space="preserve">принцип культуросообразности. </w:t>
      </w:r>
      <w:r>
        <w:rPr>
          <w:sz w:val="28"/>
          <w:szCs w:val="28"/>
        </w:rPr>
        <w:t>Воспитание основывается на</w:t>
        <w:br/>
        <w:t>культуре и традициях России, включая культурные особенности региона;</w:t>
        <w:br/>
        <w:t xml:space="preserve">- </w:t>
      </w:r>
      <w:r>
        <w:rPr>
          <w:b/>
          <w:bCs/>
          <w:sz w:val="28"/>
          <w:szCs w:val="28"/>
        </w:rPr>
        <w:t>принцип следования нравственному примеру</w:t>
      </w:r>
      <w:r>
        <w:rPr>
          <w:sz w:val="28"/>
          <w:szCs w:val="28"/>
        </w:rPr>
        <w:t>. Пример, как метод</w:t>
        <w:br/>
        <w:t>воспитания, позволяет расширить нравственный опыт ребёнка, побудить его</w:t>
        <w:br/>
        <w:t>к открытому внутреннему диалогу, пробудить в нем нравственную</w:t>
        <w:br/>
        <w:t>рефлексию, обеспечить возможность выбора при построении собственной</w:t>
        <w:br/>
        <w:t>системы ценностных отношений, продемонстрировать ребёнку реальную</w:t>
        <w:br/>
        <w:t>возможность следования идеалу в жизни;</w:t>
        <w:br/>
        <w:t xml:space="preserve">- </w:t>
      </w:r>
      <w:r>
        <w:rPr>
          <w:b/>
          <w:bCs/>
          <w:sz w:val="28"/>
          <w:szCs w:val="28"/>
        </w:rPr>
        <w:t>принцип безопасной жизнедеятельности</w:t>
      </w:r>
      <w:r>
        <w:rPr>
          <w:sz w:val="28"/>
          <w:szCs w:val="28"/>
        </w:rPr>
        <w:t>. Защищённость важных</w:t>
        <w:br/>
        <w:t>интересов личности от внутренних и внешних угроз, воспитание через</w:t>
        <w:br/>
        <w:t>призму безопасности и безопасного поведения;</w:t>
        <w:br/>
        <w:t xml:space="preserve">- </w:t>
      </w:r>
      <w:r>
        <w:rPr>
          <w:b/>
          <w:bCs/>
          <w:sz w:val="28"/>
          <w:szCs w:val="28"/>
        </w:rPr>
        <w:t>принцип совместной деятельности ребёнка и взрослого</w:t>
      </w:r>
      <w:r>
        <w:rPr>
          <w:sz w:val="28"/>
          <w:szCs w:val="28"/>
        </w:rPr>
        <w:t>.</w:t>
        <w:br/>
        <w:t>Значимость совместной деятельности взрослого и ребёнка на основе</w:t>
        <w:br/>
        <w:t>приобщения к культурным ценностям и их освоения;</w:t>
        <w:br/>
        <w:t xml:space="preserve">- </w:t>
      </w:r>
      <w:r>
        <w:rPr>
          <w:b/>
          <w:bCs/>
          <w:sz w:val="28"/>
          <w:szCs w:val="28"/>
        </w:rPr>
        <w:t>принцип инклюзивности</w:t>
      </w:r>
      <w:r>
        <w:rPr>
          <w:sz w:val="28"/>
          <w:szCs w:val="28"/>
        </w:rPr>
        <w:t>. Организация воспитательного процесса,</w:t>
        <w:br/>
        <w:t>при котором все дети, независимо от их физических, психических,</w:t>
        <w:br/>
        <w:t>интеллектуальных, культурно-этнических, языковых и иных особенностей,</w:t>
        <w:br/>
        <w:t>включены в общую систему образования.</w:t>
        <w:br/>
        <w:t>Данные принципы реализуются в укладе детского лагеря,</w:t>
        <w:br/>
        <w:t>включающем воспитывающие среды, общности, культурные практики,</w:t>
        <w:br/>
        <w:t>совместную деятельность и события.</w:t>
        <w:br/>
      </w:r>
      <w:r>
        <w:rPr>
          <w:b/>
          <w:bCs/>
          <w:sz w:val="28"/>
          <w:szCs w:val="28"/>
        </w:rPr>
        <w:t xml:space="preserve"> </w:t>
        <w:tab/>
        <w:t xml:space="preserve">Уклад </w:t>
      </w:r>
      <w:r>
        <w:rPr>
          <w:sz w:val="28"/>
          <w:szCs w:val="28"/>
        </w:rPr>
        <w:t>– общественный договор участников образовательных</w:t>
        <w:br/>
        <w:t>отношений, опирающийся на базовые национальные ценности, содержащий</w:t>
        <w:br/>
        <w:t>традиции региона и детского лагеря, задающий культуру поведения</w:t>
        <w:br/>
        <w:t>сообществ, описывающий предметно-эстетическую среду, деятельности и</w:t>
        <w:br/>
        <w:t xml:space="preserve">социокультурный контекст. </w:t>
      </w:r>
    </w:p>
    <w:p>
      <w:pPr>
        <w:pStyle w:val="Style16"/>
        <w:spacing w:lineRule="auto" w:line="360" w:before="0" w:after="2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Воспитывающая среда </w:t>
      </w:r>
      <w:r>
        <w:rPr>
          <w:sz w:val="28"/>
          <w:szCs w:val="28"/>
        </w:rPr>
        <w:t>– это особая форма организации</w:t>
        <w:br/>
        <w:t>образовательного процесса, реализующего цель и задачи воспитания.</w:t>
        <w:br/>
        <w:t>Воспитывающая среда определяется целью и задачами воспитания, духовно-</w:t>
        <w:br/>
        <w:t>нравственными и социокультурными ценностями, образцами и практиками.</w:t>
        <w:br/>
        <w:t>Основными характеристиками воспитывающей среды являются её</w:t>
        <w:br/>
        <w:t>насыщенность и структурированность.</w:t>
        <w:br/>
      </w:r>
      <w:r>
        <w:rPr>
          <w:b/>
          <w:bCs/>
          <w:sz w:val="28"/>
          <w:szCs w:val="28"/>
        </w:rPr>
        <w:t xml:space="preserve"> </w:t>
        <w:tab/>
        <w:t>Воспитывающие общности (сообщества) в детском лагере</w:t>
      </w:r>
      <w:r>
        <w:rPr>
          <w:sz w:val="28"/>
          <w:szCs w:val="28"/>
        </w:rPr>
        <w:t>:</w:t>
        <w:br/>
        <w:t xml:space="preserve">- </w:t>
      </w:r>
      <w:r>
        <w:rPr>
          <w:b/>
          <w:bCs/>
          <w:sz w:val="28"/>
          <w:szCs w:val="28"/>
        </w:rPr>
        <w:t>детские разновозрастные отряды</w:t>
      </w:r>
      <w:r>
        <w:rPr>
          <w:sz w:val="28"/>
          <w:szCs w:val="28"/>
        </w:rPr>
        <w:t>. Ключевым</w:t>
        <w:br/>
        <w:t>механизмом воспитания в детском лагере является временный детский</w:t>
        <w:br/>
        <w:t>коллектив. Чтобы эффективно использовать воспитательный потенциал</w:t>
        <w:br/>
        <w:t>временного детского коллектива, необходимо учитывать особенности и</w:t>
        <w:br/>
        <w:t>закономерности развития временного детского коллектива.</w:t>
        <w:br/>
        <w:t xml:space="preserve">- </w:t>
      </w:r>
      <w:r>
        <w:rPr>
          <w:b/>
          <w:bCs/>
          <w:sz w:val="28"/>
          <w:szCs w:val="28"/>
        </w:rPr>
        <w:t>детско-взрослые</w:t>
      </w:r>
      <w:r>
        <w:rPr>
          <w:sz w:val="28"/>
          <w:szCs w:val="28"/>
        </w:rPr>
        <w:t>. Основная цель – содействие, сотворчество и</w:t>
        <w:br/>
        <w:t>сопереживание, взаимопонимание и взаимное уважение, наличие общих</w:t>
        <w:br/>
        <w:t>ценностей и смыслов у всех участников. Главная детско-взрослая общность в</w:t>
        <w:br/>
        <w:t>детском лагере – «Дети-Вожатый»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сновные направления воспитания</w:t>
      </w:r>
    </w:p>
    <w:p>
      <w:pPr>
        <w:pStyle w:val="Style16"/>
        <w:spacing w:lineRule="auto" w:line="360" w:before="0" w:after="240"/>
        <w:rPr/>
      </w:pPr>
      <w:r>
        <w:rPr>
          <w:sz w:val="28"/>
          <w:szCs w:val="28"/>
        </w:rPr>
        <w:t>Практическая реализация цели и задач воспитания осуществляется в</w:t>
        <w:br/>
        <w:t>рамках следующих направлений воспитательной работы:</w:t>
        <w:br/>
        <w:t xml:space="preserve">- </w:t>
      </w:r>
      <w:r>
        <w:rPr>
          <w:b/>
          <w:bCs/>
          <w:sz w:val="28"/>
          <w:szCs w:val="28"/>
        </w:rPr>
        <w:t>гражданское воспитание</w:t>
      </w:r>
      <w:r>
        <w:rPr>
          <w:sz w:val="28"/>
          <w:szCs w:val="28"/>
        </w:rPr>
        <w:t>, формирование российской гражданской</w:t>
        <w:br/>
        <w:t>идентичности, принадлежности к общности граждан Российской Федерации,</w:t>
        <w:br/>
        <w:t>к народу России как источнику власти в российском государстве и субъекту</w:t>
        <w:br/>
        <w:t>тысячелетней Российской государственности, знание и уважение прав,</w:t>
        <w:br/>
        <w:t>свобод и обязанностей гражданина Российской Федерации;</w:t>
        <w:br/>
      </w:r>
      <w:r>
        <w:rPr>
          <w:b/>
          <w:bCs/>
          <w:sz w:val="28"/>
          <w:szCs w:val="28"/>
        </w:rPr>
        <w:t xml:space="preserve">- патриотическое воспитание </w:t>
      </w:r>
      <w:r>
        <w:rPr>
          <w:sz w:val="28"/>
          <w:szCs w:val="28"/>
        </w:rPr>
        <w:t>– воспитание любви к родному краю,</w:t>
        <w:br/>
        <w:t>Родине, своему народу, уважения к другим народам России; историческое</w:t>
        <w:br/>
        <w:t>просвещение, формирование российского национального исторического</w:t>
        <w:br/>
        <w:t>сознания, российской культурной идентичности;</w:t>
        <w:br/>
        <w:t xml:space="preserve">- </w:t>
      </w:r>
      <w:r>
        <w:rPr>
          <w:b/>
          <w:bCs/>
          <w:sz w:val="28"/>
          <w:szCs w:val="28"/>
        </w:rPr>
        <w:t xml:space="preserve">духовно-нравственное развитие и воспитание </w:t>
      </w:r>
      <w:r>
        <w:rPr>
          <w:sz w:val="28"/>
          <w:szCs w:val="28"/>
        </w:rPr>
        <w:t>обучающихся на</w:t>
        <w:br/>
        <w:t>основе духовно-нравственной культуры народов России, традиционных 13</w:t>
        <w:br/>
        <w:t>религий народов России, формирование традиционных российских семейных</w:t>
        <w:br/>
        <w:t>ценностей; воспитание честности, доброты, милосердия, справедливости,</w:t>
        <w:br/>
        <w:t>дружелюбия и взаимопомощи, уважения к старшим, к памяти предков;</w:t>
        <w:br/>
        <w:t xml:space="preserve">- </w:t>
      </w:r>
      <w:r>
        <w:rPr>
          <w:b/>
          <w:bCs/>
          <w:sz w:val="28"/>
          <w:szCs w:val="28"/>
        </w:rPr>
        <w:t>эстетическое воспитание</w:t>
      </w:r>
      <w:r>
        <w:rPr>
          <w:sz w:val="28"/>
          <w:szCs w:val="28"/>
        </w:rPr>
        <w:t>: формирование эстетической культуры на</w:t>
        <w:br/>
        <w:t>основе российских традиционных духовных ценностей, приобщение к</w:t>
        <w:br/>
        <w:t>лучшим образцам отечественного и мирового искусства;</w:t>
        <w:br/>
        <w:t xml:space="preserve">- </w:t>
      </w:r>
      <w:r>
        <w:rPr>
          <w:b/>
          <w:bCs/>
          <w:sz w:val="28"/>
          <w:szCs w:val="28"/>
        </w:rPr>
        <w:t xml:space="preserve">экологическое воспитание: </w:t>
      </w:r>
      <w:r>
        <w:rPr>
          <w:sz w:val="28"/>
          <w:szCs w:val="28"/>
        </w:rPr>
        <w:t>формирование экологической</w:t>
        <w:br/>
        <w:t>культуры, ответственного, бережного отношения к природе, окружающей</w:t>
        <w:br/>
        <w:t>среде на основе российских традиционных духовных ценностей;</w:t>
        <w:br/>
        <w:t xml:space="preserve">- </w:t>
      </w:r>
      <w:r>
        <w:rPr>
          <w:b/>
          <w:bCs/>
          <w:sz w:val="28"/>
          <w:szCs w:val="28"/>
        </w:rPr>
        <w:t>трудовое воспитание</w:t>
      </w:r>
      <w:r>
        <w:rPr>
          <w:sz w:val="28"/>
          <w:szCs w:val="28"/>
        </w:rPr>
        <w:t>: воспитание уважения к труду, трудящимся,</w:t>
        <w:br/>
        <w:t>результатам труда (своего и других людей), ориентации на трудовую</w:t>
        <w:br/>
        <w:t>деятельность, получение профессии, личностное самовыражение в</w:t>
        <w:br/>
        <w:t>продуктивном, нравственно достойном труде в российском обществе, на</w:t>
        <w:br/>
        <w:t>достижение выдающихся результатов в труде, профессиональной</w:t>
        <w:br/>
        <w:t>деятельности;</w:t>
        <w:br/>
        <w:t xml:space="preserve">- </w:t>
      </w:r>
      <w:r>
        <w:rPr>
          <w:b/>
          <w:bCs/>
          <w:sz w:val="28"/>
          <w:szCs w:val="28"/>
        </w:rPr>
        <w:t>физическое воспитание и воспитание культуры здорового образ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жизни и безопасности</w:t>
      </w:r>
      <w:r>
        <w:rPr>
          <w:sz w:val="28"/>
          <w:szCs w:val="28"/>
        </w:rPr>
        <w:t>: развитие физических способностей с учетом</w:t>
        <w:br/>
        <w:t>возможностей и состояния здоровья, формирование культуры здорового</w:t>
        <w:br/>
        <w:t>образа жизни, личной и общественной безопасности;</w:t>
        <w:br/>
      </w:r>
      <w:r>
        <w:rPr>
          <w:b/>
          <w:bCs/>
          <w:sz w:val="28"/>
          <w:szCs w:val="28"/>
        </w:rPr>
        <w:t>- познавательное направление воспитания</w:t>
      </w:r>
      <w:r>
        <w:rPr>
          <w:sz w:val="28"/>
          <w:szCs w:val="28"/>
        </w:rPr>
        <w:t>: стремление к познанию</w:t>
        <w:br/>
        <w:t>себя и других людей, природы и общества, к знаниям, образованию.</w:t>
      </w:r>
    </w:p>
    <w:p>
      <w:pPr>
        <w:pStyle w:val="Style16"/>
        <w:spacing w:lineRule="auto" w:line="360" w:before="0" w:after="2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4. Основные традиции и уникальность воспитательной</w:t>
      </w:r>
      <w:r>
        <w:rPr>
          <w:color w:val="00000A"/>
          <w:sz w:val="28"/>
          <w:szCs w:val="28"/>
        </w:rPr>
        <w:br/>
      </w:r>
      <w:r>
        <w:rPr>
          <w:b/>
          <w:bCs/>
          <w:color w:val="00000A"/>
          <w:sz w:val="28"/>
          <w:szCs w:val="28"/>
        </w:rPr>
        <w:t>деятельности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Основные традиции воспитания в детском лагере </w:t>
      </w:r>
      <w:r>
        <w:rPr>
          <w:sz w:val="28"/>
          <w:szCs w:val="28"/>
        </w:rPr>
        <w:t>являются:</w:t>
        <w:br/>
        <w:t>- совместная деятельность детей и взрослых, как ведущий способ</w:t>
        <w:br/>
        <w:t>организации воспитательной деятельности;</w:t>
        <w:br/>
        <w:t>- создание условий, при которых для каждого ребёнка предполагается</w:t>
        <w:br/>
        <w:t xml:space="preserve">роль в совместных делах (от участника до организатора, лидера того или иного дела); </w:t>
        <w:br/>
        <w:t>- создание условий для приобретения детьми нового социального</w:t>
        <w:br/>
        <w:t>опыта и освоения новых социальных ролей;</w:t>
        <w:br/>
        <w:t>- проведение общих мероприятий детского лагеря с учётом</w:t>
        <w:br/>
        <w:t>конструктивного межличностного взаимодействия детей, их социальной</w:t>
        <w:br/>
        <w:t>активности;</w:t>
        <w:br/>
        <w:t>- включение детей в процесс организации жизнедеятельности</w:t>
        <w:br/>
        <w:t>временного детского коллектива;</w:t>
        <w:br/>
        <w:t>- формирование коллективов в рамках отрядов, кружков, студий,</w:t>
        <w:br/>
        <w:t>секций и иных детских объединений, установление в них доброжелательных</w:t>
        <w:br/>
        <w:t>и товарищеских взаимоотношений;</w:t>
        <w:br/>
        <w:t>- обмен опытом между детьми в формате «дети-детям»;</w:t>
        <w:br/>
        <w:t>- ключевой фигурой воспитания является ребёнок, главную роль в</w:t>
        <w:br/>
        <w:t>воспитательной деятельности играет педагог, реализующий по отношению к</w:t>
        <w:br/>
        <w:t>детям защитную, личностно развивающую, организационную,</w:t>
        <w:br/>
        <w:t>посредническую (в разрешении конфликтов) функции.</w:t>
        <w:br/>
        <w:t xml:space="preserve"> </w:t>
        <w:tab/>
        <w:t>Уникальность воспитательного процесса в детском лагере</w:t>
        <w:br/>
        <w:t>заключается в кратковременности, автономности, сборности.</w:t>
        <w:br/>
        <w:t xml:space="preserve"> </w:t>
        <w:tab/>
        <w:t>Кратковременность – короткий период лагерной смены,</w:t>
        <w:br/>
        <w:t>характеризующийся динамикой общения, деятельности, в процессе которой</w:t>
        <w:br/>
        <w:t>ярче высвечиваются личностные качества.</w:t>
        <w:br/>
        <w:t xml:space="preserve"> </w:t>
        <w:tab/>
        <w:t>Автономность – изолированность ребёнка от привычного социального</w:t>
        <w:br/>
        <w:t>окружения, «нет дневника», вызова родителей – все это способствует</w:t>
        <w:br/>
        <w:t>созданию обстановки доверительности.</w:t>
        <w:br/>
        <w:t xml:space="preserve"> </w:t>
        <w:tab/>
        <w:t>Сборность – предполагает объединение детей с разным социальным</w:t>
        <w:br/>
        <w:t>опытом и разным уровнем знаний, не скованных «оценками» прежнего</w:t>
        <w:br/>
        <w:t>окружения, каждый ребёнок имеет возможность «начать все сначала».</w:t>
      </w:r>
    </w:p>
    <w:p>
      <w:pPr>
        <w:pStyle w:val="Style16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ОДЕРЖАНИЕ, ВИДЫ И ФОРМЫ ВОСПИТАТЕЛЬНОЙ ДЕЯТЕЛЬНОСТИ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  <w:br/>
      </w:r>
      <w:r>
        <w:rPr>
          <w:i/>
          <w:iCs/>
          <w:sz w:val="28"/>
          <w:szCs w:val="28"/>
        </w:rPr>
        <w:t xml:space="preserve"> </w:t>
        <w:tab/>
      </w:r>
      <w:r>
        <w:rPr>
          <w:sz w:val="28"/>
          <w:szCs w:val="28"/>
        </w:rPr>
        <w:t>Реализация конкретных форм воспитательной работы воплощается в</w:t>
        <w:br/>
        <w:t>Календарном плане воспитательной работы (Приложение), утверждаемом</w:t>
        <w:br/>
        <w:t>ежегодно на предстоящий год (сезон) с учётом направлений воспитательной</w:t>
        <w:br/>
        <w:t>работы, установленных в настоящей Программе воспитания.</w:t>
      </w:r>
    </w:p>
    <w:p>
      <w:pPr>
        <w:pStyle w:val="Style16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АРИАНТНЫЕ МОДУЛИ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2.1. Модуль «Будущее России. Ключевые мероприятия»</w:t>
      </w:r>
      <w:r>
        <w:rPr>
          <w:sz w:val="28"/>
          <w:szCs w:val="28"/>
        </w:rPr>
        <w:br/>
        <w:t xml:space="preserve"> </w:t>
        <w:tab/>
        <w:t>Направлен на формирование сопричастности к истории, географии</w:t>
        <w:br/>
        <w:t>Российской Федерации, её этнокультурному, географическому</w:t>
        <w:br/>
        <w:t>разнообразию, формирование национальной идентичности.</w:t>
        <w:br/>
        <w:t>Деятельность реализуется по направлениям:</w:t>
        <w:br/>
        <w:t xml:space="preserve">1. </w:t>
      </w:r>
      <w:r>
        <w:rPr>
          <w:b/>
          <w:bCs/>
          <w:sz w:val="28"/>
          <w:szCs w:val="28"/>
        </w:rPr>
        <w:t>Церемония подъёма (спуска) Государственного флаг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оссийской Федерации и исполнение Государственного гимн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оссийской Федерации.</w:t>
      </w:r>
      <w:r>
        <w:rPr>
          <w:sz w:val="28"/>
          <w:szCs w:val="28"/>
        </w:rPr>
        <w:br/>
        <w:t xml:space="preserve"> </w:t>
        <w:tab/>
        <w:t>Использование Государственного флага и исполнение</w:t>
        <w:br/>
        <w:t>Государственного гимна Российской Федерации при проведении церемонии</w:t>
        <w:br/>
        <w:t>подъёма (спуска) Государственного флага Российской Федерации</w:t>
        <w:br/>
        <w:t>регламентируется Методическими рекомендациями «Об использовании государственных символов Российской Федерации при обучении и</w:t>
        <w:br/>
        <w:t>воспитании детей и молодёжи в образовательных организациях, а также</w:t>
        <w:br/>
        <w:t>организациях отдыха детей и их оздоровления» (Письмо Минпросвещения</w:t>
        <w:br/>
        <w:t>России от 15.04.2022 № СК-295/06) и «Стандартом Церемонии поднятия</w:t>
        <w:br/>
        <w:t>(спуска) Государственного флага Российской Федерации» (Письмо</w:t>
        <w:br/>
        <w:t>Минпросвещения России от 17.06.2022 № АБ-1611/06).</w:t>
        <w:br/>
        <w:t xml:space="preserve"> </w:t>
        <w:tab/>
        <w:t>Торжественная церемония подъёма (спуска) Государственного флага</w:t>
        <w:br/>
        <w:t>Российской Федерации проводится в день проведения открытия (закрытия)</w:t>
        <w:br/>
        <w:t>смены и в дни государственных праздников Российской Федерации.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Дни единых действий, </w:t>
      </w:r>
      <w:r>
        <w:rPr>
          <w:sz w:val="28"/>
          <w:szCs w:val="28"/>
        </w:rPr>
        <w:t>которые обязательно включаются в</w:t>
        <w:br/>
        <w:t>календарный план воспитательной работы и проводятся по единым</w:t>
        <w:br/>
        <w:t>федеральным методическим рекомендациям и материалам:</w:t>
      </w:r>
    </w:p>
    <w:p>
      <w:pPr>
        <w:pStyle w:val="Style16"/>
        <w:spacing w:lineRule="auto" w:line="360"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>1 июня – День защиты детей;</w:t>
        <w:br/>
        <w:t>6 июня – День русского языка;</w:t>
        <w:br/>
        <w:t>12 июня – День России;</w:t>
        <w:br/>
        <w:t>22 июня – День памяти и скорби;</w:t>
        <w:br/>
        <w:t>27 июня – День молодёжи;</w:t>
        <w:br/>
        <w:t>8 июля – День семьи, любви и верности;</w:t>
        <w:br/>
        <w:t>14 августа – День физкультурника;</w:t>
        <w:br/>
        <w:t>22 августа – День Государственного флага Российской Федерации;</w:t>
        <w:br/>
        <w:t>27 августа – День российского кино.</w:t>
      </w:r>
    </w:p>
    <w:p>
      <w:pPr>
        <w:pStyle w:val="Style16"/>
        <w:spacing w:lineRule="auto" w:line="360" w:before="0" w:after="2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«Движение Первых»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формирования у обучающихся представления о назначении</w:t>
        <w:br/>
        <w:t>Общероссийского общественно-государственного движения детей и молодёжи «Движение Первых», о его месте и роли в достижении</w:t>
        <w:br/>
        <w:t>приоритетных национальных целей Российской Федерации и своём личном</w:t>
        <w:br/>
        <w:t>вкладе в социально значимую деятельность предусмотрены следующие</w:t>
        <w:br/>
        <w:t>форматы: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 День РДДМ «Движение Первых» (проводится каждую смену).</w:t>
        <w:br/>
        <w:t>- Профильный отряд. Детский организационный комитет смены, популяризирующий РДДМ.</w:t>
        <w:br/>
        <w:t>- Марафон РДДМ «Движение Первых» (3-5 дневный образовательный модуль по тематике смены).</w:t>
        <w:br/>
        <w:t>- Форматы мероприятий, акций от РДДМ в рамках Дней единых действий.</w:t>
        <w:br/>
        <w:t>- Региональные смены «Время Первых». Не менее одной смены в каждом регионе. Отбор на региональные профильные смены – сайт будьвдвижении.рф.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«Цивилизационное наследие России» </w:t>
      </w:r>
      <w:r>
        <w:rPr>
          <w:sz w:val="28"/>
          <w:szCs w:val="28"/>
        </w:rPr>
        <w:t>– важнейший ресурс в</w:t>
        <w:br/>
        <w:t>воспитании подрастающего поколения, который включает знания о родной</w:t>
        <w:br/>
        <w:t>природе, достижения культуры и искусства, изобретения и масштабные</w:t>
        <w:br/>
        <w:t>проекты, реализованные всей страной, это примеры сложных решений,</w:t>
        <w:br/>
        <w:t>которые принимались людьми в непростых обстоятельствах. Каждый</w:t>
        <w:br/>
        <w:t>обучающийся должен понимать, что цивилизационное наследие России</w:t>
        <w:br/>
        <w:t>прежде всего – это подвиги и примеры ратного труда, судьбоносные</w:t>
        <w:br/>
        <w:t>исторические события, имена тех, кто прославлял Отечество, а также</w:t>
        <w:br/>
        <w:t>памятники культуры.</w:t>
        <w:br/>
        <w:t xml:space="preserve"> </w:t>
        <w:tab/>
        <w:t>В рамках модуля обучающиеся знакомятся с именами конкретных</w:t>
        <w:br/>
        <w:t>людей, которые прославили Россию, их подвигами. Изучают памятники</w:t>
        <w:br/>
        <w:t>культуры Отечества.</w:t>
        <w:br/>
        <w:t xml:space="preserve"> </w:t>
        <w:tab/>
        <w:t>Цивилизационное наследие как ценностный ориентир для развития</w:t>
        <w:br/>
        <w:t>каждого гражданина России предусматривает:</w:t>
        <w:br/>
        <w:t>- Знакомство с примерами реальных людей, событий, деятельности,</w:t>
        <w:br/>
        <w:t>которая происходила на благо России. 18</w:t>
        <w:br/>
        <w:t>- Знакомство с наследием народов России в области искусства,</w:t>
        <w:br/>
        <w:t>литературы, музыки, изобразительного искусства, архитектуры, театра,</w:t>
        <w:br/>
        <w:t>балета, кинематографа, мультипликации.</w:t>
        <w:br/>
        <w:t>- Изучение России, родного края, населённого пункта как культурного</w:t>
        <w:br/>
        <w:t>пространства. Знакомство обучающихся с историей своего населённого</w:t>
        <w:br/>
        <w:t>пункта, желание изучать историю и культуру своего края; изучать подвиги</w:t>
        <w:br/>
        <w:t>односельчан, развивать желание вносить личный вклад в сохранение</w:t>
        <w:br/>
        <w:t>культурного наследия своего региона, страны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светительский проект «Без срока давности».</w:t>
      </w:r>
    </w:p>
    <w:p>
      <w:pPr>
        <w:pStyle w:val="Style16"/>
        <w:spacing w:lineRule="auto" w:line="360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Проект нацелен на патриотическое воспитание детей и подростков,</w:t>
        <w:br/>
        <w:t>направлен на формирование их приверженности традиционным российским</w:t>
        <w:br/>
        <w:t>духовно-нравственным ценностям – любви к Родине, добру, милосердию,</w:t>
        <w:br/>
        <w:t>состраданию, взаимопомощи, чувству долга.</w:t>
        <w:br/>
        <w:t xml:space="preserve"> </w:t>
        <w:tab/>
        <w:t>Задача педагогической деятельности по реализации этого проекта –</w:t>
        <w:br/>
        <w:t>показать, какие ценности нашего народа позволили одержать победу над</w:t>
        <w:br/>
        <w:t>врагами, формирование убеждения о силе духа нашего народа и армии, о их</w:t>
        <w:br/>
        <w:t>моральном превосходстве. Предполагаемые форматы участия в проекте:</w:t>
        <w:br/>
        <w:t>- Уроки Памяти, Уроки Мужества. Через проведение Уроков</w:t>
        <w:br/>
        <w:t>необходимо показать обучающимся важность сохранения памяти о подвигах</w:t>
        <w:br/>
        <w:t>наших предков, защитивших родную землю и спасших мир от фашистской</w:t>
        <w:br/>
        <w:t>агрессии, о геноциде советского народа, о военных преступлениях нацистов,</w:t>
        <w:br/>
        <w:t>которые не имеют срока давности.</w:t>
        <w:br/>
        <w:t>- Вовлечение обучающихся старших классов в проект «Без срока</w:t>
        <w:br/>
        <w:t>давности» с помощью образовательных проектов, в том числе</w:t>
        <w:br/>
        <w:t>исследовательских.</w:t>
        <w:br/>
        <w:t>- Посещение мемориальных комплексов и памятных мест,</w:t>
        <w:br/>
        <w:t>посвященных увековечиванию памяти мирных жителей, погибших от рук</w:t>
        <w:br/>
        <w:t>нацистов и их пособников в годы Великой Отечественной войны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Содружество Орлят России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 программы «Содружество Орлят России» (для проведения в</w:t>
        <w:br/>
        <w:t>детских лагерях): развитие социально-активной личности ребёнка на основе</w:t>
        <w:br/>
        <w:t>духовно-нравственных ценностей и культурных традиций</w:t>
        <w:br/>
        <w:t>многонационального народа Российской Федерации.</w:t>
        <w:br/>
        <w:t>Смена в детском лагере является логическим завершением участия</w:t>
        <w:br/>
        <w:t>младших школьников в годовом цикле Программы развития социальной</w:t>
        <w:br/>
        <w:t>активности «Орлята России» и реализуется в период летних каникул.</w:t>
        <w:br/>
        <w:t>Программа разработана с учётом:</w:t>
        <w:br/>
        <w:t>- возрастных и психофизиологических особенностей младших</w:t>
        <w:br/>
        <w:t>школьников;</w:t>
        <w:br/>
        <w:t>- ведущих видов деятельности в данном возрасте: игровой и учебной;</w:t>
        <w:br/>
        <w:t>- ключевых мотивов поведения младших школьников (интерес к</w:t>
        <w:br/>
        <w:t>новым видам деятельности, важность личных достижений, признания,</w:t>
        <w:br/>
        <w:t>самоутверждения, сориентированность на взрослого).</w:t>
        <w:br/>
        <w:t xml:space="preserve"> </w:t>
        <w:tab/>
        <w:t>Материалы рекомендованы к реализации в представленном виде, но</w:t>
        <w:br/>
        <w:t>при этом являются вариативными. Каждый педагог может внести свой вклад</w:t>
        <w:br/>
        <w:t>в развитие содержания смен и дополнить программу региональным</w:t>
        <w:br/>
        <w:t>компонентом. Программа любого уровня (пришкольный, региональный,</w:t>
        <w:br/>
        <w:t>федеральный) легко адаптируется для смены разной длительности (от 7 до 21</w:t>
        <w:br/>
        <w:t>дня).</w:t>
        <w:br/>
        <w:t xml:space="preserve"> </w:t>
        <w:tab/>
        <w:t>Игровая модель и основные события смен направлены на закрепление</w:t>
        <w:br/>
        <w:t>социальных навыков и дальнейшее формирование социально-значимых</w:t>
        <w:br/>
        <w:t>ценностей, укрепление смыслового и эмоционального взаимодействия между</w:t>
        <w:br/>
        <w:t>взрослыми и детьми, подведение итогов и выстраивание перспектив</w:t>
        <w:br/>
        <w:t>дальнейшего участия в Программе «Орлята России» или проектах</w:t>
        <w:br/>
        <w:t>Российского движения детей и молодёжи.</w:t>
        <w:br/>
        <w:t>Методической основой программ для детских лагерей является</w:t>
        <w:br/>
        <w:t>методика коллективной творческой деятельности И. П. Иванова.</w:t>
        <w:br/>
        <w:t>Основными организационными пространствами детского лагеря</w:t>
        <w:br/>
        <w:t xml:space="preserve">являются: </w:t>
        <w:br/>
        <w:t>- отряд = класс, как знакомый и постоянный коллектив для ребёнка</w:t>
        <w:br/>
        <w:t>(проживание в привычной атмосфере, реализация некоторых игровых</w:t>
        <w:br/>
        <w:t>заданий);</w:t>
        <w:br/>
        <w:t>- временные объединения детей, для реализации программы смены</w:t>
        <w:br/>
        <w:t>(спортивная команда, с/у, клуб по интересам, творческая мастерская, научное</w:t>
        <w:br/>
        <w:t>бюро и т.д.);</w:t>
      </w:r>
    </w:p>
    <w:p>
      <w:pPr>
        <w:pStyle w:val="Style16"/>
        <w:spacing w:lineRule="auto" w:line="360"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 детско-взрослое сообщество летнего лагеря (участие в</w:t>
        <w:br/>
        <w:t>общелагерных мероприятиях).</w:t>
        <w:br/>
        <w:t xml:space="preserve"> </w:t>
        <w:tab/>
        <w:t>В помощь педагогам разработан методический комплекс с активными</w:t>
        <w:br/>
        <w:t>ссылками на дидактические материалы. Методический комплекс включает в</w:t>
        <w:br/>
        <w:t>себя:</w:t>
        <w:br/>
        <w:t>- программу пришкольного и регионального лагерей;</w:t>
        <w:br/>
        <w:t>- программу федеральной смены;</w:t>
        <w:br/>
        <w:t>- пояснительные записки к программам всех уровней;</w:t>
        <w:br/>
        <w:t>- рекомендуемые план-сетки к программам всех уровней;</w:t>
        <w:br/>
        <w:t>- план-конспекты и дидактические материалы для отрядных и общелагерных дел.</w:t>
      </w:r>
    </w:p>
    <w:p>
      <w:pPr>
        <w:pStyle w:val="Style16"/>
        <w:spacing w:lineRule="auto" w:line="360" w:before="0" w:after="240"/>
        <w:jc w:val="center"/>
        <w:rPr>
          <w:color w:val="080704"/>
          <w:sz w:val="28"/>
          <w:szCs w:val="28"/>
        </w:rPr>
      </w:pPr>
      <w:r>
        <w:rPr>
          <w:b/>
          <w:color w:val="080704"/>
          <w:sz w:val="28"/>
          <w:szCs w:val="28"/>
        </w:rPr>
        <w:t>Раздел II. Содержание, виды и формы воспитательной деятельности</w:t>
      </w:r>
    </w:p>
    <w:p>
      <w:pPr>
        <w:pStyle w:val="Style16"/>
        <w:spacing w:lineRule="auto" w:line="360" w:before="0" w:after="240"/>
        <w:rPr>
          <w:color w:val="080704"/>
          <w:sz w:val="28"/>
          <w:szCs w:val="28"/>
        </w:rPr>
      </w:pPr>
      <w:r>
        <w:rPr>
          <w:color w:val="080704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  <w:br/>
        <w:t>Состав и содержание модулей определяется с учетом уклада детского лагеря, реальной деятельности, имеющихся в детском лагере ресурсов, планов. Можно формировать свой перечень вариативных модулей,</w:t>
        <w:br/>
        <w:t>разрабатывать и включать в рабочую программу новые модули. Перечни видов и форм деятельности являются примерными, в рабочую программу включаются виды и формы деятельности, которые используются в детском лагере или запланированы.</w:t>
        <w:br/>
        <w:t>Реализация конкретных форм воспитательной работы воплощается в Календарном плане воспитательной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«Ключевые мероприятия»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лючевые мероприятия – это главные традиционные мероприятия</w:t>
        <w:br/>
        <w:t>детского лагеря, в которых принимает участие большая часть детей.</w:t>
        <w:br/>
        <w:t>- Торжественное открытие и закрытие смены (программы).</w:t>
        <w:br/>
        <w:t>- Тематические и спортивные праздники, творческие фестивали.</w:t>
        <w:br/>
        <w:t>- Акции, конкурсы, проекты, которые реализуются в течение смены.</w:t>
        <w:br/>
        <w:t>- Участие во всероссийских мероприятиях и акциях, посвященных</w:t>
        <w:br/>
        <w:t xml:space="preserve">значимым отечественным и международным событиям. </w:t>
        <w:br/>
        <w:t>- Проведение всероссийских и региональных мероприятий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одуль «Отрядная работа»</w:t>
      </w:r>
    </w:p>
    <w:p>
      <w:pPr>
        <w:pStyle w:val="Style16"/>
        <w:spacing w:lineRule="auto" w:line="360"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атель/вожатый организует групповую и индивидуальную</w:t>
        <w:br/>
        <w:t>работу с детьми вверенного ему временного детского коллектива – отряда.</w:t>
        <w:br/>
        <w:t>Временный детский коллектив или отряд – это группа детей,</w:t>
        <w:br/>
        <w:t>объединённых в целях организации их жизнедеятельности в условиях</w:t>
        <w:br/>
        <w:t>детского лагеря.</w:t>
        <w:br/>
        <w:t xml:space="preserve"> </w:t>
        <w:tab/>
        <w:t>Для эффективного использования воспитательного потенциала</w:t>
        <w:br/>
        <w:t>отрядной работы необходимо учитывать особенности временного детского</w:t>
        <w:br/>
        <w:t>коллектива:</w:t>
        <w:br/>
        <w:t>- Коллектив функционирует в течение короткого промежутка</w:t>
        <w:br/>
        <w:t>времени; максимальный период не превышает 45 дней.</w:t>
        <w:br/>
        <w:t>- Как правило, коллектив объединяет детей, которые не были</w:t>
        <w:br/>
        <w:t>знакомы ранее.</w:t>
        <w:br/>
        <w:t>- Автономность существования: влияние внешних факторов</w:t>
        <w:br/>
        <w:t>уменьшается, ослабляется влияние прежнего социума, например, семьи,</w:t>
        <w:br/>
        <w:t>класса, друзей. В то же время у коллектива появляется новое место</w:t>
        <w:br/>
        <w:t>жизнедеятельности.</w:t>
        <w:br/>
        <w:t>- Коллективная деятельность. Участники коллектива вовлечены в</w:t>
        <w:br/>
        <w:t>совместную деятельность.</w:t>
        <w:br/>
        <w:t>- Завершённость развития: полный цикл: от формирования до</w:t>
        <w:br/>
        <w:t>завершения функционирования.</w:t>
        <w:br/>
        <w:t xml:space="preserve"> </w:t>
        <w:tab/>
        <w:t>Отрядная работа строится с учётом закономерности развития</w:t>
        <w:br/>
        <w:t>временного детского коллектива (роста межличностных отношений) и</w:t>
        <w:br/>
        <w:t>логики развития лагерной смены.</w:t>
        <w:br/>
        <w:t xml:space="preserve"> </w:t>
        <w:tab/>
        <w:t>Реализация воспитательного потенциала отрядной работы</w:t>
        <w:br/>
        <w:t>предусматривает:</w:t>
        <w:br/>
        <w:t>- планирование и проведение отрядной деятельности;</w:t>
        <w:br/>
        <w:t>- поддержку активной позиции каждого ребёнка, предоставления им</w:t>
        <w:br/>
        <w:t xml:space="preserve">возможности обсуждения и принятия решений, создания благоприятной </w:t>
        <w:br/>
        <w:t>среды для общения; доверительное общение и поддержку детей в решении</w:t>
        <w:br/>
        <w:t>проблем, конфликтных ситуаций;</w:t>
        <w:br/>
        <w:t>- организацию интересных и полезных для личностного развития</w:t>
        <w:br/>
        <w:t>ребёнка совместных дел, позволяющих вовлекать в них детей с разными</w:t>
        <w:br/>
        <w:t>потребностями, давать им возможности для самореализации, устанавливать и</w:t>
        <w:br/>
        <w:t>укреплять доверительные отношения, стать для них значимым взрослым,</w:t>
        <w:br/>
        <w:t>задающим образцы поведения; вовлечение каждого ребёнка в отрядные дела</w:t>
        <w:br/>
        <w:t>и общелагерные мероприятия в разных ролях: сценаристов, постановщиков,</w:t>
        <w:br/>
        <w:t>исполнителей, корреспондентов и редакторов, ведущих, декораторов и т.д.;</w:t>
        <w:br/>
        <w:t>- формирование и сплочение отряда (временного детского коллектив)</w:t>
        <w:br/>
        <w:t>через игры, тренинги на сплочение и командообразование, огонёк</w:t>
        <w:br/>
        <w:t>знакомства, визитки; сформировать дружный и сплочённый отряд поможет</w:t>
        <w:br/>
        <w:t>знание периодов развития временного детского коллектива – этапов развития</w:t>
        <w:br/>
        <w:t>межличностных отношений;</w:t>
        <w:br/>
        <w:t>- предъявление единых педагогических требований (ЕПТ) по</w:t>
        <w:br/>
        <w:t>выполнению режима и распорядка дня, по самообслуживанию, дисциплине</w:t>
        <w:br/>
        <w:t>и поведению, санитарно-гигиенических требований;</w:t>
        <w:br/>
        <w:t>- принятие совместно с детьми законов и правил отряда, которым</w:t>
        <w:br/>
        <w:t>они будут следовать в детском лагере, а также символов, названия, девиза,</w:t>
        <w:br/>
        <w:t>эмблемы, песни, которые подчеркнут принадлежность именно к этому</w:t>
        <w:br/>
        <w:t>конкретному коллективу;</w:t>
        <w:br/>
        <w:t>- диагностику интересов, склонностей, ценностных ориентаций,</w:t>
        <w:br/>
        <w:t>выявление лидеров, аутсайдеров через наблюдение, игры, анкеты;</w:t>
        <w:br/>
        <w:t>- аналитическую работу с детьми: анализ дня, анализ ситуации,</w:t>
        <w:br/>
        <w:t>мероприятия, анализ смены, результатов;</w:t>
        <w:br/>
        <w:t>- поддержка детских инициатив и детского самоуправления;</w:t>
        <w:br/>
        <w:t>- сбор отряда: хозяйственный сбор, организационный сбор, утренний</w:t>
        <w:br/>
        <w:t>информационный сбор отряда и др.;</w:t>
        <w:br/>
        <w:t xml:space="preserve">- </w:t>
      </w:r>
      <w:r>
        <w:rPr>
          <w:b/>
          <w:bCs/>
          <w:sz w:val="28"/>
          <w:szCs w:val="28"/>
        </w:rPr>
        <w:t xml:space="preserve">огонёк </w:t>
      </w:r>
      <w:r>
        <w:rPr>
          <w:sz w:val="28"/>
          <w:szCs w:val="28"/>
        </w:rPr>
        <w:t>(отрядная «свеча»): огонёк знакомства, огонёк оргпериода,</w:t>
        <w:br/>
        <w:t>огонёк – анализ дня, огонек прощания, тематический огонёк. Специфическая</w:t>
        <w:br/>
        <w:t xml:space="preserve">форма общения детей и взрослых, представляющая собой коллективное </w:t>
        <w:br/>
        <w:t>обсуждение отрядом и педагогами прожитого дня, анализ проведённых акций и складывающихся в отряде взаимоотношений. Огонёк – это камерное</w:t>
        <w:br/>
        <w:t>общение, сугубо отрядная форма работы.</w:t>
        <w:br/>
        <w:t>2.4. Модуль «К</w:t>
      </w:r>
      <w:r>
        <w:rPr>
          <w:b/>
          <w:bCs/>
          <w:sz w:val="28"/>
          <w:szCs w:val="28"/>
        </w:rPr>
        <w:t>оллективно-творческое дело (КТД)</w:t>
      </w:r>
      <w:r>
        <w:rPr>
          <w:sz w:val="28"/>
          <w:szCs w:val="28"/>
        </w:rPr>
        <w:t>»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  <w:br/>
        <w:t xml:space="preserve"> </w:t>
        <w:tab/>
        <w:t>Это форма организации деятельности группы детей, направленная на</w:t>
        <w:br/>
        <w:t>взаимодействие коллектива, реализацию и развитие способностей ребёнка,</w:t>
        <w:br/>
        <w:t>получение новых навыков и умений, при которой вожатые действуют как</w:t>
        <w:br/>
        <w:t>старшие помощники и наставники детей. КТД могут быть отрядными и</w:t>
        <w:br/>
        <w:t>общелагерными.</w:t>
        <w:br/>
        <w:t xml:space="preserve"> </w:t>
        <w:tab/>
        <w:t>Различаются следующие виды КТД по направленности деятельности:</w:t>
        <w:br/>
        <w:t>трудовые, познавательные, художественные, экологические, досуговые,</w:t>
        <w:br/>
        <w:t>спортивные. Каждый вид коллективного творческого дела обогащает</w:t>
        <w:br/>
        <w:t>личность определённым видом общественного ценного опыта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одуль «Самоуправление»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воспитательного потенциала системы детского</w:t>
        <w:br/>
        <w:t>самоуправления направлена на формирование детско-взрослой общности,</w:t>
        <w:br/>
        <w:t>основанной на партнёрстве детей и взрослых по организации совместной</w:t>
        <w:br/>
        <w:t>деятельности, предполагает реализацию детской активности и направлена на</w:t>
        <w:br/>
        <w:t>развитие коммуникативной культуры детей, инициативности и</w:t>
        <w:br/>
        <w:t>ответственности, формирование навыков общения и сотрудничества,</w:t>
        <w:br/>
        <w:t>поддержку творческой самореализации детей.</w:t>
        <w:br/>
        <w:t>Самоуправление формируется с первых дней смены, то есть в</w:t>
        <w:br/>
        <w:t xml:space="preserve">организационный период. </w:t>
        <w:br/>
      </w:r>
      <w:r>
        <w:rPr>
          <w:b/>
          <w:bCs/>
          <w:sz w:val="28"/>
          <w:szCs w:val="28"/>
        </w:rPr>
        <w:t xml:space="preserve"> </w:t>
        <w:tab/>
        <w:t xml:space="preserve">На уровне детского лагеря: </w:t>
      </w:r>
      <w:r>
        <w:rPr>
          <w:sz w:val="28"/>
          <w:szCs w:val="28"/>
        </w:rPr>
        <w:t>самоуправление в детском лагере может</w:t>
        <w:br/>
        <w:t>складываться из деятельности временных и постоянных органов. К</w:t>
        <w:br/>
        <w:t>временным органам самоуправления относятся: деятельность дежурного</w:t>
        <w:br/>
        <w:t>отряда, работа творческих и инициативных групп, работа советов дела.</w:t>
        <w:br/>
        <w:t>Постоянно действующие органы самоуправления включают в себя: совет</w:t>
        <w:br/>
        <w:t>отряда, совет командиров отрядов, деятельность клубов, штабов. Высшим</w:t>
        <w:br/>
        <w:t>органом самоуправления является сбор (совет) лагеря, в ходе которого</w:t>
        <w:br/>
        <w:t>решаются основные вопросы жизнедеятельности лагеря, планируется работа,</w:t>
        <w:br/>
        <w:t>проходят выборы органов самоуправления, оценивается их работа.</w:t>
        <w:br/>
      </w:r>
      <w:r>
        <w:rPr>
          <w:b/>
          <w:bCs/>
          <w:sz w:val="28"/>
          <w:szCs w:val="28"/>
        </w:rPr>
        <w:t xml:space="preserve"> </w:t>
        <w:tab/>
        <w:t xml:space="preserve">На уровне отряда: </w:t>
      </w:r>
      <w:r>
        <w:rPr>
          <w:sz w:val="28"/>
          <w:szCs w:val="28"/>
        </w:rPr>
        <w:t>через деятельность лидеров, выбранных по</w:t>
        <w:br/>
        <w:t>инициативе и предложениям членов отряда (командиров, физоргов, культорг</w:t>
        <w:br/>
        <w:t>и др.), представляющих интересы отряда в общих делах детского лагеря, при</w:t>
        <w:br/>
        <w:t>взаимодействии с администрацией детского лагеря.</w:t>
        <w:br/>
        <w:t>При формировании структуры отрядного самоуправления</w:t>
        <w:br/>
        <w:t>эффективным может оказаться применение метода чередования творческих</w:t>
        <w:br/>
        <w:t>поручений (ЧТП)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одуль «Дополнительное образование»</w:t>
      </w:r>
    </w:p>
    <w:p>
      <w:pPr>
        <w:pStyle w:val="Style16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ельное образование детей в детском лагере является одним</w:t>
        <w:br/>
        <w:t>из основных видов деятельности и реализуется через:</w:t>
        <w:br/>
        <w:t>- программы профильных (специализированных, тематических) смен;</w:t>
        <w:br/>
        <w:t>- деятельность кружковых объединений, секций, клубов по интересам,</w:t>
        <w:br/>
        <w:t xml:space="preserve">студий, дополняющих программы смен в условиях детского лагеря. </w:t>
        <w:br/>
        <w:t xml:space="preserve"> </w:t>
        <w:tab/>
        <w:t>В рамках шести направленностей: социально-гуманитарная;</w:t>
        <w:br/>
        <w:t>художественная; естественнонаучная; техническая; туристско-краеведческая;</w:t>
        <w:br/>
        <w:t>физкультурно-спортивная.</w:t>
        <w:br/>
        <w:t xml:space="preserve"> </w:t>
        <w:tab/>
        <w:t>Реализация воспитательного потенциала дополнительного</w:t>
        <w:br/>
        <w:t>образования предполагает:</w:t>
        <w:br/>
        <w:t>- приобретение новых знаний, умений, навыков в привлекательной,</w:t>
        <w:br/>
        <w:t>отличной от учебной деятельности, форме;</w:t>
        <w:br/>
        <w:t>- развитие и реализация познавательного интереса;</w:t>
        <w:br/>
        <w:t>- вовлечение детей в интересную и полезную для них деятельность,</w:t>
        <w:br/>
        <w:t>которая предоставит им возможность самореализоваться в ней, приобрести</w:t>
        <w:br/>
        <w:t>социально значимые знания, развить в себе важные для своего личностного</w:t>
        <w:br/>
        <w:t>развития социально значимые отношения, получить опыт участия в</w:t>
        <w:br/>
        <w:t>социально значимых делах;</w:t>
        <w:br/>
        <w:t>- формирование и развитие творческих способностей обучающихся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Модуль «Здоровый образ жизни»</w:t>
      </w:r>
    </w:p>
    <w:p>
      <w:pPr>
        <w:pStyle w:val="Style16"/>
        <w:spacing w:lineRule="auto" w:line="360"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дуль предполагает восстановление физического и психического</w:t>
        <w:br/>
        <w:t>здоровья в благоприятных природных и социокультурных условиях,</w:t>
        <w:br/>
        <w:t>освоение способов восстановления и укрепление здоровья, формирование</w:t>
        <w:br/>
        <w:t>ценностного отношения к собственному здоровью, способов его укрепления</w:t>
        <w:br/>
        <w:t>и т.п.</w:t>
        <w:br/>
        <w:t xml:space="preserve"> </w:t>
        <w:tab/>
        <w:t>Основными составляющими здорового образа жизни являются:</w:t>
        <w:br/>
        <w:t>оптимальный уровень двигательной активности, рациональное питание,</w:t>
        <w:br/>
        <w:t>соблюдение режима дня, личная гигиена, соблюдение правил поведения,</w:t>
        <w:br/>
        <w:t>позволяющих избежать травм и других повреждений.</w:t>
        <w:br/>
        <w:t>Система мероприятий в детском лагере, направленных на воспитание</w:t>
        <w:br/>
        <w:t>ответственного отношения у детей к своему здоровью и здоровью</w:t>
        <w:br/>
        <w:t>окружающих, включает:</w:t>
        <w:br/>
        <w:t>- физкультурно-спортивных мероприятия: зарядка, спортивные</w:t>
        <w:br/>
        <w:t xml:space="preserve">соревнования, эстафеты, спортивные часы; </w:t>
        <w:br/>
        <w:t>- спортивно-оздоровительные события и мероприятия на свежем</w:t>
        <w:br/>
        <w:t>воздухе;</w:t>
        <w:br/>
        <w:t>- просветительские беседы, направленные на профилактику вредных</w:t>
        <w:br/>
        <w:t>привычек и привлечение интереса детей к занятиям физкультурой и спортом;</w:t>
        <w:br/>
        <w:t>- встречи с известными (интересными) людьми - общественными</w:t>
        <w:br/>
        <w:t>деятелями, деятелями спорта, культуры и искусства и др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Модуль «Организация предметно-эстетической среды»</w:t>
      </w:r>
    </w:p>
    <w:p>
      <w:pPr>
        <w:pStyle w:val="Style16"/>
        <w:spacing w:lineRule="auto" w:line="360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ая ребёнка предметно-эстетическая среда детского лагеря</w:t>
        <w:br/>
        <w:t>обогащает его внутренний мир, способствует формированию у него чувства</w:t>
        <w:br/>
        <w:t>вкуса и стиля, создаёт атмосферу психологического комфорта, поднимает</w:t>
        <w:br/>
        <w:t>настроение, предупреждает стрессовые ситуации, способствует позитивному</w:t>
        <w:br/>
        <w:t>восприятию ребёнком детского лагеря.</w:t>
        <w:br/>
        <w:t xml:space="preserve"> </w:t>
        <w:tab/>
        <w:t>Реализация воспитательного потенциала предметно-эстетической среды предусматривает:</w:t>
        <w:br/>
        <w:t>- тематическое оформление интерьера помещений детского лагеря</w:t>
        <w:br/>
        <w:t>(вестибюля, коридоров, рекреаций, залов, лестничных пролётов и т.п.) и</w:t>
        <w:br/>
        <w:t>комнат для проживания детей;</w:t>
        <w:br/>
        <w:t>- озеленение территории детского лагеря, разбивка клумб, аллей,</w:t>
        <w:br/>
        <w:t>оборудование отрядных мест, спортивных и игровых площадок,</w:t>
        <w:br/>
        <w:t>оздоровительно-рекреационных зон, позволяющих разделить территорию</w:t>
        <w:br/>
        <w:t>детского лагеря на зоны активного и тихого отдыха, создание дендроплана</w:t>
        <w:br/>
        <w:t>лагеря и использование его воспитательного потенциала;</w:t>
        <w:br/>
        <w:t>- оформление отрядных уголков, позволяющее детям проявить свои</w:t>
        <w:br/>
        <w:t>фантазию и творческие способности. Отрядный уголок – форма отражения</w:t>
        <w:br/>
        <w:t>жизнедеятельности отряда, постоянно действующая, информирующая и</w:t>
        <w:br/>
        <w:t>воспитывающая одновременно, вызывающая интерес и стимулирующая 27</w:t>
        <w:br/>
        <w:t>активность детей. В оформлении отрядного уголка принимает участие весь</w:t>
        <w:br/>
        <w:t>отряд, вожатый является организатором и идейным вдохновителем.</w:t>
        <w:br/>
        <w:t>- событийный дизайн – оформление пространства проведения событий</w:t>
        <w:br/>
        <w:t>(праздников, церемоний, творческих вечеров, выставок, КТД, отрядных дел и</w:t>
        <w:br/>
        <w:t>т.п.);</w:t>
        <w:br/>
        <w:t>- оформление образовательной, досуговой и спортивной</w:t>
        <w:br/>
        <w:t>инфраструктуры;</w:t>
        <w:br/>
        <w:t>- совместная с детьми разработка, создание и популяризация особой</w:t>
        <w:br/>
        <w:t>лагерной и отрядной символики (флаг, гимн, эмблема, логотип, элементы</w:t>
        <w:br/>
        <w:t>костюма и т.п.);</w:t>
        <w:br/>
        <w:t>- регулярная организация и проведение с детьми акций и проектов по</w:t>
        <w:br/>
        <w:t>благоустройству участков территории детского лагеря (например, высадка</w:t>
        <w:br/>
        <w:t>растений, закладка аллей, создание инсталляций и иного декоративного</w:t>
        <w:br/>
        <w:t>оформления отведённых для детских проектов мест);</w:t>
        <w:br/>
        <w:t>- акцентирование внимания детей посредством элементов предметно-</w:t>
        <w:br/>
        <w:t>эстетической среды (стенды, плакаты, инсталляции) на важных для</w:t>
        <w:br/>
        <w:t>воспитания ценностях детского лагеря, его традициях, правилах;</w:t>
        <w:br/>
        <w:t>- звуковое пространство детском лагере – работа детского радио, аудио</w:t>
        <w:br/>
        <w:t>сообщения (информация, музыка) позитивной духовно-нравственной,</w:t>
        <w:br/>
        <w:t>гражданско-патриотической воспитательной направленности, исполнение</w:t>
        <w:br/>
        <w:t>гимна РФ;</w:t>
        <w:br/>
        <w:t>- «места новостей» – оформленные места, стенды в помещениях (холл</w:t>
        <w:br/>
        <w:t>первого этажа, рекреации), содержащие в доступной, привлекательной форме</w:t>
        <w:br/>
        <w:t>новостную информацию позитивного гражданско-патриотического, духовно-</w:t>
        <w:br/>
        <w:t>нравственного содержания, поздравления, афиши и т.п.;</w:t>
        <w:br/>
        <w:t>- размещение регулярно сменяемых экспозиций творческих работ детей,</w:t>
        <w:br/>
        <w:t>демонстрирующих их способности, знакомящих с работами друг друга,</w:t>
        <w:br/>
        <w:t>фотоотчетов об интересных событиях детском лагере.</w:t>
      </w:r>
    </w:p>
    <w:p>
      <w:pPr>
        <w:pStyle w:val="Style16"/>
        <w:spacing w:lineRule="auto" w:line="360" w:before="0" w:after="240"/>
        <w:ind w:firstLine="14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9. Модуль «Профилактика и безопасность»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Профилактика и безопасность – профилактика девиантного поведения,</w:t>
        <w:br/>
        <w:t>конфликтов, создание условий для успешного формирования и развития</w:t>
        <w:br/>
        <w:t>личностных ресурсов, способствующих преодолению различных трудных</w:t>
        <w:br/>
        <w:t>жизненных ситуаций и влияющих на повышение устойчивости к</w:t>
        <w:br/>
        <w:t>неблагоприятным факторам;</w:t>
        <w:br/>
        <w:t xml:space="preserve"> </w:t>
        <w:tab/>
        <w:t>Реализация воспитательного потенциала профилактической</w:t>
        <w:br/>
        <w:t>деятельности в целях формирования и поддержки безопасной и комфортной</w:t>
        <w:br/>
        <w:t>среды в детском лагере предусматривает:</w:t>
        <w:br/>
        <w:t>- физическую и психологическую безопасность ребёнка в новых</w:t>
        <w:br/>
        <w:t>условиях;</w:t>
        <w:br/>
        <w:t>- специализированные проекты и смены;</w:t>
        <w:br/>
        <w:t>- целенаправленную работу всего педагогического коллектива по</w:t>
        <w:br/>
        <w:t>созданию в детском лагере эффективной профилактической среды</w:t>
        <w:br/>
        <w:t>обеспечения безопасности жизнедеятельности как условия успешной</w:t>
        <w:br/>
        <w:t>воспитательной деятельности;</w:t>
        <w:br/>
        <w:t>- разработку и реализацию разных форм профилактических</w:t>
        <w:br/>
        <w:t>воспитательных мероприятий: антиалкогольные, против курения,</w:t>
        <w:br/>
        <w:t>безопасность в цифровой среде, вовлечение в деструктивные группы в</w:t>
        <w:br/>
        <w:t>социальных сетях, деструктивные молодёжные, религиозные объединения,</w:t>
        <w:br/>
        <w:t>культы, субкультуры, безопасность дорожного движения, противопожарная</w:t>
        <w:br/>
        <w:t>безопасность, гражданская оборона, антитеррористическая,</w:t>
        <w:br/>
        <w:t>антиэкстремистская безопасность и т.д.;</w:t>
        <w:br/>
        <w:t>- организацию превентивной работы со сценариями социально</w:t>
        <w:br/>
        <w:t>одобряемого поведения, развитие у обучающихся навыков саморефлексии,</w:t>
        <w:br/>
        <w:t>самоконтроля, устойчивости к негативному воздействию, групповому</w:t>
        <w:br/>
        <w:t>давлению;</w:t>
        <w:br/>
        <w:t>- поддержку инициатив детей, педагогов в сфере укрепления</w:t>
        <w:br/>
        <w:t>безопасности жизнедеятельности в детском лагере, профилактики</w:t>
        <w:br/>
        <w:t>правонарушений, девиаций, организация деятельности, альтернативной</w:t>
        <w:br/>
        <w:t>девиантному поведению – познание (путешествия), испытание себя (походы,</w:t>
        <w:br/>
        <w:t>спорт), значимое общение, любовь, творчество, деятельность (в том числе 29</w:t>
        <w:br/>
        <w:t>профессиональная, религиозно-духовная, благотворительная, искусство и</w:t>
        <w:br/>
        <w:t>др.)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Модуль «Работа с вожатыми/воспитателями»</w:t>
      </w:r>
    </w:p>
    <w:p>
      <w:pPr>
        <w:pStyle w:val="Style16"/>
        <w:spacing w:lineRule="auto" w:line="360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Главными субъектами успешной и качественной работы с детьми в</w:t>
        <w:br/>
        <w:t>детском лагере являются вожатые/воспитатели, а также они являются</w:t>
        <w:br/>
        <w:t>важным участником системы детско-взрослой воспитывающей общности. От</w:t>
        <w:br/>
        <w:t>их компетентности, профессиональной готовности, увлечённости зависит,</w:t>
        <w:br/>
        <w:t>насколько дети смогут раскрыть свой потенциал, осознать себя частью</w:t>
        <w:br/>
        <w:t>сообщества детского лагеря. Детский лагерь для ребёнка начинается с</w:t>
        <w:br/>
        <w:t>вожатого, раскрывается через вожатого. Все нормы и ценности</w:t>
        <w:br/>
        <w:t>актуализируются ребёнком, в том числе через личность</w:t>
        <w:br/>
        <w:t>вожатого/воспитателя.</w:t>
      </w:r>
    </w:p>
    <w:p>
      <w:pPr>
        <w:pStyle w:val="Style16"/>
        <w:spacing w:lineRule="auto" w:line="360"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одуль «Работа с родителями»</w:t>
      </w:r>
    </w:p>
    <w:p>
      <w:pPr>
        <w:pStyle w:val="Style16"/>
        <w:spacing w:lineRule="auto" w:line="360" w:before="240" w:after="240"/>
        <w:ind w:firstLine="708"/>
        <w:rPr/>
      </w:pPr>
      <w:r>
        <w:rPr>
          <w:sz w:val="28"/>
          <w:szCs w:val="28"/>
        </w:rPr>
        <w:t>Работа с родителями или законными представителями осуществляется</w:t>
        <w:br/>
        <w:t>в рамках следующих видов и форм деятельности:</w:t>
        <w:br/>
        <w:t>На групповом уровне:</w:t>
        <w:br/>
        <w:t>- родительские гостиные, на которых обсуждаются вопросы</w:t>
        <w:br/>
        <w:t>возрастных особенностей детей, формы и способы доверительного</w:t>
        <w:br/>
        <w:t>взаимодействия родителей с детьми, проводятся мастер-классы, семинары,</w:t>
        <w:br/>
        <w:t>круглые столы с приглашением специалистов;</w:t>
        <w:br/>
        <w:t>- родительские дни (дни посещения родителей), во время которых</w:t>
        <w:br/>
        <w:t>родители могут посещать детский лагерь для получения представления о</w:t>
        <w:br/>
        <w:t>деятельности детского лагеря;</w:t>
        <w:br/>
        <w:t>- творческий отчётный концерт для родителей;</w:t>
        <w:br/>
        <w:t>- родительские форумы при интернет-сайте детского лагеря, на</w:t>
        <w:br/>
        <w:t>которых обсуждаются интересующие родителей вопросы, а также</w:t>
        <w:br/>
        <w:t>осуществляются виртуальные консультации психологов и педагогов.</w:t>
        <w:br/>
        <w:t xml:space="preserve"> </w:t>
        <w:tab/>
        <w:t xml:space="preserve">На индивидуальном уровне: </w:t>
        <w:br/>
        <w:t>- работа специалистов по запросу родителей для решения острых</w:t>
        <w:br/>
        <w:t>конфликтных ситуаций;</w:t>
        <w:br/>
        <w:t>- индивидуальное консультирование c целью координации</w:t>
        <w:br/>
        <w:t>воспитательных усилий педагогов и родителей.</w:t>
      </w:r>
    </w:p>
    <w:p>
      <w:pPr>
        <w:pStyle w:val="Style16"/>
        <w:spacing w:lineRule="auto" w:line="360" w:before="0" w:after="240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Модуль «Детское медиапространство»</w:t>
      </w:r>
    </w:p>
    <w:p>
      <w:pPr>
        <w:pStyle w:val="Style16"/>
        <w:spacing w:lineRule="auto" w:line="360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</w:t>
        <w:br/>
        <w:t>текстовой, аудио и видео информации) – развитие коммуникативной</w:t>
        <w:br/>
        <w:t>культуры, формирование навыков общения и сотрудничества, поддержка</w:t>
        <w:br/>
        <w:t>творческой самореализации детей. Воспитательный потенциал детского</w:t>
        <w:br/>
        <w:t>медиапространства реализуется в рамках следующих видов и форм</w:t>
        <w:br/>
        <w:t xml:space="preserve">деятельности: </w:t>
        <w:br/>
        <w:t>- детский редакционный совет и консультирующих их взрослых,</w:t>
        <w:br/>
        <w:t>целью которого является освещение (через детскую газету, детское радио или телевидение) наиболее интересных моментов жизни детского лагеря;</w:t>
        <w:br/>
        <w:t>- детский медиацентр – созданная из заинтересованных добровольцев</w:t>
        <w:br/>
        <w:t>группа информационно-технической поддержки мероприятий,</w:t>
        <w:br/>
        <w:t>осуществляющая видеосъемку и мультимедийное сопровождение;</w:t>
        <w:br/>
        <w:t>- детская интернет-группа, принимающая участие в поддержке</w:t>
        <w:br/>
        <w:t>интернет-сайт детского лагеря и соответствующей группы в социальных</w:t>
        <w:br/>
        <w:t>сетях с целью освещения деятельности детского лагеря в информационном</w:t>
        <w:br/>
        <w:t>пространстве, привлечения внимания общественности к детскому лагерю,</w:t>
        <w:br/>
        <w:t>информационного продвижения ценностей детского лагеря и организации</w:t>
        <w:br/>
        <w:t>виртуальной диалоговой площадки, на которой детьми, педагогическими</w:t>
        <w:br/>
        <w:t>работниками и родителями могли бы открыто обсуждаться значимые для</w:t>
        <w:br/>
        <w:t>лагеря вопросы;</w:t>
        <w:br/>
        <w:t>- детская киностудия, в рамках которой создаются ролики, клипы,</w:t>
        <w:br/>
        <w:t>осуществляется монтаж познавательных, документальных, анимационных,</w:t>
        <w:br/>
        <w:t>художественных фильмов, с акцентом на этическое, эстетическое,</w:t>
        <w:br/>
        <w:t>патриотическое просвещение аудитории;</w:t>
        <w:br/>
        <w:t>- участие детей в региональных или всероссийских конкурсах детских</w:t>
        <w:br/>
        <w:t>медиа.</w:t>
      </w:r>
    </w:p>
    <w:p>
      <w:pPr>
        <w:pStyle w:val="Style16"/>
        <w:spacing w:lineRule="auto" w:line="360" w:before="240" w:after="240"/>
        <w:ind w:firstLine="708"/>
        <w:rPr>
          <w:color w:val="080704"/>
          <w:sz w:val="28"/>
          <w:szCs w:val="28"/>
        </w:rPr>
      </w:pPr>
      <w:r>
        <w:rPr>
          <w:b/>
          <w:color w:val="080704"/>
          <w:sz w:val="28"/>
          <w:szCs w:val="28"/>
        </w:rPr>
        <w:t>Раздел III. Организация воспитательной деятельности</w:t>
      </w:r>
    </w:p>
    <w:p>
      <w:pPr>
        <w:pStyle w:val="Style16"/>
        <w:spacing w:lineRule="auto" w:line="360" w:before="240" w:after="240"/>
        <w:rPr>
          <w:color w:val="080704"/>
          <w:sz w:val="28"/>
          <w:szCs w:val="28"/>
        </w:rPr>
      </w:pPr>
      <w:r>
        <w:rPr>
          <w:b/>
          <w:color w:val="080704"/>
          <w:sz w:val="28"/>
          <w:szCs w:val="28"/>
        </w:rPr>
        <w:t>3.1. Особенности организации воспитательной деятельности</w:t>
      </w:r>
    </w:p>
    <w:p>
      <w:pPr>
        <w:pStyle w:val="Style16"/>
        <w:spacing w:lineRule="auto" w:line="360" w:before="240" w:after="240"/>
        <w:rPr>
          <w:b/>
          <w:b/>
          <w:bCs/>
          <w:sz w:val="28"/>
          <w:szCs w:val="28"/>
        </w:rPr>
      </w:pPr>
      <w:r>
        <w:rPr>
          <w:color w:val="080704"/>
          <w:sz w:val="28"/>
          <w:szCs w:val="28"/>
        </w:rPr>
        <w:t>Программа воспитания реализуется посредством формирования социокультурного воспитательного</w:t>
        <w:br/>
        <w:t>пространства при соблюдении условий создания уклада, отражающего готовность всех участников</w:t>
        <w:br/>
        <w:t>образовательных отношений руководствоваться едиными принципами и регулярно воспроизводить</w:t>
        <w:br/>
        <w:t>наиболее ценные воспитательно значимые виды совместной деятельности.</w:t>
        <w:br/>
        <w:t>В данном разделе указываются основные особенности и условия организации воспитательной</w:t>
        <w:br/>
        <w:t>деятельности, описывается уклад детского лагеря.</w:t>
        <w:br/>
        <w:t>Детский лагерь – особое образовательное учреждение, в котором создаются условия для обеспечения</w:t>
        <w:br/>
        <w:t>воспитывающей, эмоционально-привлекательной деятельности детей, удовлетворения потребности в</w:t>
        <w:br/>
        <w:t>новизне впечатлений, творческой самореализации, общении и самодеятельности. Кратковременный</w:t>
        <w:br/>
        <w:t>характер пребывания, новое социальное окружение, разрыв прежних связей, позитивная окраска</w:t>
        <w:br/>
        <w:t>совместной деятельности со сверстниками, постоянное (круглосуточное) сопровождение взрослых и др.</w:t>
        <w:br/>
        <w:t>позволяют создать оптимальные условия для осуществления воспитательной деятельности и актуализации</w:t>
        <w:br/>
        <w:t>самовоспитания.</w:t>
        <w:br/>
        <w:t>Воспитательный потенциал детского лагеря обладает рядом преимуществ по сравнению с другими</w:t>
        <w:br/>
        <w:t>образовательными организациями:</w:t>
        <w:br/>
        <w:t>- добровольность в выборе деятельности и формы ее реализации в детском демократическом сообществе,</w:t>
        <w:br/>
        <w:t>активность и самостоятельность ребенка в выборе содержания и результативности деятельности;</w:t>
        <w:br/>
        <w:t>- творческий характер деятельности;</w:t>
        <w:br/>
        <w:t>- многопрофильность;</w:t>
        <w:br/>
        <w:t>- отсутствие обязательной оценки результативности деятельности ребенка, официального статуса;</w:t>
        <w:br/>
        <w:t>- опыт неформального общения, взаимодействия, сотрудничества с детьми и взрослыми; опыт</w:t>
        <w:br/>
        <w:t>жизнедеятельности и общения в коллективах высокого уровня развития, где наиболее успешно проходит</w:t>
        <w:br/>
        <w:t>самоактуализация личности.</w:t>
        <w:br/>
        <w:t>Воспитательный потенциал детского лагеря позволяет осуществлять воспитание через изменение,</w:t>
      </w:r>
    </w:p>
    <w:p>
      <w:pPr>
        <w:pStyle w:val="Style16"/>
        <w:spacing w:lineRule="auto" w:line="360" w:before="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</w:t>
        <w:br/>
        <w:t>лагере является самоанализ воспитательной работы, который проводится</w:t>
        <w:br/>
        <w:t>каждую смену с целью выявления основных проблем и последующего их</w:t>
        <w:br/>
        <w:t>решения, совершенствования воспитательной работы в детском лагере.</w:t>
        <w:br/>
        <w:t xml:space="preserve"> </w:t>
        <w:tab/>
        <w:t>Основными принципами, на основе которых осуществляется</w:t>
        <w:br/>
        <w:t>самоанализ воспитательной работы в детском лагере, являются:</w:t>
        <w:br/>
        <w:t>- принцип гуманистической направленности осуществляемого</w:t>
        <w:br/>
        <w:t>анализа, ориентирующий экспертов на уважительное отношение как к</w:t>
        <w:br/>
        <w:t>воспитанникам, так и к педагогам, реализующим воспитательный процесс;</w:t>
        <w:br/>
        <w:t>- принцип приоритета анализа сущностных сторон воспитания,</w:t>
        <w:br/>
        <w:t>ориентирующий экспертов на изучение не количественных его показателей, а</w:t>
        <w:br/>
        <w:t>качественных – таких как содержание и разнообразие деятельности, характер</w:t>
        <w:br/>
        <w:t>общения и отношений между детьми и взрослыми;</w:t>
        <w:br/>
        <w:t>- принцип развивающего характера осуществляемого анализа,</w:t>
        <w:br/>
        <w:t>ориентирующий экспертов на использование его результатов для</w:t>
        <w:br/>
        <w:t>совершенствования воспитательной деятельности педагогических</w:t>
        <w:br/>
        <w:t>работников: грамотной постановки ими цели и задач воспитания, умелого</w:t>
        <w:br/>
        <w:t>планирования своей воспитательной работы, адекватного подбора видов,</w:t>
        <w:br/>
        <w:t>форм и содержания их совместной с детьми деятельности.</w:t>
        <w:br/>
        <w:t>Основные направления анализа воспитательного процесса</w:t>
        <w:br/>
        <w:t xml:space="preserve"> </w:t>
        <w:tab/>
        <w:t>1. Результаты воспитания, социализации и саморазвития детей.</w:t>
        <w:br/>
        <w:t>Критерием, на основе которого должен осуществляется данный</w:t>
        <w:br/>
        <w:t>анализ, является динамика личностного развития детей в отряде за смену, но</w:t>
        <w:br/>
        <w:t>в условиях краткосрочности лагерной смены сложно сделать глубокие</w:t>
        <w:br/>
        <w:t>выводы и замерить динамику. Поэтому результаты воспитания представлены</w:t>
        <w:br/>
        <w:t>в виде целевых ориентиров:</w:t>
      </w:r>
      <w:r>
        <w:rPr/>
        <w:t xml:space="preserve"> </w:t>
        <w:br/>
      </w:r>
      <w:r>
        <w:rPr>
          <w:sz w:val="28"/>
          <w:szCs w:val="28"/>
        </w:rPr>
        <w:t>- усвоение знаний, норм, духовно-нравственных ценностей, традиций,</w:t>
        <w:br/>
        <w:t>которые выработало российское общество (социально значимых знаний);</w:t>
        <w:br/>
        <w:t>- формирование и развитие позитивных личностных отношений к</w:t>
        <w:br/>
        <w:t>этим нормам, ценностям, традициям (их освоение, принятие);</w:t>
        <w:br/>
        <w:t>- приобретение социально значимых знаний, формирование</w:t>
        <w:br/>
        <w:t>отношения к традиционным базовым российским ценностям.</w:t>
        <w:br/>
        <w:t xml:space="preserve"> </w:t>
        <w:tab/>
        <w:t>Важную роль играет аналитическая работа с детьми, которая помогает</w:t>
        <w:br/>
        <w:t>им оценить и понять приобретённый в лагере опыт, зафиксировать</w:t>
        <w:br/>
        <w:t>изменения, наметить дальнейшие планы по саморазвитию. Это можно делать</w:t>
        <w:br/>
        <w:t>с помощью разных методик. Главный инструмент – педагогическое</w:t>
        <w:br/>
        <w:t>наблюдение. Очень важно фиксировать личностные изменения, в том числе в</w:t>
        <w:br/>
        <w:t>педагогическом дневнике.</w:t>
        <w:br/>
        <w:t>2. Состояние организуемой в детском лагере совместной деятельности</w:t>
        <w:br/>
        <w:t>детей и взрослых.</w:t>
        <w:br/>
        <w:t xml:space="preserve"> </w:t>
        <w:tab/>
        <w:t>Показателем эффективности воспитательной работы является наличие</w:t>
        <w:br/>
        <w:t>в детском лагере интересной, событийно насыщенной и личностно</w:t>
        <w:br/>
        <w:t>развивающей совместной деятельности детей и взрослых. Внимание</w:t>
        <w:br/>
        <w:t>сосредотачивается на вопросах, связанных с качеством.</w:t>
      </w:r>
    </w:p>
    <w:p>
      <w:pPr>
        <w:pStyle w:val="Style16"/>
        <w:spacing w:lineRule="auto" w:line="360" w:before="0" w:after="240"/>
        <w:ind w:firstLine="708"/>
        <w:rPr/>
      </w:pPr>
      <w:r>
        <w:rPr>
          <w:sz w:val="28"/>
          <w:szCs w:val="28"/>
        </w:rPr>
        <w:t>Методы анализа, которые могут использоваться детским лагерем при</w:t>
        <w:br/>
        <w:t>проведении самоанализа организуемой воспитательной работы:</w:t>
        <w:br/>
        <w:t>- социологические: опрос участников образовательных отношений,</w:t>
        <w:br/>
        <w:t>экспертный анализ, фокус-группа, анализ документов и контекстный анализ;</w:t>
        <w:br/>
        <w:t>- педагогические: тестирование, собеседование, педагогическое</w:t>
        <w:br/>
        <w:t>наблюдение, игровые методы, аналитическая работа с детьми, метод</w:t>
        <w:br/>
        <w:t>самооценки.</w:t>
        <w:br/>
        <w:t xml:space="preserve"> </w:t>
        <w:tab/>
        <w:t>Итогом самоанализа организуемой в детском лагере воспитательной</w:t>
        <w:br/>
        <w:t>работы является перечень выявленных проблем, над которыми предстоит работать педагогическому коллективу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8:00Z</dcterms:created>
  <dc:creator>Сафенрайтер</dc:creator>
  <dc:description/>
  <cp:keywords/>
  <dc:language>en-US</dc:language>
  <cp:lastModifiedBy>Пользователь Windows</cp:lastModifiedBy>
  <dcterms:modified xsi:type="dcterms:W3CDTF">2024-11-13T04:35:00Z</dcterms:modified>
  <cp:revision>11</cp:revision>
  <dc:subject/>
  <dc:title/>
</cp:coreProperties>
</file>