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6495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0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0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ind w:left="30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социально-педагогической направленности «Синяя Птиц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рограмма) составлена в соответствии со следующими документами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б образовании от 29.12.12. №273- «ФЗ об образовании в РФ». </w:t>
      </w:r>
    </w:p>
    <w:p>
      <w:pPr>
        <w:pStyle w:val="Normal"/>
        <w:shd w:fill="FFFFFF" w:val="clear"/>
        <w:spacing w:lineRule="auto" w:line="240" w:before="28" w:after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поряжение Правительства Российской Федерации от 31.03.2022 №678-р «Об утверждении Концепции развития дополнительного образования детей до 2030 год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28" w:after="2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03.09.2019 г.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31 марта 2022 г. N 678-р «Об утверждении Концепции развития дополнительного образования детей до 2030 г. и плана мероприятий по ее реализации»;</w:t>
      </w:r>
    </w:p>
    <w:p>
      <w:pPr>
        <w:pStyle w:val="Normal"/>
        <w:shd w:fill="FFFFFF" w:val="clear"/>
        <w:spacing w:lineRule="auto" w:line="240" w:before="28" w:after="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C2"/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.11.2015 №        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1.12.2006         №        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 утверждены Постановлением Главного государственного санитарного врача Российской Федерации   от 28.09.2020 г. № 28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образования и науки Алтайского края от 19.12.2022 № 8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Стандарта оказания государственной услуги "Реализация дополнительных общеразвивающих программ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, утвержденные приказом Минобрнауки России от 28 декабря 2010 г. № 2106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Р 2.4.0242-21. 2.4. Гигиена детей и подростков. 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 (утв. Главным государственным санитарным врачом РФ 17.05.2021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Р 2.4.0259-21. 2.4. Гигиена детей и подростков. Методические рекомендации по обеспечению санитарно-эпидемиол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ог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. Методические рекомендации" (утв. Главным государственным санитарным врачом РФ 28.09.2021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30.06.2020 N 16 (ред. от 21.03.2022, с изм. от 20.06.2022)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1.2021 N 4 (ред. от 25.05.2022) "Об утверждении санитарных правил и норм СанПиН 3.3686-21 "Санитарно-эпидемиологические требования по профилактике инфекционных болезней" (вместе с "СанПиН 3.3686-21. Санитарные правила и нормы..."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 Президента Российской Федерации от 7 июля 2011 г. N 899 "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 (Собрание законодательства Российской Федерации, 2011, N 28, ст. 4168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№204 от 07.05.2018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" w:after="28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Локальные акты образовательной организации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модифицированной, разработана на основе программы: 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Будь Ближе» МБОУ ДО «Ребрихинский ДЮЦ»/авт.– сост. Маслова Е.М./, 2022г.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Вовлечение молодёжи в добровольческую (волонтерскую)  деятельность – одно из приоритетных направлений современной  государственной  молодежной политики. Задача  социального  становления  личности  ребенка  сегодня  является важной и актуальной. От того, какие ценности будут сформированы у детей сегодня,  от  того,  насколько  они  будут  готовы  к  новому  типу  социальных отношений, зависит путь развития нашего общества и в настоящее время, и в будущем. 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 </w:t>
      </w:r>
    </w:p>
    <w:p>
      <w:pPr>
        <w:pStyle w:val="Heading2"/>
        <w:spacing w:before="0" w:after="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Участие в общественно направленной деятельности, социально  признаваемой и одобряемой, позволяет подростку осознать и оценить  себя, приобрести уверенность в себе и своей значимости для других, формирует у подростка общественно направленную мотивацию. 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явление  новых  форм  вовлечения  подростков  в  социальную активность способствует формированию и совершенствованию политической  и  социальной  компетентности  подрастающего  поколения. Волонтёрское движение может стать одной из таких форм работы. Волонтерство  сегодня  –  это  единый  акт  или  группа  акций  социально значимого  характера  (физическая,  экономическая,  социальная,  культурная поддержка),  символ  солидарности,  созидательная  и  созерцательная  сила, направленная  на  сохранение  и  укрепление  человеческих  ценностей (потребность в мире, свободе, безопасности, справедливости), на реализацию прав  и  обязанностей  граждан,  изучение  их  личностного  роста  и  осознание полного человеческого потенциала. 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Актуальность</w:t>
      </w:r>
      <w:r>
        <w:rPr>
          <w:b w:val="false"/>
          <w:bCs w:val="false"/>
          <w:color w:val="000000"/>
          <w:sz w:val="28"/>
          <w:szCs w:val="28"/>
        </w:rPr>
        <w:t xml:space="preserve"> данной программы заключается в том, что согласно Стратегии развития воспитания в Российской Федерации на период  до  2025  года  важно  «привлекать  детей  к  участию  в  социально значимых  познавательных,  творческих,  культурных,  краеведческих, спортивных  и  благотворительных  проектах,  в  волонтёрском  движении» (Распоряжение Правительства Российской Федерации от 29 мая 2015 г. N  996-р  г.  Москва  "Стратегия  развития  воспитания  в  Российской Федерации на период до 2025 года").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роме этого, в с. Ребриха, ввиду образования районного волонтерского центра, возникла потребность создания волонтерского отряда, который мог бы осуществлять добровольческую социально-педагогическую деятельность на территории села и района.   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грамма </w:t>
      </w:r>
      <w:r>
        <w:rPr>
          <w:bCs w:val="false"/>
          <w:color w:val="000000"/>
          <w:sz w:val="28"/>
          <w:szCs w:val="28"/>
        </w:rPr>
        <w:t>педагогически целесообразна</w:t>
      </w:r>
      <w:r>
        <w:rPr>
          <w:b w:val="false"/>
          <w:bCs w:val="false"/>
          <w:color w:val="000000"/>
          <w:sz w:val="28"/>
          <w:szCs w:val="28"/>
        </w:rPr>
        <w:t>, так как ее реализация  способствует  формированию  духовно-нравственных качеств  личности  обучающихся, улучшению  морально-психологического состояния,  способствует  формированию  их  лидерской  позиции, развитию инициативы и общественной активности, помогает обрести жизненный и профессиональный опыт и, как следствие, способствует всестороннему развитию обучающего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специальных учебных, профессиональных и творческих способностей и готовности включения детей и подростков в социально-значимую деятельность в процессе овладения знаниями, умениями, навыками волонтерской деятельности.</w:t>
      </w:r>
    </w:p>
    <w:p>
      <w:pPr>
        <w:pStyle w:val="Style19"/>
        <w:ind w:right="686" w:firstLine="851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ind w:right="6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сихологическим знаниям и умениям, позволяющим подросткам лучше понимать себ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методикам проведения некоторых досуговых фор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ехнологией социальной акции и проведения социальных де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сновам работы с различными видами информаци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навыков работы с информаци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подготовка волонтеров по работе с людьми различных социальных категорий (дети с ограниченными возможностями здоровья, подростки девиантного повед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, толерантных  качеств  личности,  милосердия,  доброты, отзывчивости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личностной ответственности за  выполняемую работу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" w:after="28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требности в добровольческой деятельности, формирование отношения к социальному служению как к норме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ичных организаторских умений и навык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качеств, умения работать в команд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веренности в себ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формирование организаторских умений и навыков, развитие лидерских качест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опыта общения, развитие навыков взаимодействия с людьми различных социальных категор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ч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, так как предполагает  реализацию образовательного процесса, который  обеспечивает трансляцию общей и целостной картины материала в рамках содержательно-тематического направления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: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и диалоги с учащимися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ситуаци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Создание и проведение социальных акций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Тренинг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C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Творческие задания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Конкурсы и мероприятия (сельские, районные, краевые)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Встречи со специалистами и интересными людьм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Экспресс тесты и опросы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Коллективные творческие дела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реализация социальных проектов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ые выступления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ланируемые результаты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 ходе реализации  </w:t>
      </w:r>
      <w:r>
        <w:rPr>
          <w:rStyle w:val="C25"/>
          <w:b/>
          <w:bCs/>
          <w:color w:val="000000"/>
          <w:sz w:val="28"/>
          <w:szCs w:val="28"/>
        </w:rPr>
        <w:t>ожидается: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формирование у молодёжи высоких нравственных качеств, составляющих основу их патриотизма и гражданственности, чувства долга и ответственности за судьбу Отечества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формирование в ходе совместной деятельности ответственной, адаптированной, здоровой личности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формирование сплочённого деятельного коллектива волонтёров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развитие и поддержка основных идей волонтёрского движения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получение необходимого опыта и навыков для реализации собственных идей и проектов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владение знаниями и умение аргументированно отстаивать свою позицию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формирование уважительного отношения к ветеранам, старшему поколению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участие в акциях, флеш-мобах, социально-значимых мероприятиях и проектах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создание системы совместной деятельности детей и взрослых, которая позволит достичь социально-позитивных и личностно-значимых для детей результатов, на основе которых растёт их самоуважение;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• </w:t>
      </w:r>
      <w:r>
        <w:rPr>
          <w:rStyle w:val="C8"/>
          <w:color w:val="000000"/>
          <w:sz w:val="28"/>
          <w:szCs w:val="28"/>
        </w:rPr>
        <w:t>формирование у детей личностной ответственности за выполняемую рабо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теоретических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методом опроса и тестирования, беседы, тренинга, показательных выступлений, творческих зданий, практических заданий, организации и участия в мероприятиях, конкурса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298" w:leader="none"/>
          <w:tab w:val="center" w:pos="48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В результате обучения ребенок долже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ть: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направления волонтерской деятельности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социального ролика, презентации, буклета и листовки в волонтерской деятельности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офилактической деятельности и пропаганды здорового образа жизни (посредствам социальных сетей и сети Интернет)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знаниями психологической подготовки волонтера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разработки и проведения социальной акции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оциального проектир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ть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ь   через   агитацию   в   волонтерскую   деятельность   своих сверстников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  участие   в   планировании,   организации   и   проведении профилактических мероприятий  по пропаганде здорового образа жизн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  различные   формы   социальных   акций  на практике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  знания   психологической   подготовки   для корректировки своего поведения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себя корректно в любой ситуации, находить  правильный и адекватный выход из представленной ситуаци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социальные проек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наблюдение за деятельностью обучающихся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учащимися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еты о проделанной работе за год и их презентация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КТД, соревнования, конкурсы, конференции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и фотоматериалы на сайте учреждения и в социальных сетях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(методическая папка) обучающихся объединения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оценки результатов освоения программы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 благодарственными  письмами  самых  активных  членов волонтерского отряда и волонтеров в совместных мероприятиях. 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явления результатов обучения обучающиеся проходят эта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х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я в начале учебного года. Он позволяет определить исходный уровень знаний, умений и степень их заинтересованности предме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кущий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рактически на каждом занятии в виде беседы, опроса, тестирования, наблюдения и оценки самостоятельных действий и т.д. Это позволяет корректировать содержание и методику занятий, увеличивая их эффектив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года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ттестация в виде конкурса, соревнования. Вопросы аттестации определяются содержанием пройденн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своения образовательной программы в виде материала анкетирования и тестирования, протоколов и т.д. фиксируются в бланке срезов знаний, который является одним из документов отчет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ттестации учащихся анализируются по следующим параметрам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(%), освоивших программу на оптимальном уровне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(%), освоивших программу на достаточном уровне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(%), освоивших программу на допустимом уровне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(%), освоивших программу на низком уровне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невыполнения учащимися образовательной программы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ррекции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284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Календарный учебный графи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нятия проводятся 3 раза в неделю по 3 часа,  всего  в неделю – 9 часов, в год -324 часа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алендарные периоды учебного год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Дата начала учебного года: 15.09.2024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Дата окончания учебного года: 31.05.2025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одолжительность учебного года: 36 учебных недель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одолжительность учебной недели: 6 дней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410"/>
      </w:tblGrid>
      <w:tr>
        <w:trPr>
          <w:trHeight w:val="61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роки</w:t>
            </w:r>
          </w:p>
        </w:tc>
      </w:tr>
      <w:tr>
        <w:trPr>
          <w:trHeight w:val="49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рганизационный период (набор обучаю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8"/>
                <w:szCs w:val="28"/>
                <w:lang w:bidi="ru-RU"/>
              </w:rPr>
              <w:t>02.09 – 15.09</w:t>
            </w:r>
          </w:p>
        </w:tc>
      </w:tr>
      <w:tr>
        <w:trPr>
          <w:trHeight w:val="54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6.09</w:t>
            </w:r>
          </w:p>
        </w:tc>
      </w:tr>
      <w:tr>
        <w:trPr>
          <w:trHeight w:val="55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Начало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9.09</w:t>
            </w:r>
          </w:p>
        </w:tc>
      </w:tr>
      <w:tr>
        <w:trPr>
          <w:trHeight w:val="551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Оконча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1.05</w:t>
            </w:r>
          </w:p>
        </w:tc>
      </w:tr>
    </w:tbl>
    <w:p>
      <w:pPr>
        <w:pStyle w:val="Style19"/>
        <w:rPr>
          <w:bCs/>
          <w:color w:val="FF0000"/>
          <w:sz w:val="28"/>
          <w:szCs w:val="28"/>
          <w:lang w:bidi="ru-RU"/>
        </w:rPr>
      </w:pPr>
      <w:r>
        <w:rPr>
          <w:bCs/>
          <w:color w:val="FF0000"/>
          <w:sz w:val="28"/>
          <w:szCs w:val="28"/>
          <w:lang w:bidi="ru-RU"/>
        </w:rPr>
      </w:r>
    </w:p>
    <w:p>
      <w:pPr>
        <w:pStyle w:val="Style1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4 Продолжительность каникул в течение учебного год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школьных каникул (осенних, зимних, весенних) занятия могут проводиться малыми группами, индивидуально или с переменным составом. В этот период могут организовываться походы, экскурсии, соревнования, конкурсы, турниры и др.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 Организация промежуточной аттестации.</w:t>
      </w:r>
    </w:p>
    <w:p>
      <w:pPr>
        <w:pStyle w:val="Style19"/>
        <w:ind w:right="-1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. Промежуточная аттестация обучающихся проводится в соответствии с Положением о формах, порядке и периодичности проведения промежуточной аттестации, утвержденным приказом директора МКОУ ДО «Ребрихинский ДЮЦ» № 128 от  11.12.2021г.</w:t>
      </w:r>
    </w:p>
    <w:p>
      <w:pPr>
        <w:pStyle w:val="Style19"/>
        <w:ind w:right="-1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9"/>
        <w:ind w:left="284"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2. Периодичность проведения аттестации обучающихся.</w:t>
      </w:r>
    </w:p>
    <w:p>
      <w:pPr>
        <w:pStyle w:val="Style19"/>
        <w:ind w:left="284"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484"/>
        <w:gridCol w:w="470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иод/год обучения</w:t>
            </w:r>
          </w:p>
          <w:p>
            <w:pPr>
              <w:pStyle w:val="Style1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521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год обучения</w:t>
            </w:r>
          </w:p>
          <w:p>
            <w:pPr>
              <w:pStyle w:val="Style1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iCs/>
                <w:sz w:val="28"/>
                <w:szCs w:val="28"/>
              </w:rPr>
              <w:t>29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8"/>
                <w:szCs w:val="28"/>
              </w:rPr>
            </w:pPr>
            <w:r>
              <w:rPr/>
              <w:t>Тестирование  на тему «Наши права и обязанности, знаем ли мы их»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0.05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ьные выступления – отчет о проделанной работе</w:t>
            </w:r>
          </w:p>
        </w:tc>
      </w:tr>
    </w:tbl>
    <w:p>
      <w:pPr>
        <w:pStyle w:val="Style1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1 год обучени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1701"/>
        <w:gridCol w:w="1701"/>
        <w:gridCol w:w="1701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Волонтерская деятельность как одна из форм социального сл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w w:val="89"/>
                <w:sz w:val="28"/>
                <w:szCs w:val="28"/>
                <w:lang w:val="en-US"/>
              </w:rPr>
            </w:pPr>
            <w:r>
              <w:rPr>
                <w:w w:val="89"/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w w:val="89"/>
                <w:sz w:val="28"/>
                <w:szCs w:val="28"/>
                <w:lang w:val="en-US"/>
              </w:rPr>
            </w:pPr>
            <w:r>
              <w:rPr>
                <w:w w:val="89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w w:val="89"/>
                <w:sz w:val="28"/>
                <w:szCs w:val="28"/>
                <w:lang w:val="en-US"/>
              </w:rPr>
            </w:pPr>
            <w:r>
              <w:rPr>
                <w:w w:val="89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Игровые технологии в работе волонте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Работа волонтеров по пропаганде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rPr/>
            </w:pPr>
            <w:r>
              <w:rPr>
                <w:sz w:val="28"/>
                <w:szCs w:val="28"/>
              </w:rPr>
              <w:t>Раздел 4. Информационные технологии в работе волон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Основы проведения социальных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Психологическая подготовка волонтеров для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Специальная подготовка волонтеров для работы с пожилы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Лидерство в волонтерском движ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дел 9. Пропаганда волонтер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Подготовка к акциям, мероприятиям, конкурс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0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9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4" w:hanging="0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Style19"/>
        <w:ind w:left="276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276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ind w:left="1134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лонтерской деятельност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-3119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занятие. Знакомство. Инструктаж по технике безопас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онятия: «волонтер», «добровольчество». Знакомство с задачами. Значение волонтерского движения. Правовые основы социального волонтерства. Качества, необходимые волонтёру. Вводный инструктаж по технике безопасности.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рактика: Знакомство с группой. Игры на знакомство. Тренинг на установление взаимного контакта. Диагностика жизненных ценностей. Заповеди волонтера. Разработка и оформление эмблемы и уголка отряд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-311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добровольческого движения и электронного волонтерства.</w:t>
      </w:r>
    </w:p>
    <w:p>
      <w:pPr>
        <w:pStyle w:val="Style19"/>
        <w:tabs>
          <w:tab w:val="clear" w:pos="708"/>
          <w:tab w:val="left" w:pos="-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: История развития волонтерства в России и в мире. Добровольчество в современной России. Возникновение виртуального волонтерства. Цели и задачи, планирование. Социальный возраст людей пожилого возраста и отношение к ним в обществе.</w:t>
      </w:r>
    </w:p>
    <w:p>
      <w:pPr>
        <w:pStyle w:val="Style19"/>
        <w:tabs>
          <w:tab w:val="clear" w:pos="708"/>
          <w:tab w:val="left" w:pos="-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спределение поручений. Совместное составление плана работы на год. Разработка электронной открытки для рассылки ко дню Пожилого человек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-3119" w:leader="none"/>
        </w:tabs>
        <w:ind w:left="1572" w:hanging="589"/>
        <w:jc w:val="both"/>
        <w:rPr>
          <w:sz w:val="28"/>
          <w:szCs w:val="28"/>
        </w:rPr>
      </w:pPr>
      <w:r>
        <w:rPr>
          <w:sz w:val="28"/>
          <w:szCs w:val="28"/>
        </w:rPr>
        <w:t>«Я-волонтер». Культура общения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Качества волонтера, развитие личностных качеств, внешний вид, ораторское искусство, коммуникации. Современный человек – грамотный человек. Что значит «Культура общения». Современный мир и книга. Ораторское искусство.</w:t>
      </w:r>
    </w:p>
    <w:p>
      <w:pPr>
        <w:pStyle w:val="Style20"/>
        <w:spacing w:lineRule="auto" w:line="240" w:before="24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тренинги на развитие личностных качеств, тренинги по ораторскому искусству, искусство публично выступления. Викторина «Грамотей». Конкурс эссе «Кто такой доброволец». Тренинг коммуникативных навыков. Вербальная и невербальная информация. Эффективные приемы общения. Взаимопомощь. Бесконфликтное общение, приемы выхода из конфликта. Ролевые игры «Воздушный шар», «Необитаемый остров». </w:t>
      </w:r>
    </w:p>
    <w:p>
      <w:pPr>
        <w:pStyle w:val="Style20"/>
        <w:numPr>
          <w:ilvl w:val="1"/>
          <w:numId w:val="11"/>
        </w:numPr>
        <w:spacing w:lineRule="auto" w:line="240" w:before="240" w:after="200"/>
        <w:ind w:left="1572" w:hanging="58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подготовка волонтеров.</w:t>
      </w:r>
    </w:p>
    <w:p>
      <w:pPr>
        <w:pStyle w:val="Style20"/>
        <w:spacing w:lineRule="auto" w:line="240" w:before="240" w:after="200"/>
        <w:ind w:left="0" w:firstLine="85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аботы с людьми разного возраста. Психологические особенности детей, школьников, молодых, людей пожилого возраста. Психологический, биологический, социальный возраст. Отношение к разным возрастным группам в обществе. Что такое ксенофобия, геноцид, этноцентризм, экстремизм. Социальные стереотипы поведения. Неформальные молодежные объединения. Развитие навыков эмпатии, понимания друг друга. Развитие навыков сотрудничества и взаимодействия.Критическое мышление: что это и необходимо ли оно.</w:t>
      </w:r>
    </w:p>
    <w:p>
      <w:pPr>
        <w:pStyle w:val="Style20"/>
        <w:spacing w:lineRule="auto" w:line="240" w:before="24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Просмотр и обсуждение видеороликов. Тренинг личностного роста: «Каков я на самом деле». «Мои сильные и слабые стороны». «Моя индивидуальность». «Уверенное и неуверенное поведение». «Эмоции и чувства». «Проблемы можно решать». Тренинг толерантности. Критерии толерантного и интолерантного поведения. Ролевая игра «Свои и чужие». </w:t>
      </w:r>
    </w:p>
    <w:p>
      <w:pPr>
        <w:pStyle w:val="Style20"/>
        <w:numPr>
          <w:ilvl w:val="1"/>
          <w:numId w:val="11"/>
        </w:numPr>
        <w:spacing w:lineRule="auto" w:line="240" w:before="0" w:after="0"/>
        <w:ind w:left="1572" w:hanging="58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проведения социальных дел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: Социальная  акция.  Технология разработки и  проведения социальных акций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Разработка и проведение социальной акции.</w:t>
      </w:r>
    </w:p>
    <w:p>
      <w:pPr>
        <w:pStyle w:val="Style20"/>
        <w:numPr>
          <w:ilvl w:val="1"/>
          <w:numId w:val="11"/>
        </w:numPr>
        <w:spacing w:lineRule="auto" w:line="240" w:before="0" w:after="0"/>
        <w:ind w:left="1572" w:hanging="58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олонтеров по пропаганде ЗОЖ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: Вредные привычки, что это такое. Виды  зависимостей. Психологические особенности работы с людьми, имеющими зависимость.  Химическая  (алкоголизм,  наркомания,  табакокурение)  и  нехимическая (эмоциональная, шопоголизм, компьютерная, игровая  и  др.)  зависимость. Влияние курения на организм человека. Влияние  алкоголя  на  организм  человек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: Тренинг на сопротивление групповому давлению. Ролевая  игра «Мир без алкоголя». Разработка и проведение акции по  профилактике зависимостей и пропаганде ЗОЖ в соцсетях.</w:t>
      </w:r>
    </w:p>
    <w:p>
      <w:pPr>
        <w:pStyle w:val="Style19"/>
        <w:numPr>
          <w:ilvl w:val="1"/>
          <w:numId w:val="11"/>
        </w:numPr>
        <w:ind w:left="1572" w:hanging="589"/>
        <w:jc w:val="both"/>
        <w:rPr>
          <w:sz w:val="28"/>
          <w:szCs w:val="28"/>
        </w:rPr>
      </w:pPr>
      <w:r>
        <w:rPr>
          <w:sz w:val="28"/>
          <w:szCs w:val="28"/>
        </w:rPr>
        <w:t>Событийное волонтерство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Теория: Знакомство с движением, особенности направления, знакомство с коллективами, работающими в данном направлении.</w:t>
      </w:r>
    </w:p>
    <w:p>
      <w:pPr>
        <w:pStyle w:val="Style1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ктика: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мощь в проведении мероприятий учреждения и поселка.</w:t>
      </w:r>
    </w:p>
    <w:p>
      <w:pPr>
        <w:pStyle w:val="Style19"/>
        <w:numPr>
          <w:ilvl w:val="1"/>
          <w:numId w:val="11"/>
        </w:numPr>
        <w:ind w:left="1572" w:hanging="589"/>
        <w:jc w:val="both"/>
        <w:rPr>
          <w:sz w:val="28"/>
          <w:szCs w:val="28"/>
        </w:rPr>
      </w:pPr>
      <w:r>
        <w:rPr>
          <w:sz w:val="28"/>
          <w:szCs w:val="28"/>
        </w:rPr>
        <w:t>Эко-волонтеры.</w:t>
      </w:r>
    </w:p>
    <w:p>
      <w:pPr>
        <w:pStyle w:val="Style19"/>
        <w:ind w:firstLine="851"/>
        <w:jc w:val="both"/>
        <w:rPr/>
      </w:pPr>
      <w:r>
        <w:rPr>
          <w:rFonts w:eastAsia="Calibri"/>
          <w:iCs/>
          <w:sz w:val="28"/>
          <w:szCs w:val="28"/>
        </w:rPr>
        <w:t xml:space="preserve">Теория: </w:t>
      </w:r>
      <w:r>
        <w:rPr>
          <w:rFonts w:eastAsia="Calibri"/>
          <w:iCs/>
          <w:sz w:val="28"/>
          <w:szCs w:val="28"/>
          <w:lang w:eastAsia="en-US"/>
        </w:rPr>
        <w:t>Знакомство с движением, особенности направления, знакомство с основными экологическими понятиями и терминами, знакомство с экологическими акциями поселка.</w:t>
      </w:r>
    </w:p>
    <w:p>
      <w:pPr>
        <w:pStyle w:val="Style1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Помощь эко волонтерам, участие в экологических акциях и проектах, написание исследовательских работ на тему экологии.</w:t>
      </w:r>
    </w:p>
    <w:p>
      <w:pPr>
        <w:pStyle w:val="Style19"/>
        <w:numPr>
          <w:ilvl w:val="1"/>
          <w:numId w:val="11"/>
        </w:numPr>
        <w:ind w:left="1572" w:hanging="58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циальное волонтерство.</w:t>
      </w:r>
    </w:p>
    <w:p>
      <w:pPr>
        <w:pStyle w:val="Style19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еория: Знакомство с движением, особенности направления, встреча с представителями направления, специфика общения с пожилыми людьми, специфика общения с деть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Практика: Помощь социальным волонтерам, проведение акций для детей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и продвижение социального проект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ind w:left="1572" w:hanging="58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ы социального  проектирования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Основы социального проектирования. Характеристика основных компонентов социального проекта: цель, задачи, актуальность, содержание, ресурсы, бюджет. Этапы и методы социального проектирования. Формы и методы реализации. 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работка социального проект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оздания и написания информационных постов для социальных сетей.  </w:t>
      </w:r>
    </w:p>
    <w:p>
      <w:pPr>
        <w:pStyle w:val="Style19"/>
        <w:numPr>
          <w:ilvl w:val="1"/>
          <w:numId w:val="11"/>
        </w:numPr>
        <w:ind w:left="1572" w:hanging="589"/>
        <w:rPr>
          <w:sz w:val="28"/>
          <w:szCs w:val="28"/>
        </w:rPr>
      </w:pPr>
      <w:r>
        <w:rPr>
          <w:sz w:val="28"/>
          <w:szCs w:val="28"/>
        </w:rPr>
        <w:t>Новостная стать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Новостная статья. Структура новостной статьи. Пресс-релиз. Взаимодействие с объектами внешней среды. Объекты внешней среды: государственные организации, коммерческие организации, общественность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Анализ новостных статей. Написание новостной статьи о недавно прошедшем мероприят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Кадровое обеспечение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грамму реализует педагог дополнительного образования. Педагог имеет опыт работы в молодежной общественной организации, осуществляющей в том числе и добровольческ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: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тодические   рекомендации   по   организации   и   проведению тренингов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иагностическая карта способностей обучающихся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етодические рекомендации по проведению обучающих семинаров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ланы проведения обучающих семинаров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тодические рекомендации по оформлению фото-, видеоотчета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тодические рекомендации по организации и проведению мероприятий в различных формах волонтерской деятельности (социально-значимые и благотворительные акции, благотворительные аукционы, и т.д.)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ценарий и план проведения акций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-презентации по темам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:</w:t>
      </w:r>
    </w:p>
    <w:p>
      <w:pPr>
        <w:pStyle w:val="Style20"/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CD программы для проведения занятий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каты   по   профилактике   асоциальных   явлений   и   пропаганде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идеофильмы и социальные ролики по профилактике асоциальных явлений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Раздаточный   материал   (буклеты,   наклейки,   календари, тиражированные с использованием собственных и привлеченных ресурсов)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тодические карточки тренинговых занятий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ационный   материал   и   фотографии,   используемые   для оформления стендов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Style20"/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программы требуется: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ное   помещение,   обеспеченное   необходимыми   техническими средствами, пособиями и соответствующее требованиям СанПиН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ый зал, рекреация для проведения обсуждений предстоящих мероприятий и подготовки массовых мероприятий. 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:</w:t>
      </w:r>
    </w:p>
    <w:p>
      <w:pPr>
        <w:pStyle w:val="Style20"/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ы с доступом в Интернет;</w:t>
      </w:r>
    </w:p>
    <w:p>
      <w:pPr>
        <w:pStyle w:val="Style20"/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льтимедиа;</w:t>
      </w:r>
    </w:p>
    <w:p>
      <w:pPr>
        <w:pStyle w:val="Style20"/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аппарат;</w:t>
      </w:r>
    </w:p>
    <w:p>
      <w:pPr>
        <w:pStyle w:val="Style20"/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удио- и  видеоаппаратура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справочная литература (рекомендованные учебники и  учебные пособия, словари), учебные печатные, аудио- и видео-материалы, интернет-ресурсы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и источников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сеньева Т.Н. Инновационные проекты системной поддержки молодежного добровольчества: учебное пособие для общеобразовательных организация/ Т.Н. Арсеньева, Н.В. Виноградова, И.М. Пелевина, А.А. Соколов  – Москва: Просвещение, 2021. – 7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алова Г.М. и др. Мое действие – мой выбор: Методическое пособие/ Г.М. Беспалова, Н.М. Виноградова, Т.Д. Сидорова, И.Г. Рыженкова – Москва: Ижица, 2005. – 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ькина, Е. Волонтерство как социокультурная практика / Е. Кузькина //Учитель. – 2016 – № 3 – С. 52-53. – Библиогр.: 53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алько А.В. Социальная работа в общине: Учеб. пособие. для студ. высш. учеб. заведений / Академия труда и социальных отношений/ А.В. Беспалова - Москва: Центр,2001 – 59 с.  </w:t>
      </w:r>
      <w:r>
        <w:rPr>
          <w:rFonts w:cs="Times New Roman" w:ascii="Times New Roman" w:hAnsi="Times New Roman"/>
          <w:i/>
          <w:iCs/>
          <w:color w:val="646464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дренкова Г.П. Добровольчество как фактор повышения эффективности государственной политикики: международный и российский опыт "Общественные институты - реальная социальная сила развития гражданского общества в России": Сборник статей по материалам заочной Международной научно- практической конференции / Г.П. Бодренкова – Москва: Центр, 2006. - 172 с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нтёр и общество. Волонтёр и власть: научно-практический сборник/ Сост.  С.В.Тетерский  /  Под  редакцией  JI.E.  Никитиной.-  М: «ACADEMIA», 2013. - 160с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  И.Н.  Специфика  организации  волонтёрства  в  молодежной среде  //  Вестник  Тамбовского  университета.  Серия:  Гуманитарные науки. - 2014. - № 12. - С. 100-104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кий  труд:  сущность,  функции,  специфика// Социологические исследования. - 2012. - № 5. - С. 15-22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няя  И.А.  Педагогическая  психология:  учебник  для  ВУЗов  /  И.А. Зимняя. М.: Логос, 2013. – С. 384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риянова  Г.В.  Молодежные  и  детские  общественные  объединения России  на  современном  этапе:  тенденции  и  проблемы  развития:  В сборнике  докладов  и  выступлений  «Молодежные  и  детские общественные объединения: проблемы преемственности деятельности и исследований. — М.: Логос, 2011. – С. 25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риненко  В.Н.  Психология  и  этика  делового  общения:  учебник  для бакалавров / В.Н. Лавриенко. М. Юнити-Дана, 2013 – С. 415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щикова  И.Ю.  Социальная  работа  и  волонтёрство:  ценностно- практический аспект взаимодействия в среде высшей школы // Научные исследования в образовании. - 2011. - № 1. - С. 42-43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ков  М.  А.  История,  проблемы  и  перспективы  развития молодежного  волонтёрства  в  России  //  Исторические,  философские, политические и юридические науки, культурология и искусствоведение. Вопросы теории и практики. - 2011. - № 6-3. - С. 141-144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щенко Е.В. Перспективы развития волонтёрского движения в России //  Вестник  Московского  государственного  областного  университета. Серия: Психологические науки. - 2011. - № 2. - С. 183-187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работа с молодежью: учебное пособие / под ред. Басова Н.Ф. - М. - 2011. – С. 235. 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ерский  С.  10  лет  ДИМСИ:  деятельность  общероссийских общественных  организаций  “Детские  и  молодежные  социальные инициативы” (ДИМСИ) // Воспитание школьников. - 2015. - № 8.- С. 59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ина  О.И.  Волонтерство  как  социальный  феномен  современного российского  общества  //  Теория  и  практика  общественного  развития.  - 2011. - № - С. 71-73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упленков  О.В.  История  молодежного  движения  в  России  в современном  исследовательском  поле  //  Исторические,  философские, политические и юридические науки, культурология и искусствоведение. Вопросы теории и практики. - 2012. - № 1-2. - С. 211-215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бука благотворительности – М.: Форум Доноров, 2008.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ркина Е.В. Беседы о нравственности для старшеклассников. – Волгоград, 2006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чество   –   путь   к   овладению   профессией:   сборник.   Саратов.: ООО Бонапарт ПС, 2004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   И.С.   В   поисках   себя.   Личность   и   самопознание.   —   М. Политиздат, 1984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ич Г.Г. Вредные привычки. Профилактика зависимостей. – М, 2008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орова Н.П. Обучение жизненноважным навыкам. СПб, 2006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ева, А.Г. Помогая другим, помогаю себе / А.Г. Макеева. - М.:РЦОИТ, 2003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ая   книга   лидера:   из  опыта   работы   штаба   «Беспокойные сердца» // Сост. Г.В. Каледа. - Самара: ООО Офорт, 2008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иков, В.Г. Технология ведения тренинга / В.Г. Пузиков – СПб.:Речь, 2005.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а О. Д. Памятка для волонтеров / О. Д. Соколова // Вологда: Изд. центр ВИРО, 2006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В.И. Педагогика. Учебный курс для творческого саморазвития/ В.И. Андреев -3-е изд.-Казань :Центр инновационных технологий, 2003. -608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н Э. Игры, в которые играют люди. Психология человеческих взаимоотношений. Люди, которые играют в игры. Психология человеческой судьбы/ Э. Берн -СПБ: Лениздат, 1992.-400 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еева А.Г. Помогая другим, помогаю себе: </w:t>
      </w:r>
      <w:r>
        <w:rPr>
          <w:rFonts w:cs="Times New Roman" w:ascii="Times New Roman" w:hAnsi="Times New Roman"/>
          <w:color w:val="222222"/>
          <w:sz w:val="28"/>
          <w:szCs w:val="28"/>
        </w:rPr>
        <w:t>Пособие для работы с учащимися/ А.Г. Макеева -</w:t>
      </w:r>
      <w:r>
        <w:rPr>
          <w:rFonts w:cs="Helvetica Neue;Times New Roman" w:ascii="Helvetica Neue;Times New Roman" w:hAnsi="Helvetica Neue;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Москва: Просвещение, 2003. – 46 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шев Ю.В. Выбор профессии: тренинг для подростков: Серия «Практическая психология/ Ю.В. Тющев – СПБ: Питер, 2006. – 160 с.</w:t>
      </w:r>
    </w:p>
    <w:p>
      <w:pPr>
        <w:pStyle w:val="Style20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B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бро пожаловать в мир волонтерства. – 2020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b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обращения 31.08. 2020).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ожет помочь волонтер?. – 2020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ucheb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er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zh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mo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 31.08. 2020)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ова,   У.   П. Психологические   характеристики   волонтерской деятельности / У.П. Косова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2009. 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130746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31.08. 2020)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тун, А.В., Соколов, А.А.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работе с волонтерами руководителю организации / А.В. Ковтун, А.А. Соколов. – 2017. 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che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omendats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bo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ntyera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brovoltsa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kovodite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anizats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31.08. 2020)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пособие (сборник лекций) по развитию волонтерства в Российской Федерации. – 2020.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iro.ru/sites/default/files/razvitie_volonterstva_v_rf.pdf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обращения 31.08. 2020).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молодежь – федеральное агентство по делам молодежи. – 2020.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dm.gov.ru/?hashtags=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31.08. 2020)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«Я лидер»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тренинга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крытие личностного потенциала участников группы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представлений о лидерстве, осознание и проявление своих сильных сторон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тренинга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взаимопонимания и чувства ответственности по отношению друг к другу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навыков понимания друг друга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бретение навыков принятия ответственности друг за друга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и развитие представлений о лидерстве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обретение навыков планирования деятельности и организации работы в команде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тман, карандаши, фломастеры, клей, журналы и газеты, свеча, ножницы, листы А4, карточки с ролями, бланки с тестами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час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Упражнение «Аквариум»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ние положительного благоприятного климата в группе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ватман, карандаши (фломастеры), клей, листы А4, ножницы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: 5-10 мин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пражнения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группы раздаются листы, ножницы, фломастеры. В течение 15 - 20 минут они должны решить, рыбкой какой породы они будут на данном занятии, нарисовать, вырезать, раскрасить рыбку, написать на ней имя участника, породу рыбки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ем этапе каждый из участников должен прикрепить свою рыбку на стену (лист ватмана), которая является образом аквариума. В какое место приклеить рыбку – каждый решает сам (кто-то поглубже, кто-то у поверхности), кто-то в водорослях, кто-то среди камней. Так же участники должны назвать своё имя и рассказать, что эта рыба ищет в аквариуме, как представляет своё существование среди других рыб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Легко ли вам было выполнять данное упражнени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озникали ли у вас затруднения при рассказ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ие чувства вы при этом испытывали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Упражнение «Я рад тебя видеть…»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ение положительных сторон участников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: 5 мин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нет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пражнения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участников обращается к своему соседу со словами: «Я рад тебя видеть, потому что…». Продолжить это высказывание нужно не внешними описаниями человека, а личностными качествами участников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Легко ли вам было выполнять упражнени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ие чувства вы испытывали, когда к вам обращался ваш сосед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то вы испытывали, когда вам нужно было обратиться к другому человеку со словами «Я рад тебя видеть…»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Легко ли вам было определить, почему вы рады видеть своего соседа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Часто ли вам в жизни приходится говорить людям комплименты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Упражнение «Лидерская удочка»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накомство с участниками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/>
        <w:t>Материалы: таблица к упражнению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85"/>
        <w:gridCol w:w="2069"/>
        <w:gridCol w:w="1900"/>
        <w:gridCol w:w="2126"/>
        <w:gridCol w:w="2268"/>
      </w:tblGrid>
      <w:tr>
        <w:trPr>
          <w:trHeight w:val="13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знаешь какой-нибудь фокус?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ожешь вспомнить 10 мультгероев?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много друзей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семья состоит из 4 человек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етал на самолете?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имя упоминалось в газете?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обожаешь косметику?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был на крыше своей школы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осещаешь какой-нибудь кружок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рдишься собой?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боишься темноты?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юбишь математику?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русское имя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юбишь быть первым?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граешь в шахматы?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юбишь поп-музыку?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юбишь больше работать в группе, а не один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знаешь слова Российского гимна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есть велосипед?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ечтаешь побывать за границей?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меешь жарить картошку?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разбивал стекло мячом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есть родственники в городе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отдыхал в лагере?</w:t>
            </w:r>
          </w:p>
        </w:tc>
      </w:tr>
    </w:tbl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«Лидер это – »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 выявление лидерских качеств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листы бумаги, маркеры, карандаши, газеты, журналы, ножницы, клей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> 10 мин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пражнения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необходимо подготовить коллаж с использованием газетных заголовков, фотографий, рисунков от руки или найденных в рекламных изданиях, журналах, газетах на тему «Лидер – это»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работ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Легко ли вам было выполнять данное упражнени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ие чувства вы испытывали, выполняя данное задани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 какими трудностями вы столкнулись при выполнении задания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 вы считаете кто такой лидер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 Тест «Лидер ли я?»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к тесту: «Внимательно прочтите каждое из десяти суждений и выберите наиболее подходящий для вас ответ в буквенной форме. Работая с опросником, помните, что нет ни плохих, ни хороших ответов. Немаловажным фактором является и то, что в своих ответах надо стремиться к объективности и записывать тот ответ, который первым приходит в голов»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Что для вас важнее в игр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бе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влечение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Что вы предпочитаете в общем разговор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являть инициативу, предлагать что-либо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лушать и критиковать то, что предлагают другие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особны ли вы выдерживать критику, не ввязываться в частные споры, не оправдываться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равится ли вам, когда вас хвалят прилюдно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стаиваете ли вы свое мнение, если обстоятельства (мнение большинства) против вас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компании, в общем деле вы всегда выступаете заводилой, придумываете что-либо такое, что интересно другим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мете ли вы скрывать свое настроение от окружающих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сегда ли вы немедленно и безропотно делаете то, что вам говорят старши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т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дается ли вам в разговоре, дискуссии, убедить, привлечь на свою сторону тех, кто раньше был с вами не согласен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равится ли вам учить (поучать, воспитывать, обучать, давать советы) других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ботка и интерпретация результатов теста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ать общее количество “А” и “B” ответов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лидерства - А = 7-10 баллов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лидерства - А = 4-6 баллов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лидерства - А = 1-3 балла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ние ответов “B” свидетельствует об очень низком или деструктивном лидерстве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 для обсуждения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вольны ли вы полученным результатом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знали ли для себя что – то новое?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 Упражнение – шутка «Тест с подтекстом»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днять настроение в группе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: 5 мин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пражнения: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раздаются представленные ниже бланки теста и объявляется: «Сейчас мы проверим, насколько вы внимательны и готовы следовать инструкциям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 быстро выполнить маленький тест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ашем распоряжении – всего три минуты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на внимательность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______________________________________ Дата ____________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 До того как что-нибудь сделать, внимательно все прочитайте и следуйте указаниям. Время на выполнение – три минуты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пишите в отведенном месте Вашу фамилию, имя и отчество и поставьте сегодняшнюю дату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пишите номер Вашего контактного телефона. Если у Вас его нет, то напишите номер 100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ведите этот номер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вьте крестик в левом нижнем углу листа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ведите этот знак треугольником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ромко произнесите номер, который вы написали в пункте 2, так, чтобы всем было слышно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е в прямоугольник слово «угол» в предложении под номером 4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верхней части листа проделайте острием карандаша или ручкой три маленькие дырочки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пробуйте посмотреть на мир сквозь эти дырочки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воим обычным голосом сосчитайте вслух в обратном порядке от 10 до 1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Громко крикните: «Я почти закончил».</w:t>
      </w:r>
    </w:p>
    <w:p>
      <w:pPr>
        <w:pStyle w:val="Normal"/>
        <w:shd w:fill="FFFFFF" w:val="clear"/>
        <w:spacing w:lineRule="auto" w:line="240" w:before="280" w:after="28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Теперь, когда вы все внимательно прочитали, выполните только задания 1 и 2.</w:t>
      </w:r>
    </w:p>
    <w:p>
      <w:pPr>
        <w:pStyle w:val="Style20"/>
        <w:spacing w:lineRule="auto" w:line="240" w:before="0" w:after="0"/>
        <w:ind w:left="0" w:right="-1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sz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sz w:val="28"/>
    </w:rPr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C10">
    <w:name w:val="c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C38">
    <w:name w:val="c38"/>
    <w:basedOn w:val="Style12"/>
    <w:qFormat/>
    <w:rPr/>
  </w:style>
  <w:style w:type="character" w:styleId="C20">
    <w:name w:val="c20"/>
    <w:basedOn w:val="Style12"/>
    <w:qFormat/>
    <w:rPr/>
  </w:style>
  <w:style w:type="character" w:styleId="C30">
    <w:name w:val="c30"/>
    <w:basedOn w:val="Style12"/>
    <w:qFormat/>
    <w:rPr/>
  </w:style>
  <w:style w:type="character" w:styleId="C36c28c14">
    <w:name w:val="c36 c28 c1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basedOn w:val="Style12"/>
    <w:qFormat/>
    <w:rPr/>
  </w:style>
  <w:style w:type="character" w:styleId="C25">
    <w:name w:val="c25"/>
    <w:basedOn w:val="Style12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4">
    <w:name w:val="c24"/>
    <w:basedOn w:val="Style12"/>
    <w:qFormat/>
    <w:rPr/>
  </w:style>
  <w:style w:type="character" w:styleId="C71">
    <w:name w:val="c71"/>
    <w:basedOn w:val="Style12"/>
    <w:qFormat/>
    <w:rPr/>
  </w:style>
  <w:style w:type="character" w:styleId="C39">
    <w:name w:val="c39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23c33">
    <w:name w:val="c12 c23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2c33">
    <w:name w:val="c12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c40">
    <w:name w:val="c12 c9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">
    <w:name w:val="c12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c11c44">
    <w:name w:val="c12 c9 c11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9c11c42">
    <w:name w:val="c12 c9 c11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2c11c49">
    <w:name w:val="c12 c42 c11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2c11">
    <w:name w:val="c12 c42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rosuchebnik.ru/material/kak-mozhet-pomoch-volonter/" TargetMode="External"/><Relationship Id="rId5" Type="http://schemas.openxmlformats.org/officeDocument/2006/relationships/hyperlink" Target="https://www.elibrary.ru/item.asp?id=13074616" TargetMode="External"/><Relationship Id="rId6" Type="http://schemas.openxmlformats.org/officeDocument/2006/relationships/hyperlink" Target="https://depos.admhmao.ru/upload/iblock/b4d/Metodicheskie-rekomendatsii-po-rabote-s-volontyerami-_dobrovoltsami_-dlya-rukovoditelya-organizatsii.pdf" TargetMode="External"/><Relationship Id="rId7" Type="http://schemas.openxmlformats.org/officeDocument/2006/relationships/hyperlink" Target="https://soiro.ru/sites/default/files/razvitie_volonterstva_v_rf.pdf" TargetMode="External"/><Relationship Id="rId8" Type="http://schemas.openxmlformats.org/officeDocument/2006/relationships/hyperlink" Target="https://fadm.gov.ru/?hashtags=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2:00Z</dcterms:created>
  <dc:creator>METOD</dc:creator>
  <dc:description/>
  <cp:keywords/>
  <dc:language>en-US</dc:language>
  <cp:lastModifiedBy>Пользователь Windows</cp:lastModifiedBy>
  <cp:lastPrinted>2024-11-06T11:45:00Z</cp:lastPrinted>
  <dcterms:modified xsi:type="dcterms:W3CDTF">2024-11-12T08:53:00Z</dcterms:modified>
  <cp:revision>34</cp:revision>
  <dc:subject/>
  <dc:title/>
</cp:coreProperties>
</file>